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PROCESSO LICITATÓRIO Nº 136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DITAL DE DISPENSA DE LICITAÇÃO N°44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 - DISPOSIÇÕES PRELIMINA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 xml:space="preserve">Por determinação do Senhor </w:t>
      </w:r>
      <w:r>
        <w:rPr>
          <w:rFonts w:cs="Times New Roman" w:ascii="Times New Roman" w:hAnsi="Times New Roman"/>
          <w:b/>
          <w:lang w:val="pt-BR"/>
        </w:rPr>
        <w:t>SADI INÁCIO BONAMIGO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lang w:val="pt-BR"/>
        </w:rPr>
        <w:t>PREFEITO MUNICIPAL</w:t>
      </w:r>
      <w:r>
        <w:rPr>
          <w:rFonts w:cs="Times New Roman" w:ascii="Times New Roman" w:hAnsi="Times New Roman"/>
          <w:lang w:val="pt-BR"/>
        </w:rPr>
        <w:t>, com a autoridade que lhe é atribuída, tornamos público para conhecimento dos interessados que no dia 23 de novembr</w:t>
      </w:r>
      <w:r>
        <w:rPr>
          <w:rFonts w:cs="Times New Roman" w:ascii="Times New Roman" w:hAnsi="Times New Roman"/>
          <w:color w:val="FF0000"/>
          <w:lang w:val="pt-BR"/>
        </w:rPr>
        <w:t>o de 2021</w:t>
      </w:r>
      <w:r>
        <w:rPr>
          <w:rFonts w:cs="Times New Roman" w:ascii="Times New Roman" w:hAnsi="Times New Roman"/>
          <w:lang w:val="pt-BR"/>
        </w:rPr>
        <w:t xml:space="preserve"> efetuou-se a contratação de empresa para a execução de serviços de organização de evento, Copa Oestina de Veloterra, a ser realizado no Município de Descanso, nas datas de 04 e 05 de dezembro de 2021, na pista de Motocross, localizada a saída para Linha Campinas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or </w:t>
      </w:r>
      <w:r>
        <w:rPr>
          <w:rFonts w:cs="Times New Roman" w:ascii="Times New Roman" w:hAnsi="Times New Roman"/>
          <w:b/>
          <w:lang w:val="pt-BR"/>
        </w:rPr>
        <w:t>Dispensa de Licitação</w:t>
      </w:r>
      <w:r>
        <w:rPr>
          <w:rFonts w:cs="Times New Roman" w:ascii="Times New Roman" w:hAnsi="Times New Roman"/>
          <w:lang w:val="pt-BR"/>
        </w:rPr>
        <w:t>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 - OBJET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CONTRATAÇÃO DE EMPRESA PARA A EXECUÇÃO DE SERVIÇOS DE ORGANIZAÇÃO DE EVENTO, COPA OESTINA DE VELOTERRA, A SER REALIZADO NO MUNICÍPIO DE DESCANSO, NAS DATAS DE 04 E 05 DE DEZEMBRO DE 2021, NA PISTA DE MOTOCROSS, LOCALIZADA A SAÍDA PARA LINHA CAMPINAS.</w:t>
      </w:r>
    </w:p>
    <w:p>
      <w:pPr>
        <w:pStyle w:val="Normal"/>
        <w:spacing w:lineRule="auto" w:line="360"/>
        <w:rPr/>
      </w:pPr>
      <w:r>
        <w:rPr/>
        <w:t>Especificação: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35"/>
        <w:gridCol w:w="583"/>
        <w:gridCol w:w="76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escrição do Ite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d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RESTAÇÃO DE SERVIÇOS DE ORGANIZAÇÃO DO EVENTO DENOMINADO 4º ETAPA DA COPA OESTINA DE VELOTERRA, A SER REALIZADA NO MUNICÍPIO DE DESCANSO, NAS DATAS 04 E 05 DE DEZEMBRO, SERÃO RESPONSABILIDADES DA ORGANIZADORA: FORNECIMENTO DE EQUIPAMENTO DE SOM E ÁUDIO, LOCUÇÃO, SERVIÇO DE SEGURANÇA, TAXA FEDERAÇÃO CATARINENSE DE MOTOCICLISMO-FCM), ALVARÁS PREFEITURA, POLICIA CIVIL, BOMBEIROS, EQUIPE DE APOIO DE PROVA (BANDEIRINHAS, CRONOMETRISTAS, DIRETORES DE PROVAS), PÓRTICOS DE LARGADA E CHEGADA, ESTRUTURA PARA O PÓDIO, BAMPEAR PISTA, PREMIAÇÃO/TROFÉUS. A EMPRESA DISPONIBILIZARÁ TODA A REGULAMENTAÇÃO DA PROVA PARA O DIA DO EVENTO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 xml:space="preserve">1- Para contratação dos serviços supra identificados, o Município de Descanso, através da Secretaria de Cultura, procedeu a contratação da empresa OUTFIT RACING COMERCIO DE PEÇAS E ACESSORIOS PARA MOTOS LTDA, com sede na Rua XV de novembro, 1850, centro, cidade de São Miguel do Oeste, </w:t>
      </w:r>
      <w:r>
        <w:rPr>
          <w:rFonts w:cs="Times New Roman" w:ascii="Times New Roman" w:hAnsi="Times New Roman"/>
          <w:bCs/>
          <w:lang w:val="pt-BR"/>
        </w:rPr>
        <w:t>Estado de Santa Catarina, inscrita no CNPJ nº 12.773.674/0001-08</w:t>
      </w:r>
      <w:r>
        <w:rPr>
          <w:rFonts w:cs="Times New Roman" w:ascii="Times New Roman" w:hAnsi="Times New Roman"/>
          <w:lang w:val="pt-BR"/>
        </w:rPr>
        <w:t>, conforme definido em ata da reunião, para a realização do evento, Copa Oestina de Veloterra, que acontecerá nos dias 04 e 05 de dezembro de 2021</w:t>
      </w:r>
      <w:r>
        <w:rPr/>
        <w:t>, na Linha Campinas, o Município contribuirá com as despesas de estrutura e organização do evento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5"/>
        <w:gridCol w:w="557"/>
        <w:gridCol w:w="6243"/>
        <w:gridCol w:w="1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escrição do It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alor Total R$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d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RESTAÇÃO DE SERVIÇOS DE ORGANIZAÇÃO DO EVENTO DENOMINADO 4º ETAPA DA COPA OESTINA DE VELOTERRA, A SER REALIZADA NO MUNICÍPIO DE DESCANSO, NAS DATAS 04 E 05 DE DEZEMBRO, SERÃO RESPONSABILIDADES DA ORGANIZADORA: FORNECIMENTO DE EQUIPAMENTO DE SOM E ÁUDIO, LOCUÇÃO, SERVIÇO DE SEGURANÇA, TAXA FEDERAÇÃO CATARINENSE DE MOTOCICLISMO-FCM), ALVARÁS PREFEITURA, POLICIA CIVIL, BOMBEIROS, EQUIPE DE APOIO DE PROVA (BANDEIRINHAS, CRONOMETRISTAS, DIRETORES DE PROVAS), PÓRTICOS DE LARGADA E CHEGADA, ESTRUTURA PARA O PÓDIO, BAMPEAR PISTA, PREMIAÇÃO/TROFÉUS. A EMPRESA DISPONIBILIZARÁ TODA A REGULAMENTAÇÃO DA PROVA PARA O DIA DO EVENT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V - CONDIÇÕES DE PAGAMEN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 xml:space="preserve">O Município de Descanso pagará a contratada o valor total de </w:t>
      </w:r>
      <w:r>
        <w:rPr>
          <w:rFonts w:cs="Times New Roman" w:ascii="Times New Roman" w:hAnsi="Times New Roman"/>
          <w:b/>
          <w:lang w:val="pt-BR"/>
        </w:rPr>
        <w:t>R$ 5</w:t>
      </w:r>
      <w:r>
        <w:rPr>
          <w:rFonts w:cs="Times New Roman" w:ascii="Times New Roman" w:hAnsi="Times New Roman"/>
          <w:b/>
          <w:bCs/>
          <w:lang w:val="pt-BR"/>
        </w:rPr>
        <w:t>.000,00</w:t>
      </w:r>
      <w:r>
        <w:rPr>
          <w:rFonts w:cs="Times New Roman" w:ascii="Times New Roman" w:hAnsi="Times New Roman"/>
          <w:b/>
          <w:lang w:val="pt-BR"/>
        </w:rPr>
        <w:t xml:space="preserve"> (cinco mil reais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ab/>
        <w:t>O pagamento será efetuado na semana subsequente a execução, mediante apresentação da respectiva Nota Fiscal, desde que o documento de cobrança esteja em condições de liquidação e pag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Serão efetuadas as retenções de tributos, quando couber, nos termos d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V - RECURSOS FINANCEIR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>2.025.3.3.90.00.00.00.00 (7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VI – 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atividades de motociclismo integram as modalidades esportivas apoiadas pela Secretaria Municipal de Esportes. Desta forma, a realização do evento, 4º Etapa da Copa Oestina de Veloterra, que acontecerá nos dias 04 e 05 de dezembro de 2021, na Linha Campinas, o Município contribuirá com as despesas de estrutura e organização do event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ante o exposto, observados e preenchidos os requisitos legais preestabelecidos pela Lei 8.666 de 21 de junho de 1993, a qual autoriza ao Município de Descanso/SC a contratação direta, da empresa mencionada no item III, conforme art. 24, inciso II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 xml:space="preserve">      </w:t>
      </w:r>
      <w:r>
        <w:rPr>
          <w:rFonts w:cs="Times New Roman" w:ascii="Times New Roman" w:hAnsi="Times New Roman"/>
          <w:b/>
          <w:lang w:val="pt-BR"/>
        </w:rPr>
        <w:t>VII - DISPOSIÇÕES FINAI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o conhecimento público, expede-se o presente edital, que será disponibilizado na integra no Portal de Transparência no sitio oficial do Munícipio de Descan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pt-BR"/>
        </w:rPr>
        <w:t>Descanso, 23 de novembro de 2021.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to e Aprovado pela Assessoria Jurídica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pt-BR"/>
        </w:rPr>
        <w:t xml:space="preserve">_______________________________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ROGÉRIO DE LEMES</w:t>
      </w: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OAB/SC-21.018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____________________________________________________________________________________________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  <w:lang w:val="pt-BR"/>
        </w:rPr>
        <w:t>http://www.descanso.sc.gov.br</w:t>
      </w:r>
    </w:hyperlink>
    <w:r>
      <w:rPr>
        <w:lang w:val="pt-BR"/>
      </w:rPr>
      <w:t xml:space="preserve">   - E-mail: administracao@descanso.sc.gov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02:00Z</dcterms:created>
  <dc:creator>Cliente</dc:creator>
  <dc:description/>
  <cp:keywords/>
  <dc:language>en-US</dc:language>
  <cp:lastModifiedBy>Cliente</cp:lastModifiedBy>
  <dcterms:modified xsi:type="dcterms:W3CDTF">2021-11-23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