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so Licitatório N° 107/2020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pensa de Licitação N° 33/2020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Transportes, Sr. Oracildo Comin,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icitação, nos termos do artigo 24, II, da Lei 8.666/93, da empresa </w:t>
      </w:r>
      <w:r>
        <w:rPr>
          <w:rFonts w:cs="Times New Roman" w:ascii="Times New Roman" w:hAnsi="Times New Roman"/>
          <w:sz w:val="24"/>
          <w:szCs w:val="24"/>
        </w:rPr>
        <w:t>BRITADOR OESTE LTDA, inscrito no CNPJ nº 76.576.396/0001-81, com sede na Linha Nossa Senhora de Fátima, s/n, São Miguel do Oeste/S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16 de novem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49:00Z</dcterms:created>
  <dc:creator>Cliente</dc:creator>
  <dc:description/>
  <cp:keywords/>
  <dc:language>en-US</dc:language>
  <cp:lastModifiedBy>Cliente</cp:lastModifiedBy>
  <cp:lastPrinted>2020-11-13T14:47:00Z</cp:lastPrinted>
  <dcterms:modified xsi:type="dcterms:W3CDTF">2020-11-1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