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OCESSO LICITATÓRIO Nº 107 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SPENSA DE LICITAÇÃO N° 33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JUSTIFICATIVA PARA CONTRATAÇÃO POR DISPENSA DE LICITAÇÃ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ART. 24, II, LEI 8.666/9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 – OBJE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A presente dispensa de licitação tem como objeto 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contratação de empresa para o </w:t>
      </w:r>
      <w:r>
        <w:rPr>
          <w:rFonts w:cs="Times New Roman" w:ascii="Times New Roman" w:hAnsi="Times New Roman"/>
          <w:color w:val="000000"/>
          <w:sz w:val="22"/>
          <w:szCs w:val="22"/>
        </w:rPr>
        <w:t>fornecimento de 20 metros cúbicos de concreto usinado 25Mpa, com brita 01, slump 12+/-2cm, com serviço de bombeamento, para correções na base e cabeceiras da ponte sobre o Rio Lajeado Vorazinho, a qual foi danificada pelas ações das chuvas em períodos anteriores e que a visualização do dano somente foi possível devido à ocorrência de estiagem no qual a vazão do Rio encontra-se extremamente baix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2 - DA JUSTIFICATIVA DA DISPENSA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>a necessidade de realização de reparos na Ponte sobre o Rio Lajeado Vorazinho, que foi danificada por ações das fortes chuvas de meses anteriores, sendo possível a visualização dos danos somente em tal momento devido ao período de estiagem atual, a qual ocasionou a baixa vazão do Rio</w:t>
      </w:r>
      <w:r>
        <w:rPr>
          <w:rFonts w:cs="Times New Roman" w:ascii="Times New Roman" w:hAnsi="Times New Roman"/>
          <w:sz w:val="23"/>
          <w:szCs w:val="23"/>
        </w:rPr>
        <w:t xml:space="preserve">, se faz necessária a dispensa de licitaçã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ndo em vista que o que dispõe o art. 24, II, da Lei 8.666/93, possível a dispensa de licitação para “o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nalisando o valor da contratação, configurada a hipótese de dispensa de licitação, nos termos do já citado art. 24, II, da Lei 8.666/93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tudo, o art. 26 da Lei 8.666/93, em seu parágrafo único, estabelece: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– razão da escolha do fornecedor ou executante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justificativa do preço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IV – documentos de aprovação dos projetos de pesquisa aos quais os bens serão alocados.”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3"/>
          <w:szCs w:val="23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3"/>
          <w:szCs w:val="23"/>
        </w:rPr>
        <w:t>dada a sua importância e necessidade extrema de idoneidade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 – DA CONTRATANT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MUNICÍPIO DE DESCANSO – PREFEITURA, Pessoa Jurídica de Direito Público, devidamente inscrita no CNPJ sob o n° 83.026.138/0001-97, com sede na Avenida Marechal Deodoro, n° 146, centro,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 – DO CONTRAT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BRITADOR OESTE LTDA, inscrito no CNPJ nº 76.576.396/0001-81, com sede na Linha Nossa Senhora de Fátima, s/n, São Miguel do Oeste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 – DA RAZÃO DA ESCOLHA DO FORNECEDOR/EXECUTANTE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ealizada pesquisa de preço com fornecedores da área objeto da presente dispensa e observado prazo de entrega, a empresa BRITADOR OESTE LTDA, inscrita no CNPJ sob o n° 76.576.396/0001-81, apresentou o menor prazo para fornecimento do concreto, diga-se, 3 (três) dias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á que se consignar que a empresa que apresentou o menor orçamento, quando solicitada a apresentação de documentação de habilitação declarou não possuir qualificação financeira para contratar com o Poder Pública, especialmente porque suas Certidões de Débitos estariam todas positivadas, fato que ensejou sua inabilitação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ém disso, apesar de as empresas Britador Oeste LTDA e Jantsch Construções e Engenharia LTDA apresentarem o mesmo valor global para o fornecimento do item, diga-se, R$ 8.800,00 (oito mil e oitocentos reais), a empresa Britador Oeste, conforme informado anteriormente, apresentou menor prazo para entreg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preço apresentado analisado em conjunto com a necessidade da realização dos reparos enquanto a vazão do Rio Lajeado Vorazinho estiver baixa, ensejou a escolha do fornecedor que pudesse fornecer o concreto com maior brevidade, diga-se, a empresa Britador Oeste LTD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/>
        <w:t>Especific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00"/>
        <w:gridCol w:w="806"/>
        <w:gridCol w:w="5096"/>
        <w:gridCol w:w="1134"/>
        <w:gridCol w:w="113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Quan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nd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specificações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$ Tota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nd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NECIMENTO DE 20 METROS CÚBICOS DE CONCRETO USINADO 25MPA, COM BRITA 01, SLUMP 12+/-2CM, COM SERVIÇO DE BOMBEAMENTO, PARA CORREÇÕES NA BASE E CABECEIRAS DA PONTE SOB O RIO LAJEADO VORAZINHO, A QUAL FOI DANIFICADA PELAS AÇÕES DAS CHUVAS EM PERÍODOS ANTERIORES E QUE A VISUALIZAÇÃO DO DANO SOMENTE FOI POSSÍVEL DEVIDO À OCORRÊNCIA DE ESTIAGEM NO QUAL A VAZÃO DO RIO ENCONTRA-SE EXTREMAMENTE BAIX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itador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8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6 – DA FORMA DE EXECUÇÃO DO OBJETO E DOS PRAZOS:</w:t>
      </w:r>
    </w:p>
    <w:p>
      <w:pPr>
        <w:pStyle w:val="Normal"/>
        <w:overflowPunct w:val="true"/>
        <w:autoSpaceDE w:val="true"/>
        <w:spacing w:lineRule="auto" w:line="276" w:before="0" w:after="0"/>
        <w:ind w:firstLine="36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Todos os custos referentes ao fornecimento serão suportados pelo Contratado, devendo ostentar boa qualidade e conformidade com o termo de referência anexado ao processo licitatório. </w:t>
      </w:r>
    </w:p>
    <w:p>
      <w:pPr>
        <w:pStyle w:val="Normal"/>
        <w:overflowPunct w:val="true"/>
        <w:autoSpaceDE w:val="true"/>
        <w:spacing w:lineRule="auto" w:line="276"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contratado terá o prazo máximo de 3 (três) dias, contados do recebimento da Autorização de Fornecimento para entregar os bens especificados no item 5, no Ginásio da Linha Gaúcha.</w:t>
      </w:r>
    </w:p>
    <w:p>
      <w:pPr>
        <w:pStyle w:val="Normal"/>
        <w:overflowPunct w:val="true"/>
        <w:autoSpaceDE w:val="true"/>
        <w:spacing w:lineRule="auto" w:line="276"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 – CONDIÇÕES DE PAG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O pagamento será efetuado na semana subsequente à entrega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 – DA DESPE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Os recursos financeiros serão atendidos pela dotação do orçamento vigente, classificada e codificada: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08.12.2.027.3.3.90.00.00.00.00.00 (84/2020)</w:t>
      </w:r>
    </w:p>
    <w:p>
      <w:pPr>
        <w:pStyle w:val="Normal"/>
        <w:spacing w:lineRule="auto" w:line="276"/>
        <w:ind w:left="226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9 - DA HABILITAÇÃO</w:t>
      </w:r>
    </w:p>
    <w:p>
      <w:pPr>
        <w:pStyle w:val="PargrafodaLista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a de regularidade com a Fazenda Municipal da sede da empres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a de regularidade para com o Fundo de Garantia por Tempo de Serviço - FGT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NDT – Certidão Negativa de Débitos Trabalhistas, de acordo com as prerrogativas da Lei 12.440/11, com validade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ndo em vista o que dispõe a Emenda Constitucional 106, de 07 de maio de 2020, em seu artigo 3°, parágrafo único, durante a vigência da calamidade pública nacional reconhecida pelo Congresso Nacional, o disposto no §3°, do artigo 195, da Constituição Federal, que trata da exigência de regularidade com a seguridade social, não será aplicado para fins de contratação com o Poder Público. Desta forma, não será critério de inabilitação a ausência da certidão exigida pelo item 9, “a”, vale dizer, de Certidão Negativa (ou Positiva com Efeitos de Negativa) de Débitos relativos aos Tributos Federais e à Dívida Ativa da Uni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0 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CLUSÃO 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endo em vista os itens em epígrafe, remeta-se para elaboração de parecer jurídico, no que tange à possibilidade de contratação por dispensa de licitação, para posterior ratificação pela autoridade competente.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Descanso, 12 de novembro de 2020.</w:t>
      </w:r>
    </w:p>
    <w:p>
      <w:pPr>
        <w:pStyle w:val="Normal"/>
        <w:spacing w:lineRule="auto" w:line="276"/>
        <w:ind w:left="63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ind w:left="63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ACILDO COMIN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cretário de Transportes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trícula 363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sto e aprovado pela Assessoria Jurídica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ROGÉRIO DE LE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AB/SC-21.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ssessor Jurídico</w:t>
            </w:r>
          </w:p>
        </w:tc>
      </w:tr>
    </w:tbl>
    <w:p>
      <w:pPr>
        <w:pStyle w:val="Normal"/>
        <w:spacing w:lineRule="auto" w:line="276"/>
        <w:ind w:left="522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11:00Z</dcterms:created>
  <dc:creator>Cliente</dc:creator>
  <dc:description/>
  <cp:keywords/>
  <dc:language>en-US</dc:language>
  <cp:lastModifiedBy>Cliente</cp:lastModifiedBy>
  <cp:lastPrinted>2020-07-22T08:18:00Z</cp:lastPrinted>
  <dcterms:modified xsi:type="dcterms:W3CDTF">2020-11-12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