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CESSO LICITATÓRIO Nº 106 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SPENSA DE LICITAÇÃO N° 32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JUSTIFICATIVA PARA CONTRATAÇÃO POR DISPENSA DE LICIT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ART. 24, V, LEI 8.666/9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 – OBJE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A presente dispensa de licitação tem como objeto a </w:t>
      </w:r>
      <w:r>
        <w:rPr>
          <w:rFonts w:cs="Times New Roman" w:ascii="Times New Roman" w:hAnsi="Times New Roman"/>
          <w:sz w:val="22"/>
          <w:szCs w:val="22"/>
        </w:rPr>
        <w:t>aquisição de mictórios cerâmicos e divisórias de granito para o Ginásio de Esportes de Linha Gaúcha, considerando que tais itens restaram desertos no processo licitatório nº 99/2020, pregão presencial nº 51/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 - DA JUSTIFICATIVA DA DISPENSA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siderando as necessidades de aquisição para viabilizar a conclusão da reforma do Ginásio de Linha Gaúcha, em específico no sanitário masculino, se faz necessária a dispensa de licitação. Além disso, a repetição da licitação implica em prejuízo à Administração, porque o local já está em obras, sendo oportuna a instalação dos itens mencionado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endo em vista que o que dispõe o art. 24, V, da Lei 8.666/93, possível a dispensa de licitação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quando “não acudirem interessados à licitação anterior e esta, justificadamente, não puder ser repetida sem prejuízo para a Administração, mantidas, neste caso, todas as condições preestabelecidas”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Na presente situação, levando em consideração que as obras já se iniciaram, inviável a</w:t>
      </w:r>
      <w:r>
        <w:rPr>
          <w:rFonts w:cs="Times New Roman" w:ascii="Times New Roman" w:hAnsi="Times New Roman"/>
          <w:sz w:val="23"/>
          <w:szCs w:val="23"/>
        </w:rPr>
        <w:t xml:space="preserve"> repetição da licitação sem prejuízo à Administração, especialmente porque implicaria na espera, por pelo menos oito dias uteis, para a designação de nova sessão pública de pregão e, sendo esta exitosa, de mais cinco dias úteis para a entrega dos bens requisitados, conforme prazo fixado no edital do pregão presencial nº 51/2020 e repetido no presente procediment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r todo o exposto, configurada a hipótese de dispensa de licitação, nos termos do já citado art. 24, V, da Lei 8.666/93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– razão da escolha do fornecedor ou executante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justificativa do preç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3"/>
          <w:szCs w:val="23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3"/>
          <w:szCs w:val="23"/>
        </w:rPr>
        <w:t>dada a sua importância e necessidade extrema de idoneidad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 – DA CONTRATANT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 – DO CONTRAT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MARMORARIA FELICETTI LTDA, inscrita no CNPJ nº 31.639.907/0001-29, com sede na Avenida Santa Helena, nº 988, sala, centro,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 – DA RAZÃO DA ESCOLHA DO FORNECEDOR/EXECUTANTE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ealizada pesquisa de preço com fornecedores da área objeto da presente dispensa e observadas as condições do Processo Licitatório nº 99/2020, a empresa MARMORARIA FELICETTI LTDA, inscrita no CNPJ sob o n° 31.639.907/0001-29, apresentou o menor valor para os itens a serem adquiridos, diga-se R$ 170,00 (cento e setenta reais), totalizando R$ 850,00 (oitocentos e cinquenta reais), conforme abaixo especificad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/>
        <w:t>Especificação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00"/>
        <w:gridCol w:w="806"/>
        <w:gridCol w:w="3550"/>
        <w:gridCol w:w="1315"/>
        <w:gridCol w:w="1370"/>
        <w:gridCol w:w="123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Quan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n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pecificações do obje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rc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$ Unitári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$ Tota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n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IVISÓRIA EM GRANITO E= 3MM. DIMENSÕES: ALTURA= 1,10M; LARGURA 0,40M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mora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elicet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,00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OTAL R$ 85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Necessário consignar que a não contratação do item 1 do Termo de Referência, conforme comprovação anexa ao presente processo, leva em consideração que os orçamentos obtidos com empresas do ramo apresentam valores superiores aos estabelecidos no processo licitatório nº 99/2020 e, por tal motivo, inviável a aquisição do item 1 com fundamento no art. 24, V, da Lei 8.666/9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6 – DA FORMA DE EXECUÇÃO DO OBJETO E DOS PRAZOS:</w:t>
      </w:r>
    </w:p>
    <w:p>
      <w:pPr>
        <w:pStyle w:val="Normal"/>
        <w:overflowPunct w:val="true"/>
        <w:autoSpaceDE w:val="true"/>
        <w:spacing w:lineRule="auto" w:line="276" w:before="0" w:after="0"/>
        <w:ind w:firstLine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Todos os materiais necessários para a execução da obra serão fornecidos pelo Contratado, devendo ostentar boa qualidade e conformidade com o termo de referência anexado ao processo licitatório. </w:t>
      </w:r>
    </w:p>
    <w:p>
      <w:pPr>
        <w:pStyle w:val="Normal"/>
        <w:overflowPunct w:val="true"/>
        <w:autoSpaceDE w:val="true"/>
        <w:spacing w:lineRule="auto" w:line="276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contratado terá o prazo máximo de 5 (cinco) dias, contados do recebimento da Autorização de Fornecimento para entregar os bens especificados no item 5, no Ginásio da Linha Gaúcha.</w:t>
      </w:r>
    </w:p>
    <w:p>
      <w:pPr>
        <w:pStyle w:val="Normal"/>
        <w:overflowPunct w:val="true"/>
        <w:autoSpaceDE w:val="true"/>
        <w:spacing w:lineRule="auto" w:line="276" w:before="0" w:after="0"/>
        <w:ind w:firstLine="708"/>
        <w:contextualSpacing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7 –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O pagamento será efetuado na semana subsequente à entrega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 – DA DESPE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Os recursos financeiros serão atendidos pela dotação do orçamento vigente, classificada e codificada:  07.11.2.026.3.3.90.30.24.00.00.00 (240/2020).</w:t>
      </w:r>
    </w:p>
    <w:p>
      <w:pPr>
        <w:pStyle w:val="Normal"/>
        <w:spacing w:lineRule="auto" w:line="276"/>
        <w:ind w:left="22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9 - DA HABILITAÇÃO</w:t>
      </w:r>
    </w:p>
    <w:p>
      <w:pPr>
        <w:pStyle w:val="PargrafodaLista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NDT – Certidão Negativa de Débitos Trabalhistas, de acordo com as prerrogativas da Lei 12.440/11, com validade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ndo em vista o que dispõe a Emenda Constitucional 106, de 07 de maio de 2020, em seu artigo 3°, parágrafo único, durante a vigência da calamidade pública nacional reconhecida pelo Congresso Nacional, o disposto no §3°, do artigo 195, da Constituição Federal, que trata da exigência de regularidade com a seguridade social, não será aplicado para fins de contratação com o Poder Público. Desta forma, não será critério de inabilitação a ausência da certidão exigida pelo item 9, “c”, vale dizer, de Certidão Negativa (ou Positiva com Efeitos de Negativa) de Débitos relativos aos Tributos Federais e à Dívida Ativa da União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sse sentido, a empresa que apresentou proposta com menor valor deixou de apresentar a Certidão Negativa de Débitos relativos aos Tributos Federais e à Dívida Ativa da União, nos termos da EC 106/202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0 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ndo em vista os itens em epígrafe, remeta-se para elaboração de parecer jurídico, no que tange à possibilidade de contratação por dispensa de licitação, para posterior ratificação pela autoridade competent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Descanso, 12 de novembro de 2020.</w:t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UIZ CARLOS MENEGASSI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Secretário de Esportes </w:t>
      </w:r>
    </w:p>
    <w:p>
      <w:pPr>
        <w:pStyle w:val="Defaul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trícula 355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ind w:left="522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isto e aprovado pela Assessoria Jurídica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ROGÉRIO DE LEME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AB/SC-21.01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ssessor Jurídic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ind w:left="5222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3:00Z</dcterms:created>
  <dc:creator>Cliente</dc:creator>
  <dc:description/>
  <cp:keywords/>
  <dc:language>en-US</dc:language>
  <cp:lastModifiedBy>Cliente</cp:lastModifiedBy>
  <cp:lastPrinted>2020-11-12T13:35:00Z</cp:lastPrinted>
  <dcterms:modified xsi:type="dcterms:W3CDTF">2020-11-12T1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