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ÓRIO Nº 30/2020</w:t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ENSA DE LICITAÇÃO N° 24/2020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O Gestor do Fundo Municipal de Saúde, CLEBER LUIZ RECH,  no uso de suas atribuições e tendo em vista o parecer do Assessor Jurídico, Sr. Rogério de Lemes, sobre a contratação direta, por Dispens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Licitação, nos termos do artigo 24, II, da Lei 8.666/93, das empresa </w:t>
      </w:r>
      <w:r>
        <w:rPr>
          <w:sz w:val="22"/>
          <w:szCs w:val="22"/>
          <w:u w:val="single"/>
        </w:rPr>
        <w:t>ANGELO MARCOS ROSIN - ME,</w:t>
      </w:r>
      <w:r>
        <w:rPr>
          <w:sz w:val="22"/>
          <w:szCs w:val="22"/>
        </w:rPr>
        <w:t xml:space="preserve"> pessoa jurídica de direito privado, devidamente inscrita no CNPJ sob o n° 11.227.206/0001-10, com sede na Rua Antonio Lauer, n 43, casa, centro, Município de Descanso/SC, CEP 89910-000.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R</w:t>
      </w:r>
      <w:r>
        <w:rPr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50"/>
        <w:jc w:val="right"/>
        <w:rPr/>
      </w:pPr>
      <w:r>
        <w:rPr>
          <w:sz w:val="24"/>
          <w:szCs w:val="24"/>
        </w:rPr>
        <w:t>Descanso/SC, 24 de setembr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EBER LUIZ RE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stor FM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rícula 3088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Roman PS" w:hAnsi="Roman PS" w:cs="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Roman PS" w:hAnsi="Roman PS" w:cs="Roman P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25:00Z</dcterms:created>
  <dc:creator>Cliente</dc:creator>
  <dc:description/>
  <cp:keywords/>
  <dc:language>en-US</dc:language>
  <cp:lastModifiedBy>Cliente</cp:lastModifiedBy>
  <cp:lastPrinted>2020-09-28T16:09:00Z</cp:lastPrinted>
  <dcterms:modified xsi:type="dcterms:W3CDTF">2020-09-2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