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COMPANHAMENTO DO PROCESSO NO PORTAL DE COMPRAS PÚBLIC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portaldecompraspublicas.com.br/18/Processos/SC/Prefeitura-Municipal-de-Descanso-1715/PE-02-2020-PMD-2020-12496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567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8535" cy="800100"/>
              <wp:effectExtent l="0" t="0" r="0" b="3562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440" cy="800280"/>
                        <a:chOff x="0" y="0"/>
                        <a:chExt cx="6058440" cy="800280"/>
                      </a:xfrm>
                    </wpg:grpSpPr>
                    <wps:wsp>
                      <wps:cNvSpPr txBox="1"/>
                      <wps:spPr>
                        <a:xfrm>
                          <a:off x="374040" y="0"/>
                          <a:ext cx="40359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Estado de Santa Catari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Município de Descan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04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7pt;height:63pt" coordorigin="-33,-23" coordsize="95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;top:-23;width:6355;height:1259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Estado de Santa Catari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Município de Descan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;top:-23;width:1354;height:10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2,1057" to="9507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Roman PS" w:hAnsi="Roman PS" w:eastAsia="Times New Roman" w:cs="Roman P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Recuodecorpodetexto3Char">
    <w:name w:val="Recuo de corpo de texto 3 Char"/>
    <w:qFormat/>
    <w:rPr>
      <w:rFonts w:ascii="Roman PS" w:hAnsi="Roman PS" w:eastAsia="Times New Roman" w:cs="Roman PS"/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18/Processos/SC/Prefeitura-Municipal-de-Descanso-1715/PE-02-2020-PMD-2020-12496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11:00Z</dcterms:created>
  <dc:creator>Cliente</dc:creator>
  <dc:description/>
  <cp:keywords/>
  <dc:language>en-US</dc:language>
  <cp:lastModifiedBy>Cliente</cp:lastModifiedBy>
  <cp:lastPrinted>2020-07-20T11:20:00Z</cp:lastPrinted>
  <dcterms:modified xsi:type="dcterms:W3CDTF">2020-09-11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