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75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24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a Escrivão de Polícia, Sra. Damiane Carla Barp, e pelo Secretário de Administração, Sr. Paulo Flávio Lauxen, bem como o parecer jurídico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II e V, da Lei 8.666/93, da empresa </w:t>
      </w:r>
      <w:r>
        <w:rPr>
          <w:rFonts w:cs="Times New Roman" w:ascii="Times New Roman" w:hAnsi="Times New Roman"/>
          <w:sz w:val="24"/>
          <w:szCs w:val="24"/>
        </w:rPr>
        <w:t>MÓVEIS NEI LTDA – EPP, Pessoa Jurídica de Direito Privado, inscrita no CNPJ sob o n° 02.941.461/0001-94, com sede na Rua Willy Barth, n° 5204, bairro São Sebastião, São Miguel do Oeste/SC.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, nos termos do Parecer Jurídico, e ordenar sua publicação em cumprimento ao disposto no art. 26, da Lei 8.666/9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13 de julho de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4:00Z</dcterms:created>
  <dc:creator>Cliente</dc:creator>
  <dc:description/>
  <cp:keywords/>
  <dc:language>en-US</dc:language>
  <cp:lastModifiedBy>Cliente</cp:lastModifiedBy>
  <cp:lastPrinted>2020-06-16T08:45:00Z</cp:lastPrinted>
  <dcterms:modified xsi:type="dcterms:W3CDTF">2020-07-13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