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CREDENCIAMENTO 14/2020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O DE CREDENCIAMENTO PARA A PRESTAÇÃO DE SERVIÇOS DE ATENDIMENTO/ACOMPANHAMENTO DE PACIENTE EM REABILITAÇÃO DO DESENVOLVIMENTO NEUROPSICOMOTOR, A SEREM REMUNERADOS DE ACORDO COM A TABELA UNIFICADA DE PROCEDIMENTOS DO SUS.</w:t>
      </w:r>
    </w:p>
    <w:p>
      <w:pPr>
        <w:pStyle w:val="Normal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UNICIPIO DE DESCANSO - FUNDO MUNICIPAL DE SAÚDE - FMS</w:t>
      </w:r>
      <w:r>
        <w:rPr>
          <w:rFonts w:cs="Times New Roman" w:ascii="Times New Roman" w:hAnsi="Times New Roman"/>
          <w:bCs/>
          <w:sz w:val="20"/>
          <w:szCs w:val="20"/>
        </w:rPr>
        <w:t xml:space="preserve">, pessoa jurídica de direito público, sito à Avenida Marechal Deodoro, nº 146, inscrito no CNPJ nº </w:t>
      </w:r>
      <w:r>
        <w:rPr>
          <w:rFonts w:cs="Times New Roman" w:ascii="Times New Roman" w:hAnsi="Times New Roman"/>
          <w:sz w:val="20"/>
          <w:szCs w:val="20"/>
        </w:rPr>
        <w:t xml:space="preserve">10.552.903/0001-39, </w:t>
      </w:r>
      <w:r>
        <w:rPr>
          <w:rFonts w:cs="Times New Roman" w:ascii="Times New Roman" w:hAnsi="Times New Roman"/>
          <w:bCs/>
          <w:sz w:val="20"/>
          <w:szCs w:val="20"/>
        </w:rPr>
        <w:t xml:space="preserve">neste ato representado por </w:t>
      </w:r>
      <w:r>
        <w:rPr>
          <w:rFonts w:cs="Times New Roman" w:ascii="Times New Roman" w:hAnsi="Times New Roman"/>
          <w:sz w:val="20"/>
          <w:szCs w:val="20"/>
        </w:rPr>
        <w:t xml:space="preserve">seu Gestor, Sr. </w:t>
      </w:r>
      <w:r>
        <w:rPr>
          <w:rFonts w:cs="Times New Roman" w:ascii="Times New Roman" w:hAnsi="Times New Roman"/>
          <w:b/>
          <w:sz w:val="20"/>
          <w:szCs w:val="20"/>
        </w:rPr>
        <w:t>CLÉBER LUIZ RECH</w:t>
      </w:r>
      <w:r>
        <w:rPr>
          <w:rFonts w:cs="Times New Roman" w:ascii="Times New Roman" w:hAnsi="Times New Roman"/>
          <w:sz w:val="20"/>
          <w:szCs w:val="20"/>
        </w:rPr>
        <w:t xml:space="preserve">, brasileiro, casado, residente e domiciliado na Avenida Ladislava H. Poletto, nº 874, Cidade de Descanso, Estado de Santa Catarina, portadora do CPF/CIC nº 045.589.399-30 e Cédula de Identidade sob nº 4.270.338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, a Pessoa Jurídica </w:t>
      </w:r>
      <w:r>
        <w:rPr>
          <w:rFonts w:cs="Times New Roman" w:ascii="Times New Roman" w:hAnsi="Times New Roman"/>
          <w:b/>
          <w:sz w:val="20"/>
          <w:szCs w:val="20"/>
        </w:rPr>
        <w:t>ASSOCIAÇÃO DE PAIS E AMIGOS DOS EXCEPCIONAIS DE DESCANSO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 sede à Rua José Wronski, nº 299, centro, cidade de Descanso, Estado de Santa Catarina, inscrita no CNPJ/MF sob nº 78.483.732/0001-77, neste ato legalmente representada pela Presidente Sra. </w:t>
      </w:r>
      <w:r>
        <w:rPr>
          <w:rFonts w:cs="Times New Roman" w:ascii="Times New Roman" w:hAnsi="Times New Roman"/>
          <w:b/>
          <w:sz w:val="20"/>
          <w:szCs w:val="20"/>
        </w:rPr>
        <w:t>INÊS IVONE CECIN SOPRANO</w:t>
      </w:r>
      <w:r>
        <w:rPr>
          <w:rFonts w:cs="Times New Roman" w:ascii="Times New Roman" w:hAnsi="Times New Roman"/>
          <w:sz w:val="20"/>
          <w:szCs w:val="20"/>
        </w:rPr>
        <w:t xml:space="preserve">, brasileira, casada, professora, residente e domiciliada na Rua Ludovico Wronski, n° 447, centro, município de Descanso/SC, portadora do CPF nº 630.017.640-15 e RG n° 5.019.556, a seguir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, tem entre si justo e acordado celebrar o presente Contrato de Credenciamento que se regerá pelas normas da Lei nº 8.666 de 21 de junho de 1993 e alterações posteriores e pelas normas do </w:t>
      </w:r>
      <w:r>
        <w:rPr>
          <w:rFonts w:cs="Times New Roman" w:ascii="Times New Roman" w:hAnsi="Times New Roman"/>
          <w:b/>
          <w:sz w:val="20"/>
          <w:szCs w:val="20"/>
        </w:rPr>
        <w:t>Processo Licitatório nº 02/2018, Inexigibilidade de Licitação nº 01/2018, Chamada Pública nº 01/2018</w:t>
      </w:r>
      <w:r>
        <w:rPr>
          <w:rFonts w:cs="Times New Roman" w:ascii="Times New Roman" w:hAnsi="Times New Roman"/>
          <w:sz w:val="20"/>
          <w:szCs w:val="20"/>
        </w:rPr>
        <w:t xml:space="preserve"> e pelas condições que estipulam a segui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– DO OBJE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 – O presente instrumento tem como origem a Chamada Pública nº 01/2018, instaurada pelo MUNICÍPIO DE DESCANSO - FUNDO MUNICIPAL DE SAÚDE - FMS, objetivando contratação de Instituição, prestadora de serviço de Atendimento/Acompanhamento de Paciente em Reabilitação do Desenvolvimento Neuropsicomotor, a serem remunerados de acordo com a Tabela Unificada de Procedimentos do SUS, do Ministério da Saúde de acordo com as quantidades e especificações descritas abaixo e constantes no termo de referência (Anexo I) do edital.</w:t>
      </w:r>
    </w:p>
    <w:tbl>
      <w:tblPr>
        <w:tblW w:w="96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4787"/>
        <w:gridCol w:w="1456"/>
        <w:gridCol w:w="1609"/>
        <w:gridCol w:w="1183"/>
      </w:tblGrid>
      <w:tr>
        <w:trPr>
          <w:trHeight w:val="36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tem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criminação do produt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uant. Prevista/Ano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muneração do Município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tal /Ano</w:t>
            </w:r>
          </w:p>
        </w:tc>
      </w:tr>
      <w:tr>
        <w:trPr>
          <w:trHeight w:val="23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AÇÃO DE SERVIÇO DE ATENDIMENTO/ACOMPANHAMENTO DE PACIENTE EM REABILITAÇÃO DO DESENVOLVIMENTO NEUROPSICOMOTOR, A SEREM REMUNERADOS DE ACORDO COM A TABELA UNIFICADA DE PROCEDIMENTOS DO SUS, DO MINISTÉRIO DA SAÚDE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6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490,8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2 – As quantidades e valores acima descritos correspondem ao limite anual, podendo variar no período mensal de acordo com a necessidade de procedimen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– DOS PREÇO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- Pelos serviços ora contratados a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, pagará 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conforme abaixo discriminad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</w:t>
      </w:r>
      <w:r>
        <w:rPr>
          <w:rFonts w:cs="Times New Roman" w:ascii="Times New Roman" w:hAnsi="Times New Roman"/>
          <w:b/>
          <w:sz w:val="20"/>
          <w:szCs w:val="20"/>
        </w:rPr>
        <w:t xml:space="preserve"> – PRESTAÇÃO DE SERVIÇO DE ATENDIMENTO/ACOMPANHAMENTO DE PACIENTE EM REABILITAÇÃO DO DESENVOLVIMENTO NEUROPSICOMOTOR, </w:t>
      </w:r>
      <w:r>
        <w:rPr>
          <w:rFonts w:cs="Times New Roman" w:ascii="Times New Roman" w:hAnsi="Times New Roman"/>
          <w:sz w:val="20"/>
          <w:szCs w:val="20"/>
        </w:rPr>
        <w:t>limitado ao valor anual repassado pela União e a quantidade de procedimentos realizad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TERCEIRA – DOS RECURSOS ORÇAMENTÁRIOS E FINANCEIROS </w:t>
      </w:r>
    </w:p>
    <w:p>
      <w:pPr>
        <w:pStyle w:val="TextosemFormatao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3.1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Dos Recursos Orçamentários: </w:t>
      </w:r>
    </w:p>
    <w:p>
      <w:pPr>
        <w:pStyle w:val="TextosemFormata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cursos orçamentários serão atendidos pelas dotações do orçamento vigente, classificadas e codificadas sinteticamente, do Fundo Municipal de Saúde</w:t>
      </w:r>
      <w:r>
        <w:rPr>
          <w:rFonts w:cs="Times New Roman" w:ascii="Times New Roman" w:hAnsi="Times New Roman"/>
          <w:lang w:val="pt-BR"/>
        </w:rPr>
        <w:t xml:space="preserve"> - FMS</w:t>
      </w:r>
      <w:r>
        <w:rPr>
          <w:rFonts w:cs="Times New Roman" w:ascii="Times New Roman" w:hAnsi="Times New Roman"/>
        </w:rPr>
        <w:t>, para o ano de 2020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6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retaria Municipal de Saúd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o Municipal de Saúde - FM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./At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das Ativ. de Atenção Média e alta Complexidad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. Ele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) 3.3.90.39.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cações Diretas</w:t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 Os Recursos Financeiros tem como origem à transferência da União, referente às despesas de atendimentos de “Ações de Média e Alta Complexidade Ambulatorial”, consignados nos Sistema de Informação Ambulatorial – SAI/SUS tendo como valor limite definido na FPO – Ficha de Programação Orçamentár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QUARTA – DA FORMA DE PAGAMENT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 Os serviços objeto do presente contrato, prestados pel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serão remunerados, de acordo com os valores constantes na Tabela SUS, </w:t>
      </w:r>
      <w:r>
        <w:rPr>
          <w:rFonts w:cs="Times New Roman" w:ascii="Times New Roman" w:hAnsi="Times New Roman"/>
          <w:b/>
          <w:sz w:val="20"/>
          <w:szCs w:val="20"/>
        </w:rPr>
        <w:t>Anexo I</w:t>
      </w:r>
      <w:r>
        <w:rPr>
          <w:rFonts w:cs="Times New Roman" w:ascii="Times New Roman" w:hAnsi="Times New Roman"/>
          <w:sz w:val="20"/>
          <w:szCs w:val="20"/>
        </w:rPr>
        <w:t xml:space="preserve"> do edit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 Ficam ao encargo 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todas as despesas relativas à locomoção, materiais e despesas que porventura forem necessárias à prestação dos serviç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 O pagamento será realizado até o dia 10(dez) do me subsequente ao da prestação dos serviços, mediante apuração e comprovação dos serviços prestados no mês anterior pel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até o último dia útil do mês, acompanhada do respectivo documento fiscal, desde que o documento de cobrança esteja em condições de liquidação e paga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 Havendo indícios de fraude ou erro em relação ao quantitativo de serviços prestados a qualquer tempo, fica assegurado ao Fundo Municipal de Saúde - FMS a realização de auditoria para aferição correta dos serviços prestados, podendo deduzir a diferença apurada do pagamento mens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5 Far-se-á a retenção de tributos e ou/encargos sociais na fonte no que a lei assim determinar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 O </w:t>
      </w:r>
      <w:r>
        <w:rPr>
          <w:rFonts w:cs="Times New Roman" w:ascii="Times New Roman" w:hAnsi="Times New Roman"/>
          <w:b/>
          <w:sz w:val="20"/>
          <w:szCs w:val="20"/>
        </w:rPr>
        <w:t xml:space="preserve">MUNICÍPIO DE DESCANSO - FUNDO MUNICIPAL DE SAÚDE - FMS </w:t>
      </w:r>
      <w:r>
        <w:rPr>
          <w:rFonts w:cs="Times New Roman" w:ascii="Times New Roman" w:hAnsi="Times New Roman"/>
          <w:sz w:val="20"/>
          <w:szCs w:val="20"/>
        </w:rPr>
        <w:t>não se responsabiliza pelo atraso dos pagamentos nos casos da não execução do objeto ora licitado e da respectiva nota fiscal nos prazos estabelecid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QUINTA – DO REAJUSTAMEN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Os preços ora contratados não serão reajustado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 Ocorrendo variação dos preços da Tabela SUS, o mesmo reajuste será repassado ao </w:t>
      </w:r>
      <w:r>
        <w:rPr>
          <w:rFonts w:cs="Times New Roman" w:ascii="Times New Roman" w:hAnsi="Times New Roman"/>
          <w:b/>
          <w:sz w:val="20"/>
          <w:szCs w:val="20"/>
        </w:rPr>
        <w:t>CREDENCIADO</w:t>
      </w:r>
      <w:r>
        <w:rPr>
          <w:rFonts w:cs="Times New Roman" w:ascii="Times New Roman" w:hAnsi="Times New Roman"/>
          <w:sz w:val="20"/>
          <w:szCs w:val="20"/>
        </w:rPr>
        <w:t xml:space="preserve"> a partir do mês subsequente a vari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SULA SEXTA – DA VIGÊNC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 </w:t>
      </w: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O prazo de vigência do presente contrato será contada a partir da data de sua assinatura até 31 de Dezembro de 2020, com efeitos a partir de 1° de janeiro de 2020, tendo em vista que os serviços vêm sendo prestados desde a referida d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 – O presente contrato poderá ser aditado e/ou prorrogado de acordo com a conveniência da Administração Pública, por período determinado na Lei 8.666/93 que rege a licitação e acordo entre as partes através de Termo Aditivo, conforme seu Artigo 57, inciso II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ÉTIMA – DAS PENALIDADE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 - Se 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descumprir as condições deste Contrato ficará sujeito às penalidades estabelecidas na Lei nº 8.666/9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 – Nos termos do artigo 87 da Lei 8.666/93, pela inexecução total ou parcial deste contrato, o Município de Descanso - Fundo Municipal de Saúde - FMS poderá aplicar à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as seguintes penalidade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Advertênci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- Multa de 10% (dez por cento) sobre o valor do contrato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- Suspensão de Contratar com a Administração Pública por 02 an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 - As penalidades serão obrigatoriamente registradas no sistema de Registro de Cadastro do Município, e no caso de suspensão de licitar, o licitante deverá ser descredenciado por igual período, sem prejuízo das multas previstas no edital e no contrato e das demais cominações legais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 - Nenhum pagamento será processado à proponente penalizada, sem que antes, este tenha pagado ou lhe seja relevada a multa im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OITAVA – DAS OBRIGAÇÕES DA CONTRATAD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À CONTRATAD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tituem as seguintes obrigaçõe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 – Os serviços deverão ser realizados conforme necessidade dos alunos que estão matriculados na Associação de Pais e Alunos do Excepcionais - APAE, correspondendo uma média de 12 procedimentos mensais a ser aplicado para cada paciente em tratamento contínuo, sendo que este valor multiplicado pelo número de pacientes em tratamento contínuo na instituição estabelece o Teto Financeiro Mensal a que o serviço faz jus, desde que atendidos os critérios de atendimento das equipes multidisciplinares e no atendimento integral destas equipes durante o mês, devidamente demonstrados nos relatório individual exigido</w:t>
      </w:r>
      <w:r>
        <w:rPr>
          <w:rFonts w:cs="Times New Roman" w:ascii="Times New Roman" w:hAnsi="Times New Roman"/>
          <w:b/>
          <w:sz w:val="20"/>
          <w:szCs w:val="20"/>
        </w:rPr>
        <w:t xml:space="preserve"> (Anexo VII do Edital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1.1- Os serviços deverão ser realizados conforme relação de alunos matriculados na Escola e atendendo os critérios do Manual de Normas Técnicas para Serviços de Reabilitação em Deficiência Intelectual e/ou Distúrbio do Espectro Autista e apresentado por meio magnético mensalmente, de acordo com o Sistema SAI-SIH/SUS, obedecendo para tanto os procedimentos, os prazos e o cronograma estabelecido pelo municípi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8.2 –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deverá apresentar à Secretaria Municipal de Saúde, relatório dos serviços prestados até o 21º dia útil de cada mês, sendo que a Secretaria fará a verificação do relatório por meio magnético enviado para realização do pagament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1 - A produção rejeitada pelo serviço de processamento de dados, ou pela conferência técnica e administrativa, será devolvida à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para as correções cabíveis, devendo ser reapresentada no prazo estabelecido pelo município. O documento reapresentado será acompanhado do correspondente documento original devidamente inutilizado por meio de carimbo, quando cabível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2 - Ocorrendo erro, falha ou falta de processamento da produção, por culpa da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, esta garantirá à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o pagamento, no prazo do contrato, pelos valores do mês imediatamente anterior e que tenha sido validado pelas partes, acertando as diferenças que houver no pagamento seguinte, mas ficando ao Fundo Municipal de Saúde e município, exonerados do pagamento de multas e sanções financeiras, assim como correção monetária dos créditos e outros acréscimos porventura incidentes nas diferenças apurad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 – Os profissionais necessários para a realização dos serviços ora contratados será de total responsabilidade da mesm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4 – 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deverá prestar serviços de qualidade, garantindo a boa execução do objeto ora contratado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 – Permitir que os prepostos do Município inspecionem a qualquer tempo e hora o andamento dos serviços ora contratados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6 – Fornecer ao Município sempre que solicitado quaisquer informações e/ou esclarecimento sobre os serviços ora contratados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 – Assumir a responsabilidade por todos os encargos trabalhistas, sociais e previdenciários, próprios e de seus funcionários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8 – Formar o quadro de pessoal necessário para a execução do objeto contratado, pagando os salários às suas exclusivas expensa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9 – É 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à obrigação do pagamento de impostos, tributos e demais que incidirem sobre os serviços ora contratados em qualquer esfera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0 – Responsabilizar-se pelos danos que possam afetar o município ou a terceiros, durante a prestação dos serviços ora contratados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1 – É de responsabilidade 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à realização do objeto ora contratado, vedada à subcontratação parcial ou total da mesm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2 – É de inteira responsabilidade 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todas as despesas referentes à execução do objeto, inclusive eventuais custos com deslocament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3</w:t>
      </w:r>
      <w:r>
        <w:rPr>
          <w:rFonts w:cs="Times New Roman" w:ascii="Times New Roman" w:hAnsi="Times New Roman"/>
          <w:b/>
          <w:sz w:val="20"/>
          <w:szCs w:val="20"/>
        </w:rPr>
        <w:t xml:space="preserve"> - CONTRATADA</w:t>
      </w:r>
      <w:r>
        <w:rPr>
          <w:rFonts w:cs="Times New Roman" w:ascii="Times New Roman" w:hAnsi="Times New Roman"/>
          <w:sz w:val="20"/>
          <w:szCs w:val="20"/>
        </w:rPr>
        <w:t xml:space="preserve"> fica obrigada a aceitar, nas mesmas condições contratuais, os acréscimos ou supressões que se fizerem necessários até 25% do valor inicial, conforme Art. 65, II, § 1º, II, da Lei 8.666/9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4 – 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fica obrigada a, no prazo máximo de 30 (trinta) dias a contar da assinatura do presente Termo de Credenciamento, apresentar os certificados de regularidade funcional do estabelecimento junto ao Conselho Regional de classe de fonoaudiologia, psiquiatria e de assistência social, para o fim de cumprir o disposto nos itens 5.6 e 5.15 do edit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14.1 – Caso a contratada não consiga atender ao disposto no item 8.14 supra, deverá apresentar justificativa, dentro do prazo estabelecido pelo item 8.14, ficando a sua aceitação e/ou eventual prorrogação de prazo condicionada a manifestação expressa 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m tal sentid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SULA NONA – DAS OBRIGAÇÕES DO MUNICÍPI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1 - Ao </w:t>
      </w:r>
      <w:r>
        <w:rPr>
          <w:rFonts w:cs="Times New Roman" w:ascii="Times New Roman" w:hAnsi="Times New Roman"/>
          <w:b/>
          <w:sz w:val="20"/>
          <w:szCs w:val="20"/>
        </w:rPr>
        <w:t>MUNICÍPIO DE DESCANSO - FUNDO MUNICIPAL DE SAÚDE - FMS</w:t>
      </w:r>
      <w:r>
        <w:rPr>
          <w:rFonts w:cs="Times New Roman" w:ascii="Times New Roman" w:hAnsi="Times New Roman"/>
          <w:sz w:val="20"/>
          <w:szCs w:val="20"/>
        </w:rPr>
        <w:t xml:space="preserve"> constituem as seguintes obrigaçõe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 – Efetuar o pagamento ajustad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3 – Dar à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as condições necessárias à regular à execução do Contrat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4 – Modificar o contrato, unilateralmente, para melhor adequação às finalidades de interesse público, respeitado os direitos do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5 – Rescindir o contrato, unilateralmente, nos casos especificados no inciso I do art. 79 Lei 8.666/93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6 – Aplicar sanções motivadas pela inexecução total ou parcial do ajus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7 - A Fiscalização do contrato decorrente do Processo Licitatório será de conformidade com o Decreto Municipal nº 1329/201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8 - O não cumprimento pelo Estado da obrigação de repassar os recursos correspondentes aos valores constantes deste Contrato não transfere para 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a obrigação de pagar os serviços ora contratados, os quais são de responsabilidade do Estado para todos os efeitos leg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CLAÚSULA DÉCIMA – DA REPRESENTAÇÃO DO CONTRATO</w:t>
      </w:r>
    </w:p>
    <w:p>
      <w:pPr>
        <w:pStyle w:val="TextBody"/>
        <w:spacing w:lineRule="auto" w:line="276" w:before="0" w:after="0"/>
        <w:jc w:val="both"/>
        <w:rPr/>
      </w:pPr>
      <w:r>
        <w:rPr/>
        <w:t>10.1 - Será representante da Administração Municipal - Fundo Municipal de Saúde - FMS no presente instrumento, o(a) Senhor CLEBER LUIZ RECH, Secretário Municipal da Saúde e Gestor do Fundo Municipal de Saúde - FMS, Matrícula nº 3088, de conformidade com o Decreto Municipal nº 1329/2011, em atendimento ao Art. 67 da Lei Federal nº 8666/93 e suas altera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DÉCIMA PRIMEIRA – SANÇÕES ADMINISTRATIVAS EM CASO DE INADIMPLEMENTO CONTRATU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1 - No caso do não cumprimento da execução do objeto constante na Clausula Primeira, será aplicável à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multa moratória de valor equivalente a 1% sobre o valor total da quantidade de procedimentos solicitadas pela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>, limitada a 10% do valor total da quantidade contratad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2 - Pela inexecução total ou parcial do contrato, 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poderá garantida a prévia defesa, aplicar à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as sanções previstas no art. 87 da Lei n° 8.666/93; sendo que em caso de multa esta corresponderá a 10% sobre o valor total do contra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DÉCIMA SEGUNDA – RESCISÃ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 - O presente contrato pode ser rescindido caso ocorram quaisquer dos fatos elencados no art. 78 e seguintes da Lei n° 8.666/9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2 - </w:t>
      </w:r>
      <w:r>
        <w:rPr>
          <w:rFonts w:cs="Times New Roman" w:ascii="Times New Roman" w:hAnsi="Times New Roman"/>
          <w:b/>
          <w:sz w:val="20"/>
          <w:szCs w:val="20"/>
        </w:rPr>
        <w:t>A CONTRATADA</w:t>
      </w:r>
      <w:r>
        <w:rPr>
          <w:rFonts w:cs="Times New Roman" w:ascii="Times New Roman" w:hAnsi="Times New Roman"/>
          <w:sz w:val="20"/>
          <w:szCs w:val="20"/>
        </w:rPr>
        <w:t xml:space="preserve"> reconhece os direitos da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>, em caso de rescisão administrativa prevista no art. 77, da Lei n° 8.666/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DÉCIMA TERCEIRA – LEGISLAÇÃO APLICÁVEL E BASES DO CONTRA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1 - O presente instrumento rege-se pelas disposições expressas na Lei n° 8.666, de 21 de junho de 1993, e pelos preceitos de direito público, aplicando-se lhe supletivamente, os princípios da Teoria Geral dos Contratos e as disposições de direito priva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2 - Integram o presente Contrato os seguintes documentos, cujos termos, condições e obrigações, independentemente de transcrição, vinculam e obrigam as parte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Inexigibilidade de Licitação nº 01</w:t>
      </w:r>
      <w:r>
        <w:rPr>
          <w:rFonts w:cs="Times New Roman" w:ascii="Times New Roman" w:hAnsi="Times New Roman"/>
          <w:bCs/>
          <w:sz w:val="20"/>
          <w:szCs w:val="20"/>
        </w:rPr>
        <w:t>/201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Edital de Chamada Pública nº 01/201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oposta/Requerimento da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DÉCIMA QUARTA – CASOS OMISS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- Os casos omissos serão resolvidos à luz da Lei n° 8.666/93, e dos princípios gerais de dire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SULA DÉCIMA QUINTA – DAS DISPOSIÇÕES GERAIS E FI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1 – O presente contrato não será de nenhuma forma, fundamento para a constituição de vínculo trabalhista com empregados, funcionários, prepostos ou terceiros que 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colocar na execução do obje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2 – Se 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homologada dentro dos prazos legais, não tiver condições para a celebração do Contrato, será adjudicada a próxima classificação no certame, desde que não seja permitida nova licitação em razão do relevante interesse público municip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.3 – O presente contrato poderá ser rescindido unilateralmente pela Administração Municipal, a qualquer momento, atendendo a oportunidade e conveniência administrativa, não recebendo 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 qualquer valor a título de indenização pela unilateral rescis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4 – As omissões do presente contrato serão preenchidas pelos termos da Lei nº 8.666/93 e suas alterações posteri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DÉCIMA SEXTA – DO F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 – Todas as controvérsias ou reclames relativos ao presente licitatório serão resolvidos pela Comissão, Administrativamente, ou no Foro da Comarca de Descanso – SC, se for o cas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escanso – SC, 14 de abril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                                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CLEBER LUIZ RECH                                                                        INÊS IVONE CECIN SOP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Gestor FMS-Contratante                                                                            Presidente da Contratada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                                                                   _______________________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:                                                                                                                No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                                                                                                                 CPF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Visto e Aprovado pela Assessoria Juríd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________________________________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ROGÉRIO DE LEMES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OAB/SC 21.018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ssessor Jurídico</w:t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7"/>
      <w:gridCol w:w="7485"/>
    </w:tblGrid>
    <w:tr>
      <w:trPr>
        <w:trHeight w:val="860" w:hRule="atLeast"/>
      </w:trPr>
      <w:tc>
        <w:tcPr>
          <w:tcW w:w="1597" w:type="dxa"/>
          <w:tcBorders/>
        </w:tcPr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UNICÍPIO DE DESCANSO - PREFEITURA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FUNDO MUNICIPAL DA SAÚDE - FMS – CNPJ 10.552.903/0001-3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ua José Bonifácio n° 215 – CEP 89910-000 - Descanso – SC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6:00Z</dcterms:created>
  <dc:creator>Cliente</dc:creator>
  <dc:description/>
  <cp:keywords/>
  <dc:language>en-US</dc:language>
  <cp:lastModifiedBy>Cliente</cp:lastModifiedBy>
  <cp:lastPrinted>2020-04-13T12:53:00Z</cp:lastPrinted>
  <dcterms:modified xsi:type="dcterms:W3CDTF">2020-04-14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