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° 65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° 21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Transportes, Sr. Oracildo Comin, pela Secretária de Assistência Social, Sra. Josemari Leal Wandscheer, pelo Secretário de Educação, Sr. Máicon Rosin, e pela Chefe de Gabinete, Sra. Cirlei Zimermann Gobi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icitação, nos termos do artigo 24, IV, da Lei 8.666/93, cc art. 7°, do Decreto 2135/2020, da empresa </w:t>
      </w:r>
      <w:r>
        <w:rPr>
          <w:rFonts w:cs="Times New Roman" w:ascii="Times New Roman" w:hAnsi="Times New Roman"/>
          <w:sz w:val="24"/>
          <w:szCs w:val="24"/>
        </w:rPr>
        <w:t>COOPERATIVA A1, Pessoa Jurídica de Direito Privado, inscrita no CNPJ sob o n° 03.470.626/0003-11, com sede na Avenida Martin Piaseski, n° 66, centro, Descanso/SC.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12 de junho de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5:00Z</dcterms:created>
  <dc:creator>Cliente</dc:creator>
  <dc:description/>
  <cp:keywords/>
  <dc:language>en-US</dc:language>
  <cp:lastModifiedBy>Cliente</cp:lastModifiedBy>
  <cp:lastPrinted>2020-06-16T08:45:00Z</cp:lastPrinted>
  <dcterms:modified xsi:type="dcterms:W3CDTF">2020-06-1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