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rocesso Licitatório N° 56/2020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nexigibilidade de Licitação N° 05/2020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USTIFICATIVA DE INEXIGIBILIDADE DE LICITAÇÃO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OBJETO: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resente processo de inexigibilidade de licitação objetiva a contratação de empresa para prestação de serviços de publicações oficiais em âmbito estadual, no Diário Oficial do Estado de Santa Catarina, para atender as necessidades da Administração Municipal de Descanso/SC, especialmente no que diz respeito à publicação de editais de licitação, resultado, homologação, extrato de contratos, cancelamento de editais e outros atos que se fizerem necessários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A JUSTIFICATIVA DA DISPENSA OU INEXIGIBILIDADE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a necessidade de contratação de empresa para prestar serviços de publicações legais, especialmente no que diz respeito à publicação de editais de licitação, resultado, homologação, extrato de contratos, cancelamento de editais e outros atos que se fizerem necessários, para atender ao disposto pelo artigo 21 da Lei 8.666/93 é imprescindível a realização do presente processo de inexigibilidade de licitação para atender às necessidades da Administração Municipal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ssim, sabendo ser impossível a competição tendo em vista que o FUNDO DE MATERIAIS, PUBLICAÇÕES E IMPRESSOS OFICIAIS DE SANTA CATARINA é o detentor da competência legal para a edição do Diário Oficial do Estado, caracterizado está o enquadramento na hipótese prevista pelo art. 25, caput, da Lei 8.666/93, de 21 de junho de 1993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sse sentido, o art. 26 da Lei 8.666/93, em seu parágrafo único, estabelece:</w:t>
      </w:r>
    </w:p>
    <w:p>
      <w:pPr>
        <w:pStyle w:val="Normal"/>
        <w:shd w:fill="FFFFFF" w:val="clear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453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 xml:space="preserve">Parágrafo único – O processo de dispensa, de inexigibilidade ou de retardamento, previsto neste artigo, será instruído, no que couber, com os seguintes elementos: </w:t>
      </w:r>
    </w:p>
    <w:p>
      <w:pPr>
        <w:pStyle w:val="Normal"/>
        <w:shd w:fill="FFFFFF" w:val="clear"/>
        <w:ind w:left="453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 – caracterização da situação emergencial ou calamitosa que justifique a dispensa, quando for o caso; </w:t>
      </w:r>
    </w:p>
    <w:p>
      <w:pPr>
        <w:pStyle w:val="Normal"/>
        <w:shd w:fill="FFFFFF" w:val="clear"/>
        <w:ind w:left="453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I – razão da escolha do fornecedor ou executante; </w:t>
      </w:r>
    </w:p>
    <w:p>
      <w:pPr>
        <w:pStyle w:val="Normal"/>
        <w:shd w:fill="FFFFFF" w:val="clear"/>
        <w:ind w:left="453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II – justificativa do preço; </w:t>
      </w:r>
    </w:p>
    <w:p>
      <w:pPr>
        <w:pStyle w:val="Normal"/>
        <w:shd w:fill="FFFFFF" w:val="clear"/>
        <w:ind w:left="4536" w:hanging="0"/>
        <w:jc w:val="both"/>
        <w:rPr/>
      </w:pPr>
      <w:r>
        <w:rPr>
          <w:rFonts w:cs="Times New Roman" w:ascii="Times New Roman" w:hAnsi="Times New Roman"/>
          <w:i/>
        </w:rPr>
        <w:t>IV – documentos de aprovação</w:t>
      </w:r>
      <w:r>
        <w:rPr>
          <w:rFonts w:cs="Times New Roman" w:ascii="Times New Roman" w:hAnsi="Times New Roman"/>
        </w:rPr>
        <w:t xml:space="preserve"> dos projetos de pesquisa aos quais os bens serão alocados.”</w:t>
      </w:r>
    </w:p>
    <w:p>
      <w:pPr>
        <w:pStyle w:val="Normal"/>
        <w:shd w:fill="FFFFFF" w:val="clear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 atos em que se verifique a inexigibilidade de licitação são atos que fogem ao princípio constitucional da obrigatoriedade de licitação, consagrando-se como exceções a este princípio. Assim, este tipo de ato, dito discricionário, </w:t>
      </w:r>
      <w:r>
        <w:rPr>
          <w:rFonts w:cs="Times New Roman" w:ascii="Times New Roman" w:hAnsi="Times New Roman"/>
          <w:b/>
          <w:sz w:val="22"/>
          <w:szCs w:val="22"/>
        </w:rPr>
        <w:t xml:space="preserve">se submete ao crivo de devida justificativa que ateste o referido ato, </w:t>
      </w:r>
      <w:r>
        <w:rPr>
          <w:rFonts w:cs="Times New Roman" w:ascii="Times New Roman" w:hAnsi="Times New Roman"/>
          <w:sz w:val="22"/>
          <w:szCs w:val="22"/>
        </w:rPr>
        <w:t>dada a sua importância e necessidade extrema de idoneidade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A RAZÃO DA ESCOLHA DO FORNECEDOR OU EXECUTANTE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FUNDO DE MATERIAIS, PUBLICAÇÕES E IMPRESSOS OFICIAIS DE SANTA CATARINA, inscrito no CNPJ sob o n° 14.284.430/0001-97, com sede na Rodovia SC 401, KM 5, n° 4600, bairro Saco Grande II, na cidade de Florianópolis/SC, é o detentor da competência legal para a edição do Diário Oficial do Estado, e, portanto, o único fornecedor para o objeto do presente processo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ontratação ocorrerá pelo valor de R$ 30,99 (trinta reais e noventa e nove centavos) por centímetro de coluna, com a previsão de 194 (cento e noventa e quatro) centímetros para o período de maio a dezembro de 2020, totalizando o valor de R$ 6.012,06 (seis mil e doze reais e seis centavos)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A JUSTIFICATIVA DO PREÇO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critério do menor preço deve presidir a escolha do adjudicatário direto como regra geral, e o meio de aferi-lo está em juntar aos autos do respectivo processo pelo menos três propostas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acordo com as diretrizes do Tribunal de Contas da União, a orientação é que no caso de dispensa e inexigibilidade seja obedecida à coleta de preços, que por analogia deve obedecer ao procedimento da modalidade convite que exige no mínimo três licitantes. De acordo com a Lei 8.666/93, após a cotação, verificado o menor preço, adjudica-se o serviço àquele que possuir o menor preço, a habilitação jurídica, qualificação técnica, qualificação econômico-financeira, e regularidade fiscal, de acordo com o que reza o art. 27 da Lei 8.666/93, em seus incisos I, II, III, IV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resente situação, justifica-se a ausência de três orçamentos pela própria natureza do certame. Ora, havendo a impossibilidade de competição provocada pela singularidade de fornecedor, inviável a aquisição de outros orçamentos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 mais a mais, verifica-se que os preços praticados estão compatíveis com a realidade do mercado em se tratando de serviço similar, especialmente quando comparado ao valor praticado pela imprensa Federal, vale dizer, R$ 33,04 (trinta e três reais e quatro centavos) por centímetro. </w:t>
      </w:r>
    </w:p>
    <w:p>
      <w:pPr>
        <w:pStyle w:val="Normal"/>
        <w:shd w:fill="FFFFFF" w:val="clear"/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DA CONCLUSÃO</w:t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ndo em vista os itens em epígrafe, remeta-se para elaboração de parecer jurídico, no que tange a possibilidade de contratação por inexigibilidade de licitação, para posterior ratificação pela autoridade competente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anso/SC, 18 de maio de 2020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ULO FLÁVIO LAUX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cretário de Administr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trícula 3548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i 8.666/93: Art. 25.  É inexigível a licitação quando houver inviabilidade de competição, em especial: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" w:hAnsi="Roman PS" w:eastAsia="Times New Roman" w:cs="Roman PS"/>
    </w:rPr>
  </w:style>
  <w:style w:type="character" w:styleId="AssuntodocomentrioChar">
    <w:name w:val="Assunto do comentário Char"/>
    <w:qFormat/>
    <w:rPr>
      <w:rFonts w:ascii="Roman PS" w:hAnsi="Roman PS" w:eastAsia="Times New Roman" w:cs="Roman PS"/>
      <w:b/>
      <w:bCs/>
    </w:rPr>
  </w:style>
  <w:style w:type="character" w:styleId="TextodenotaderodapChar">
    <w:name w:val="Texto de nota de rodapé Char"/>
    <w:qFormat/>
    <w:rPr>
      <w:rFonts w:ascii="Roman PS" w:hAnsi="Roman PS" w:eastAsia="Times New Roman" w:cs="Roman P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17:00Z</dcterms:created>
  <dc:creator>Cliente</dc:creator>
  <dc:description/>
  <cp:keywords/>
  <dc:language>en-US</dc:language>
  <cp:lastModifiedBy>Cliente</cp:lastModifiedBy>
  <cp:lastPrinted>2020-05-19T11:24:00Z</cp:lastPrinted>
  <dcterms:modified xsi:type="dcterms:W3CDTF">2020-05-19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