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/>
      </w:pPr>
      <w:r>
        <w:rPr>
          <w:b/>
          <w:sz w:val="23"/>
          <w:szCs w:val="23"/>
        </w:rPr>
        <w:t>PROCESSO LICITATÓRIO Nº 25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ENSA DE LICITAÇÃO N° 21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CISÃO ADMINISTRATIVA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O presente Procedimento Licitatório tem como objeto a contratação de empresa objetiva a contratação de empresa para a confecção de material gráfico para as o Fundo Municipal de Saúde do Município de Descanso/SC. 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stes termos, considerando a justificativa para compra direta por dispensa de licitação, nos termos elencados no art. 24, II, da Lei 8.666/93, bem como o parecer jurídico favorável, </w:t>
      </w: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 a contratação da empresa </w:t>
      </w:r>
      <w:r>
        <w:rPr>
          <w:b/>
          <w:sz w:val="23"/>
          <w:szCs w:val="23"/>
        </w:rPr>
        <w:t>S.R.M INDÚSTRIA GRÁFICA EIRELI</w:t>
      </w:r>
      <w:r>
        <w:rPr>
          <w:sz w:val="23"/>
          <w:szCs w:val="23"/>
        </w:rPr>
        <w:t>, Pessoa Jurídica de Direito Privado, devidamente inscrita no CPNJ sob o n° 32.922.207/0001-00, com sede na Rua 22 de Abril, n° 1670, Bairro São Jorge, São Miguel do Oeste/SC</w:t>
      </w:r>
      <w:r>
        <w:rPr>
          <w:sz w:val="22"/>
          <w:szCs w:val="22"/>
        </w:rPr>
        <w:t>, para a aquisição de materiais gráficos.</w:t>
      </w:r>
    </w:p>
    <w:p>
      <w:pPr>
        <w:pStyle w:val="Normal"/>
        <w:spacing w:lineRule="auto" w:line="360" w:before="0" w:after="1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esta forma, formalize-se a contratação, nos termos do art. 62 da Lei Federal nº 8.666/9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3"/>
          <w:szCs w:val="23"/>
        </w:rPr>
        <w:t>Para o conhecimento público, expeça-se o extrato da contratação para publicação no Diário Oficial dos Municípios – DOM, obedecido o disposto no art. 26 da Lei 8.666/9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Descanso/SC, 20 de mai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EBER LUIZ RECH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stor FMS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t. 3088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3:00Z</dcterms:created>
  <dc:creator>Cliente</dc:creator>
  <dc:description/>
  <cp:keywords/>
  <dc:language>en-US</dc:language>
  <cp:lastModifiedBy>Cliente</cp:lastModifiedBy>
  <cp:lastPrinted>2020-05-21T07:53:00Z</cp:lastPrinted>
  <dcterms:modified xsi:type="dcterms:W3CDTF">2020-05-21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