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CESSO LICITATÓRIO Nº 53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ENSA DE LICITAÇÃO N° 17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CISÃO ADMINISTRATIVA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 presente Procedimento Administrativo Licitatório tem como objeto a </w:t>
      </w:r>
      <w:r>
        <w:rPr>
          <w:rFonts w:cs="Times New Roman" w:ascii="Times New Roman" w:hAnsi="Times New Roman"/>
          <w:sz w:val="24"/>
          <w:szCs w:val="24"/>
        </w:rPr>
        <w:t xml:space="preserve">contratação de empresa para a confecção de material gráfico para as diversas Secretarias do Município de Descanso/SC. 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sz w:val="23"/>
          <w:szCs w:val="23"/>
        </w:rPr>
        <w:t xml:space="preserve">estes termos, considerando a justificativa para compra direta por dispensa de licitação, nos termos elencados art. 24, II, da Lei 8.666/93, bem como o parecer jurídico favorável, </w:t>
      </w:r>
      <w:r>
        <w:rPr>
          <w:b/>
          <w:sz w:val="23"/>
          <w:szCs w:val="23"/>
        </w:rPr>
        <w:t>AUTORIZO</w:t>
      </w:r>
      <w:r>
        <w:rPr>
          <w:sz w:val="23"/>
          <w:szCs w:val="23"/>
        </w:rPr>
        <w:t xml:space="preserve">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S.R.M INDÚSTRIA GRÁFICA EIRELI</w:t>
      </w:r>
      <w:r>
        <w:rPr>
          <w:rFonts w:cs="Times New Roman" w:ascii="Times New Roman" w:hAnsi="Times New Roman"/>
          <w:sz w:val="24"/>
          <w:szCs w:val="24"/>
        </w:rPr>
        <w:t>, Pessoa Jurídica de Direito Privado, devidamente inscrita no CPNJ sob o n° 32.922.207/0001-00, com sede na Rua 22 de Abril, n° 1670, Bairro São Jorge, São Miguel do Oeste/SC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Desta forma, formalize-se a contratação, nos termos do art. 62 da Lei Federal nº 8.666/9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ara o conhecimento público, expeça-se o extrato da contratação para publicação no Diário Oficial dos Municípios – DOM - e no Diário Oficial do Estado de Santa Catarina – DOE/SC -, obedecido o disposto no art. 26 da Lei 8.666/9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eastAsia="Roman PS"/>
          <w:sz w:val="23"/>
          <w:szCs w:val="23"/>
        </w:rPr>
      </w:pPr>
      <w:r>
        <w:rPr>
          <w:rFonts w:eastAsia="Roman PS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/>
      </w:pPr>
      <w:r>
        <w:rPr>
          <w:bCs/>
          <w:sz w:val="23"/>
          <w:szCs w:val="23"/>
        </w:rPr>
        <w:t>Descanso/SC, 11 de maio de 2020</w:t>
      </w:r>
      <w:r>
        <w:rPr>
          <w:bCs/>
          <w:color w:val="FF0000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DI INÁCIO BONAMIGO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16:00Z</dcterms:created>
  <dc:creator>Cliente</dc:creator>
  <dc:description/>
  <cp:keywords/>
  <dc:language>en-US</dc:language>
  <cp:lastModifiedBy>Cliente</cp:lastModifiedBy>
  <cp:lastPrinted>2020-05-14T09:10:00Z</cp:lastPrinted>
  <dcterms:modified xsi:type="dcterms:W3CDTF">2020-05-14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