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/>
      </w:pPr>
      <w:r>
        <w:rPr>
          <w:b/>
          <w:sz w:val="23"/>
          <w:szCs w:val="23"/>
        </w:rPr>
        <w:t>PROCESSO LICITATÓRIO Nº 23/2020</w:t>
      </w:r>
    </w:p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PENSA DE LICITAÇÃO N° 19/2020</w:t>
      </w:r>
    </w:p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CISÃO ADMINISTRATIVA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esente Procedimento Administrativo Licitatório tem como objeto a contratação de empresa contratação de empresa para o fornecimento de insumos </w:t>
      </w:r>
      <w:r>
        <w:rPr>
          <w:color w:val="000000"/>
          <w:sz w:val="23"/>
          <w:szCs w:val="23"/>
        </w:rPr>
        <w:t xml:space="preserve">de saúde destinados ao enfrentamento da emergência de saúde pública de importância internacional decorrente do novo coronavírus (COVID-19), em especial para a aquisição de máscaras de tecido tricoline. </w:t>
      </w:r>
    </w:p>
    <w:p>
      <w:pPr>
        <w:pStyle w:val="Normal"/>
        <w:spacing w:lineRule="auto" w:line="360" w:before="0" w:after="12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stes termos, considerando a justificativa para compra direta por dispensa de licitação, nos termos elencados no art. 4º e ss da Lei Federal nº 13.979, de 6 de fevereiro de 2020, c/c art. 24, IV, da Lei 8.666/93, bem como o parecer jurídico favorável, </w:t>
      </w:r>
      <w:r>
        <w:rPr>
          <w:b/>
          <w:sz w:val="23"/>
          <w:szCs w:val="23"/>
        </w:rPr>
        <w:t>AUTORIZO</w:t>
      </w:r>
      <w:r>
        <w:rPr>
          <w:sz w:val="23"/>
          <w:szCs w:val="23"/>
        </w:rPr>
        <w:t xml:space="preserve"> a contratação da empresa </w:t>
      </w:r>
      <w:r>
        <w:rPr>
          <w:b/>
          <w:sz w:val="22"/>
          <w:szCs w:val="22"/>
        </w:rPr>
        <w:t>CLARI TONSAK FELICETTI EIRELI,</w:t>
      </w:r>
      <w:r>
        <w:rPr>
          <w:sz w:val="22"/>
          <w:szCs w:val="22"/>
        </w:rPr>
        <w:t xml:space="preserve"> Pessoa Jurídica de Direito Privado, inscrita no CNPJ sob o n° 11.227.259/0001-96, com sede na  Avenida Santa Helena, SN, centro, município de Descanso/SC, </w:t>
      </w:r>
      <w:r>
        <w:rPr>
          <w:sz w:val="23"/>
          <w:szCs w:val="23"/>
        </w:rPr>
        <w:t>para a para a aquisição de máscaras de tecido tricolin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Desta forma, formalize-se a contratação, nos termos do art. 62 da Lei Federal nº 8.666/9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ara o conhecimento público, expeça-se o extrato da contratação para publicação no Diário Oficial dos Municípios – DOM - e no Diário Oficial do Estado de Santa Catarina – DOE/SC -, obedecido o disposto no art. 26 da Lei 8.666/9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Descanso/SC, 08 de mai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EBER LUIZ RECH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stor FMS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t. 3088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5:00Z</dcterms:created>
  <dc:creator>Cliente</dc:creator>
  <dc:description/>
  <cp:keywords/>
  <dc:language>en-US</dc:language>
  <cp:lastModifiedBy>Cliente</cp:lastModifiedBy>
  <cp:lastPrinted>2020-04-20T07:34:00Z</cp:lastPrinted>
  <dcterms:modified xsi:type="dcterms:W3CDTF">2020-05-0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