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° 52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° 16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STIFICATIVA PARA CONTRATAÇÃO POR DISPENSA DE LICITAÇÃ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RT. 24, IV, LEI 8.666/9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OBJE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presente dispensa de licitação objetiva a contratação de cargas de água para o abastecimento da Rede de Distribuição da Comunidade de Linha São Valentin, interior do Município de Descanso/SC, em virtude da situação de emergência provocada pela estiagem que assola a região, formalmente declarada e reconhecida pelo Decreto Municipal n° 2119/2020, de 30 de março de 202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Especificaçã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0"/>
        <w:gridCol w:w="717"/>
        <w:gridCol w:w="5346"/>
        <w:gridCol w:w="989"/>
        <w:gridCol w:w="1176"/>
      </w:tblGrid>
      <w:tr>
        <w:trPr>
          <w:trHeight w:val="3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d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o 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Uni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A DE ÁGUA, DE 10M³, PARA CARREGAMENTO EM CAMINHÃO PIP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00,00</w:t>
            </w:r>
          </w:p>
        </w:tc>
      </w:tr>
      <w:tr>
        <w:trPr/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 R$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800,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DA CONTRATA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UNICÍPIO DE DESCANSO – PREFEITURA, Pessoa Jurídica de Direito Público, devidamente inscrita no CNPJ sob o n°83.026.138/0001-97, com sede na Avenida Marechal Deodoro, n° 146, centro, município de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– DO CONTRATAD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ENATO LASTA, brasileiro, casado, empresário, devidamente inscrito no CPF sob o n° 469.537.100-63, RG n° 1.851.756, residente e domiciliado na Rua Ludovico Wronski, n° 11, centro, Município de Descanso/SC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 DO VALO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contratação de cargas de água para o abastecimento da Rede de Distribuição da Comunidade de Linha São Valentin, interior do Município de Descanso/SC, como forma de garantir o abastecimento de água para consumo humano em virtude da situação de emergência provocada pela estiagem que assola a região, nos termos e condições em epígrafe, será realizada pelo valor unitário de R$ 40,00 (quarenta reais), no total de 470 (quatrocentas e setenta) unidades, totalizando o valor de R$ 18.800,00 (dezoito mil e oitocentos reais).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4923"/>
        <w:gridCol w:w="840"/>
        <w:gridCol w:w="1104"/>
        <w:gridCol w:w="151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eço Unit.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GA DE ÁGUA, DE 10M³, PARA CARREGAMENTO EM CAMINHÃO PIP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40,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 18.80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quantidade indicada é relativa aos carregamentos já efetuados desde o início do período de baixa nos mananciais, em virtude da escassez de chuvas e leva em consideração a estimativa da necessidade até o final do período de estiagem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Para a contratação acima informada, a Secretaria de Obras e Serviços Urbanos realizou pesquisa de preço com Pessoa Física detentora de Poço Artesiano e com a Agência da Companhia Catarinense de Águas e Saneamento de Descanso, conforme se extrai do orçamento anexado ao processo administrativo, levando-se em conta, na análise da melhor proposta, o menor preço e a disponibilidade de fornecimento, uma vez que a contratação se justifica pela urgência do fornecimento de água às famílias que, afetadas pela estiagem, estão com o abastecimento de água para consumo humano comprometido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á que se consignar que, apesar de a Agência da CASAN possuir a modalidade de venda de água chamada de “Conta Serviço”, o valor cobrado pela carga de 10m³ (dez metros cúbicos) para CNPJ (Município é Pessoa Jurídica) é de R$ 72,89 (setenta e dois reais e oitenta e nove centavos) e, portanto, superior ao valor da contratação objetivada no presente processo de dispensa de licitação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valor unitário fixado pelo, estão incluídas as despesas que o contratado possa ter com manutenção do sistema de bombeamento, despesas de energia elétrica e custeio de possíveis danos ou desgaste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CONDIÇÕES DE PAGAMEN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 pagamento será efetuado na semana subsequente à entrega da carga de água, mediante a apresentação do documento de cobrança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– DA FORMA DE ENTREGA DO OBJETO E DOS PRAZO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s cargas de água serão carregadas pelo Município de Descanso/SC, com caminhão pipa, diretamente no sistema de captação instalado no poço artesiano da propriedade do Contratado e serão distribuídas na rede de distribuição da comunidade de Linha São Valentin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verá fornecer o objeto de acordo com as especificações do item 3 do presente Edital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despesas referentes a manutenção do sistema de bombeamento, despesas com energia elétrica e custos de possíveis danos ou desgastes se encontram incluídas no preço fixado no presente edit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DA DESPES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s recursos financeiros serão atendidos pela dotação do orçamento vigente, classificada e codificada abaix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3.2.032.3.3.90.30.99.00.00.00 (98/2020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JUSTIFICATIVA E FUNDAMENTAÇÃO LEGAL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de cargas de água para o abastecimento da Rede de Distribuição da Comunidade de Linha São Valentin, interior do Município de Descanso/SC, em virtude da situação de emergência provocada pela estiagem que assola a região, formalmente declarada e reconhecida pelo Decreto Municipal n° 2119/2020, de 30 de março de 2020, tem como objetivo assegurar o abastecimento de água para consumo humano dos moradores da comunidade de Linha São Valenti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nte da declaração de emergência emanada pelo Poder Executivo Municipal, através do Decreto 2119/2020, de 30 de março 2020, que reconhece formalmente a situação emergencial e adota medidas para minimizar os prejuízos causados no fornecimento de água para consumo humano, agropecuário e agricultura em geral, permitindo, em seu art. 4º, dentre outras medidas, a distribuição de água, em caráter emergencial, a teor do que estabelece o art. 24, IV, da Lei 8.666/93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e modo, com o objetivo de proporcionar o abastecimento de água para consumo humano à população residente na Linha São Valentin, em decorrência da estiagem, torna-se fundamental e em caráter temporário, enquanto perdurar a situação de emergência provocada pela estiagem, a contratação, por Dispensa de Licitação, de cargas de água, 10m³, para carregamento em caminhão pipa.</w:t>
      </w:r>
    </w:p>
    <w:p>
      <w:pPr>
        <w:pStyle w:val="Normal"/>
        <w:spacing w:lineRule="auto" w:line="276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- DA HABILITAÇÃO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habilitação a Contratada deverá apresentar a documentação abaixo descrita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provante de Situação Cadastral Regular no CPF;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>Regularidade Fiscal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va da regularidade com Fazenda Municipal.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color w:val="000000"/>
        </w:rPr>
        <w:t>10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ONCLUSÃO </w:t>
      </w:r>
    </w:p>
    <w:p>
      <w:pPr>
        <w:pStyle w:val="Default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do em vista os itens em epígrafe, solicito a elaboração de parecer jurídico, no que tange a possibilidade de dispensa de licitação no caso em tela, para posterior aprovação pela autoridade competente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right"/>
        <w:rPr/>
      </w:pPr>
      <w:r>
        <w:rPr>
          <w:rFonts w:eastAsia="Roman PS"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Descanso, 08 de maio de 2020.</w:t>
      </w:r>
    </w:p>
    <w:p>
      <w:pPr>
        <w:pStyle w:val="Normal"/>
        <w:spacing w:lineRule="auto" w:line="276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VANI KARLINSKI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Obras e Urbanism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rícula 3629</w:t>
      </w:r>
    </w:p>
    <w:p>
      <w:pPr>
        <w:pStyle w:val="Normal"/>
        <w:spacing w:lineRule="auto" w:line="276"/>
        <w:ind w:left="522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222" w:hanging="0"/>
        <w:jc w:val="right"/>
        <w:rPr>
          <w:sz w:val="24"/>
          <w:szCs w:val="24"/>
        </w:rPr>
      </w:pPr>
      <w:r>
        <w:rPr>
          <w:sz w:val="24"/>
          <w:szCs w:val="24"/>
        </w:rPr>
        <w:t>Visto e Aprovado pela Assessoria Jurídica</w:t>
      </w:r>
    </w:p>
    <w:p>
      <w:pPr>
        <w:pStyle w:val="Normal"/>
        <w:spacing w:lineRule="auto" w:line="276"/>
        <w:ind w:left="52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2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222" w:hanging="0"/>
        <w:jc w:val="right"/>
        <w:rPr>
          <w:b/>
          <w:b/>
          <w:sz w:val="24"/>
          <w:szCs w:val="24"/>
          <w:lang w:val="en-US"/>
        </w:rPr>
      </w:pPr>
      <w:r>
        <w:rPr>
          <w:rFonts w:eastAsia="Roman PS"/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___________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Roman PS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ROGÉRIO DE LEMES</w:t>
      </w: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Roman PS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OAB/SC-21.018</w:t>
      </w:r>
    </w:p>
    <w:p>
      <w:pPr>
        <w:pStyle w:val="Normal"/>
        <w:spacing w:lineRule="auto" w:line="276"/>
        <w:rPr/>
      </w:pPr>
      <w:r>
        <w:rPr>
          <w:rFonts w:eastAsia="Roman PS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Assessor Jurídico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16:00Z</dcterms:created>
  <dc:creator>Cliente</dc:creator>
  <dc:description/>
  <cp:keywords/>
  <dc:language>en-US</dc:language>
  <cp:lastModifiedBy>Cliente</cp:lastModifiedBy>
  <dcterms:modified xsi:type="dcterms:W3CDTF">2020-05-07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