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41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4 /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r determinação do Senhor SADI INACIO BONAMIGO, PREFEITO MUNICIPAL, com a autoridade que lhe é atribuída, tornamos público para conhecimento dos interessados que no dia 7 de abril de 2020 efetivou-se a aquisição de conjunto de coroa e pinhão para manutenção e recuperação da Retroescavadeira NH B95B, em caráter emergencial, por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em conformidade com o art. 24, inciso IV da Lei 8.666/93 e as seguintes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e que trata a presente dispensa de licitação é aquisição de conjunto de coroa e pinhão para manutenção e recuperação da Retroescavadeira NH B95B, em caráter emergencial, conforme justificativa, integrante do presente Termo, item VII, e especificações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15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A E PINHA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ara a aquisição dos itens acima informados, o Município de Descanso, através da Secretaria Municipal de Transportes, procedeu a pesquisa de preços junto a empresas do ramo, conforme se extrai dos orçamentos realizados em anex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Cumpre informar que durante a análise da melhor proposta, foi considerado o prazo de entrega dos itens, uma vez que a contratação se justifica pela urgência do fornecimento das peças, diante da necessidade de abrir e limpar as fontes de água, especialmente diante da situação de emergência existente no Município em decorrência da estiagem (Decreto 2119/2020, de 30 de março de 202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 se consignar que somente não se procedeu à contratação com o fornecedor que apresentou a proposta/orçamento de menor valor, porque solicitadas inicialmente as peças à empresa Auto Mecânica Ival LTDA, inscrita no CNPJ n° 02.735.563/0001-53, conforme procedimento licitatório efetuado pelo Consórcio Intermunicipal de Desenvolvimento Regional (CONDER), o mecânico do município, Sr. Odinei R. Alves Rodrigues, matrícula 3524, verificou que se tratavam de peças de baixa qualidade, com indícios de remanufaturamento e que a empresa não conseguiria apresentar, pelo mesmo valor orçado, peças de melhor qualidade técni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e modo, diante da análise dos orçamentos obtidos e dos prazos de entrega informados, o Município de Descanso, torna público a contratação da empresa </w:t>
      </w:r>
      <w:r>
        <w:rPr>
          <w:rFonts w:cs="Times New Roman" w:ascii="Times New Roman" w:hAnsi="Times New Roman"/>
          <w:b/>
        </w:rPr>
        <w:t>ABRA COMÉRCIO DE PEÇAS E SERVIÇOS LTDA ME</w:t>
      </w:r>
      <w:r>
        <w:rPr>
          <w:rFonts w:cs="Times New Roman" w:ascii="Times New Roman" w:hAnsi="Times New Roman"/>
        </w:rPr>
        <w:t>, inscrita no CNPJ sob nº 15.598.054/0001-78, com sede na Avenida Nereu Ramos, 1956, Letra E, bairro Passo dos Fortes, Município de Chapecó, Estado de Santa Catarina, com fundamento no artigo 24, inciso IV, da Lei 8.666/93, conforme especificação abaix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89"/>
        <w:gridCol w:w="850"/>
        <w:gridCol w:w="851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A E PINHÃO TRAZ 12X33, NCM 84203713, CFOP/CST 5.405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.136,00 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s-ES_tradnl"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6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relativos ao objeto da presente dispensa de licitação, serão efetuados na semana subsequente à entrega de todos os itens informados na Autorização de Fornecimento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V - DA FORMA DE ENTREGA DO OBJETO E PRAZOS</w:t>
      </w:r>
      <w:r>
        <w:rPr>
          <w:b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dutos licitados deverão ser entregues à licitante na Garagem do Município de Descanso - Prefeitura, sito à Rua Santo Estanislau, em horário de expediente, compreendido entre 07h30min às 11h30min e das 13h00min às 17h00min, pelo valor aprovado no processo, sendo proibida a cobrança de qualquer outra despesa que venha a interferir no valor licitado e aprovado.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deverá fornecer o objeto de acordo com as especificações do item III do presente edit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da deverá proceder à entrega imediatamente, no </w:t>
      </w:r>
      <w:r>
        <w:rPr>
          <w:rFonts w:cs="Times New Roman" w:ascii="Times New Roman" w:hAnsi="Times New Roman"/>
          <w:u w:val="single"/>
        </w:rPr>
        <w:t>prazo máximo em 30 (trinta) dias</w:t>
      </w:r>
      <w:r>
        <w:rPr>
          <w:rFonts w:cs="Times New Roman" w:ascii="Times New Roman" w:hAnsi="Times New Roman"/>
        </w:rPr>
        <w:t>, após o recebimento da Autorização de Fornecimento, nas quantidades e nas especificações solicitadas, devendo ainda conter a respectiva marca e modelo, sob pena de rejeição do produt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despesas referentes à entrega do objeto serão por conta do fornece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08.12.2.027.3.3.90.00.00.00.00.00 (84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O Município de Descanso, conforme declaração da Comissão Municipal de Defesa Civil (COMDEC), exarada na Ata n° 66/2020, encontra-se em situação de emergência provocada pela baixa precipitação pluviométrica decorrente da falta de chuvas, fato que provocou baixa significativa dos mananciais de água do Município, fato atestado também pela EPAGR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Diante de tal circunstância, foi editado o Decreto N° 2119/2020, de 30 de março de 2020, que reconhece formalmente a situação emergencial e adota medidas para minimizar os prejuízos causados no fornecimento de água para consumo humano, agropecuário e agricultura em geral, e que permite, em seu art. 4º, dentre outras medidas, a aquisição de equipamentos para a redução dos prejuízos, em caráter emergencial, a teor do que estabelece o art. 24, IV, da Lei 8.666/9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esse contexto de emergências, a utilização de todo e qualquer maquinário disponível dentro da estrutura da municipalidade é medida essencial para garantia de abastecimento de água às famílias afetadas pela estiagem e para a redução de prejuízos econômicos que possam advir da perda de gêneros agropecuários/alimentícios, especialmente quando utilizados para a desobstrução, limpeza e abertura de fontes de águ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que o Município de Descanso possui em seu parque de máquinas Retroescavadeira NH B95B, carente de peças para manutenção, que poderia estar sendo utilizada para a minoração dos efeitos decorrentes da estiagem, não realizar, com urgência, a aquisição dos bens necessários para o seu conserto apenas acarretaria maiores prejuízos ao Município e a todos aqueles que estão sendo afetados diretamente pela falta de água. Isso porque a referida retroescavadeira é utilizada para a limpeza e abertura de fontes de água, fato extremamente necessário diante da estiagem vivencia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rgência que dispensa licitação caracteriza-se, portanto, pela urgência de atendimento das situações que podem ocasionar prejuízo ou comprometer a segurança de pessoas, colocando em perigo a sua saúde, ou bens de uma coletividade, exigindo-se rápidas providências do Poder Público para minimizar as consequências lesiv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considerando a necessidade de aquisição de conjunto de coroa e pinhão para manutenção e recuperação da Retroescavadeira NH B95B, em caráter emergencial, pelos motivos acima expostos, o Município de Descanso/SC, considerando o valor dos orçamentos, bem como o prazo para entrega, efetuou a contratação da empresa </w:t>
      </w:r>
      <w:r>
        <w:rPr>
          <w:rFonts w:cs="Times New Roman" w:ascii="Times New Roman" w:hAnsi="Times New Roman"/>
          <w:b/>
        </w:rPr>
        <w:t>ABRA COMÉRCIO DE PEÇAS E SERVIÇOS LTDA ME</w:t>
      </w:r>
      <w:r>
        <w:rPr>
          <w:rFonts w:cs="Times New Roman" w:ascii="Times New Roman" w:hAnsi="Times New Roman"/>
        </w:rPr>
        <w:t xml:space="preserve"> para o fornecimento dos citados itens, amparado pelo art. 24, inciso IV, da Lei 8.666/93¹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I - DA HABILIT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a habilitação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apresentou a documentação abaixo descri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Habilitação Jurídic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inscrição no Cadastro Nacional de Pessoa Jurídica - CNP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Regularidade Fisca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para a Fazenda Federal, Estadual e Municip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>Prova de regularidade perante o</w:t>
      </w:r>
      <w:r>
        <w:rPr>
          <w:rFonts w:cs="Times New Roman" w:ascii="Times New Roman" w:hAnsi="Times New Roman"/>
        </w:rPr>
        <w:t xml:space="preserve"> Fundo de Garantia por Tempo de Serviço (FGTS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DT – Certidão Negativa de Débitos Trabalhistas, de acordo com as prerrogativas da Lei 12.440/11.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 - DISPOSI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ra o conhecimento público, expede-se o presente edital, cujo extrato será publicado no Diário Oficial do Municípios - DOM, obedecido o disposto no art. 26 da Lei 8.666/9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, 7 de abril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5222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i 8.666/9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t. 24.  É dispensável a licitação:[...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- nos casos de eme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ia ou de calamidade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lica, quando caracterizada 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ia de atendimento de sit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que possa ocasionar prej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o ou comprometer a segu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de pessoas, obras, ser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, equipamentos e outros bens,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licos ou particulares, e somente para os bens ne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os ao atendimento da sit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emergencial ou calamitosa e para as parcelas de obras e ser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 que possam ser concl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s no prazo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mo de 180 (cento e oitenta) dias consecutivos e ininterruptos, contados da ocor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ia da eme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ia ou calamidade, vedada a prorro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os respectivos contratos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1:00Z</dcterms:created>
  <dc:creator>Cliente</dc:creator>
  <dc:description/>
  <cp:keywords/>
  <dc:language>en-US</dc:language>
  <cp:lastModifiedBy>Cliente</cp:lastModifiedBy>
  <cp:lastPrinted>2020-04-08T08:06:00Z</cp:lastPrinted>
  <dcterms:modified xsi:type="dcterms:W3CDTF">2020-04-08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