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º 33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09/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or determinação do Senhor SADI INACIO BONAMIGO, PREFEITO MUNICIPAL, com a autoridade que lhe é atribuída, tornamos público para conhecimento dos interessados que dia 03 de fevereiro de 2020 efetivou-se a contratação de empresa para execução de obra de construção de ponte sobre o Rio Macaco Branco, por Dispensa de Licitação, em conformidade com o inciso I, art. 24 da Lei 8.666/93 e as seguintes condi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O objeto de que trata o presente é a </w:t>
      </w:r>
      <w:r>
        <w:rPr>
          <w:b/>
        </w:rPr>
        <w:t xml:space="preserve">CONTRATAÇÃO DE EMPRESA PARA EXECUÇÃO DE OBRA DE CONSTRUÇÃO DE PONTE COM TUBOS DE CONCRETO SOBRE O RIO MACACO BRANCO, A RUA SANTO ANTONIO, NESTE MUNICIPIO COM FORNECIMENTO DE MATERIAIS, MÃO DE OBRA E EQUIPAMENTOS CONFORME PLANILHA ORÇAMENTARIA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ara contratação da empresa para </w:t>
      </w:r>
      <w:r>
        <w:rPr/>
        <w:t>fornecimento dos Materiais,</w:t>
      </w:r>
      <w:r>
        <w:rPr>
          <w:rFonts w:cs="Times New Roman" w:ascii="Times New Roman" w:hAnsi="Times New Roman"/>
        </w:rPr>
        <w:t xml:space="preserve"> a Secretaria Municipal de Transportes realizou pesquisa de preços junto a empresas do ram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isto, a Secretaria de Transportes, torna público a contratação da empresa </w:t>
      </w:r>
      <w:r>
        <w:rPr>
          <w:rFonts w:cs="Times New Roman" w:ascii="Times New Roman" w:hAnsi="Times New Roman"/>
          <w:b/>
        </w:rPr>
        <w:t>NILPLAN CONSTRUTORA LTDA - ME</w:t>
      </w:r>
      <w:r>
        <w:rPr>
          <w:rFonts w:cs="Times New Roman" w:ascii="Times New Roman" w:hAnsi="Times New Roman"/>
        </w:rPr>
        <w:t>, inscrita no CNPJ sob nº 13.858.934/0001-00, com sede na Av. Santa Helena, nº 896, centro, município de Descanso/SC, conforme especificação abaixo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483"/>
        <w:gridCol w:w="817"/>
        <w:gridCol w:w="1134"/>
        <w:gridCol w:w="1475"/>
        <w:gridCol w:w="12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r Unitári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ÇÃO DE OBRA DE CONSTRUÇÃO DE PONTE COM TUBOS DE CONCRETO SOBRE O RIO MACACO BRANCO, A RUA SANTO ANTONIO, NESTE MUNICIPIO COM FORNECIMENTO DE MATERIAIS, MÃO DE OBRA E EQUIPAMENTOS CONFORME PLANILHA ORÇAMENTARIA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81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981,6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, quanto à quantidade, qualidade e ao prazo previsto para a execução. Medida e atestada a execução dos serviços, o Município de Descanso irá autorizar a CONTRATADA a emitir a correspondente nota fiscal, que deverá ser entregue no Dpto. de Licitações da Prefeitura Municipal de Descanso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agamentos serão efetuados conforme execução, na apresentação da fatura referente a medição previamente realizada pelo fiscal da obra, desde que a mesma não contenha erros ou vícios, bem como comprovação da regularidade fiscal e trabalhis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11.4.4.90.00.00.00.00.00 (81) – Construção de Pontes e Pontilh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– JUSTIFICATIVA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A execução da obra decorre da necessidade de melhorias de infraestrutura de passagem sobre o Rio Macaco Branco, da ponte com tubos de concreto na estrada não pavimentada – prolongamento da Rua Santo Antônio, ao lado do Loteamento Dona Amália, no município de Descanso, SC, sobre o Rio Macaco Branco, coordenadas 26º 49’ 10.1”S e 53º 29’ 59.4”O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A estrutura apresenta-se em condições precárias, a laje em concreto apresenta rachaduras (não foi identificado a presença de malha de aço no concreto) e as cabeceiras em pedras estão danific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s tubos existentes são de 80 cm de diâmetro, não comportam a vasão da calha do rio, sendo que sempre transbordam, impedindo a passagem de veículos e pessoas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A largura do pontilhão existente é de 04 (quatro) metros, sem guias laterais, tornando assim uma travessia não segur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Tendo em vista a situação do pontilhão existente, bem como da necessidade que se apresenta no local, foi dimensionado nova ponte em tubos, a qual está demonstrada em projeto, memorial descritivo e planilha orçamentária/quantitativos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Tais melhorias justificam-se pela precária condição do pontilhão existente, pela vasão do Rio e pela segurança de travessia segura do transito e pedest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 escolha do contratado decorre da apresentação da melhor propos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rtanto, o Município de Descanso/SC, faz a contratação por meio de Dispensa de Licitação, caracterizada nos termos do inciso I, art. 24 da Lei 8.666/9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será publicado no Diário Oficial do Municípios - DOM, obedecido o disposto no art. 26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, 06 de março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ROGÉRIO DE LEM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0:00Z</dcterms:created>
  <dc:creator>Cliente</dc:creator>
  <dc:description/>
  <cp:keywords/>
  <dc:language>en-US</dc:language>
  <cp:lastModifiedBy>CONTROLE INTERNO</cp:lastModifiedBy>
  <cp:lastPrinted>2020-02-05T16:35:00Z</cp:lastPrinted>
  <dcterms:modified xsi:type="dcterms:W3CDTF">2020-03-1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