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PROCESSO LICITATÓRIO Nº 20/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DE DISPENSA DE LICITAÇÃO N° 08/202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 - DISPOSIÇÕES PRELIMINA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Por determinação do Senhor SADI INACIO BONAMIGO, PREFEITO MUNICIPAL, com a autoridade que lhe é atribuída, tornamos público para conhecimento dos interessados que dia 03 de fevereiro de 2020 efetivou-se a </w:t>
      </w:r>
      <w:r>
        <w:rPr/>
        <w:t>aquisição de materiais (estruturas de ferro) em formato de cartolas para uso na decoração alusiva a Páscoa</w:t>
      </w:r>
      <w:r>
        <w:rPr>
          <w:rFonts w:cs="Times New Roman" w:ascii="Times New Roman" w:hAnsi="Times New Roman"/>
        </w:rPr>
        <w:t>, por Dispensa de Licitação, em conformidade com o inciso II, art. 24 da Lei 8.666/93 e as seguintes condi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- OBJETO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objeto de que trata o presente é a </w:t>
      </w:r>
      <w:r>
        <w:rPr>
          <w:b/>
        </w:rPr>
        <w:t>Aquisição de Estruturas de Ferro em aço soldado em formato de Cartola para utiliz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decoração alusiva a Páscoa</w:t>
      </w:r>
      <w:r>
        <w:rPr>
          <w:rFonts w:cs="Times New Roman" w:ascii="Times New Roman" w:hAnsi="Times New Roman"/>
        </w:rPr>
        <w:t>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II- DA CONTRATADA E VALO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Para contratação da empresa para </w:t>
      </w:r>
      <w:r>
        <w:rPr/>
        <w:t>fornecimento dos Materiais,</w:t>
      </w:r>
      <w:r>
        <w:rPr>
          <w:rFonts w:cs="Times New Roman" w:ascii="Times New Roman" w:hAnsi="Times New Roman"/>
        </w:rPr>
        <w:t xml:space="preserve"> a Secretaria Municipal  de Educação e Cultura realizou pesquisa de preços junto a empresas do ra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isto, a Secretaria de Educação e Cultura do Município de Descanso, torna público a contratação da empresa </w:t>
      </w:r>
      <w:r>
        <w:rPr>
          <w:rFonts w:cs="Times New Roman" w:ascii="Times New Roman" w:hAnsi="Times New Roman"/>
          <w:b/>
        </w:rPr>
        <w:t>SERRALHERIA E VIDRAÇARIA DESCANSO LTDA - ME</w:t>
      </w:r>
      <w:r>
        <w:rPr>
          <w:rFonts w:cs="Times New Roman" w:ascii="Times New Roman" w:hAnsi="Times New Roman"/>
        </w:rPr>
        <w:t>, inscrita no CNPJ sob nº 05.335.614/0001-48, com sede na Rua Hélio Wassum, nº 205, centro, município de Descanso/SC, conforme especificação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483"/>
        <w:gridCol w:w="817"/>
        <w:gridCol w:w="1134"/>
        <w:gridCol w:w="1475"/>
        <w:gridCol w:w="129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an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Valor Unitári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ço Total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 EM AÇO CA-50 SOLDADO, EM FORMATO DE CARTOLA, COM CORTE E DOBRA EM BARRAS DE AÇO COM DIAMETRO Ø 8 MM,  MEDINDO 1,00 MTS DE ALTURA X 0,74 MTS DE DIAMETR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 EM AÇO CA-50 SOLDADO, EM FORMATO DE CARTOLA, COM CORTE E DOBRA EM BARRAS DE AÇO COM DIAMETRO Ø 8 MM,  MEDINDO 2,00 MTS DE ALTURA X 1,5 MTS DE DIAMETR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75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RUTURA EM AÇO CA-50 SOLDADO, EM FORMATO DE CARTOLA, COM CORTE E DOBRA EM BARRAS DE AÇO COM DIAMETRO Ø 8 MM,  MEDINDO 1,50 MTS DE ALTURA X 1,00 MTS DE DIAMETR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0</w:t>
            </w:r>
          </w:p>
        </w:tc>
      </w:tr>
      <w:tr>
        <w:trPr>
          <w:trHeight w:val="420" w:hRule="atLeast"/>
        </w:trPr>
        <w:tc>
          <w:tcPr>
            <w:tcW w:w="70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TOTAL    R$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.300,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alor da contratação será de R$ 2.300,00 (Dois mil e Trezentos reai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- 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pagamentos relativos ao objeto da presente Dispensa de Licitação serão efetuados na semana subsequente a entrega, mediante apresentação da Nota Fiscal, desde que o documento de cobrança esteja em condições de liquidação e pag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DA DESPE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recursos financeiros serão atendidos pela dotação do orçamento vigente, classificadas e codificadas abaix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3.90.00.00.00.00.00 (69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 – JUSTIFICATIVA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necessidade de aquisição de materiais para viabilizar a decoração alusiva a Páscoa, realizada em diversos pontos do município, vem por meio da Secretaria de Educação e Cultura adquirir os materiais listados anteriorment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ha do fornecedor decorre da apresentação da melhor propos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rtanto, o Município de Descanso/SC, faz a contratação por meio de Dispensa de Licitação, caracterizada nos termos do inciso II, art. 24 da Lei 8.666/9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 - 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ra o conhecimento público, expede-se o presente edital, que será publicado no Diário Oficial do Municípios - DOM, obedecido o disposto no art. 26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, 03 de fevereiro de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DI INÁCIO BONAMI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sto e Aprovado pela Assessoria Jurídica</w:t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ROGÉRIO DE LEM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0:00Z</dcterms:created>
  <dc:creator>Cliente</dc:creator>
  <dc:description/>
  <cp:keywords/>
  <dc:language>en-US</dc:language>
  <cp:lastModifiedBy>CONTROLE INTERNO</cp:lastModifiedBy>
  <cp:lastPrinted>2020-02-05T16:35:00Z</cp:lastPrinted>
  <dcterms:modified xsi:type="dcterms:W3CDTF">2020-02-0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