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05/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DITAL DE DISPENSA DE LICITAÇÃO N° 03/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 - DISPOSIÇÕES PRELIMINARE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Por determinação do Prefeito Municipal Sr.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com a autoridade que lhe é atribuída, tornamos público para conhecimento dos interessados que no dia 02 de Janeiro de 2020 apurou-se a melhor proposta para aquisição de combustíveis destinados a máquinas, veículos e equipamentos da Municipalidade, para o período de Janeiro/2020 (em caráter emergencial), 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 - OBJE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1-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quisição de combustíveis destinados a máquinas, veículos e equipamentos da Municipalidade, para o período de Janeiro/2020 (em caráter emergencial), com recursos própri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35"/>
        <w:gridCol w:w="807"/>
        <w:gridCol w:w="75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Íte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TR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SOLINA COMUM FILTRAD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TR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OLEO DIESEL FILTRADO E CENTRIFUGADO. S-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1.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ITR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OLEO DIESEL FILTRADO E CENTRIFUGADO, S-10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- DA CONTRATADA E VALORE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1- Para a aquisição dos combustíveis, o Município de Descanso – Prefeitura, contratará a empresa </w:t>
      </w:r>
      <w:r>
        <w:rPr>
          <w:rFonts w:cs="Times New Roman" w:ascii="Times New Roman" w:hAnsi="Times New Roman"/>
          <w:b/>
          <w:lang w:val="pt-BR"/>
        </w:rPr>
        <w:t>COOPERATIVA A1</w:t>
      </w:r>
      <w:r>
        <w:rPr>
          <w:rFonts w:cs="Times New Roman" w:ascii="Times New Roman" w:hAnsi="Times New Roman"/>
          <w:lang w:val="pt-BR"/>
        </w:rPr>
        <w:t xml:space="preserve">, pessoa jurídica de direito privado, sito à Avenida Martin Piaseski, nº 148, Centro, cidade de Descanso, estado de Santa Catarina, inscrita no CNPJ/MF sob o n° 03.470.626/0047-32 e </w:t>
      </w:r>
      <w:r>
        <w:rPr>
          <w:rFonts w:cs="Times New Roman" w:ascii="Times New Roman" w:hAnsi="Times New Roman"/>
          <w:b/>
          <w:lang w:val="pt-BR"/>
        </w:rPr>
        <w:t>AUTO POSTO AVENIDA DESCANSO LTDA</w:t>
      </w:r>
      <w:r>
        <w:rPr>
          <w:rFonts w:cs="Times New Roman" w:ascii="Times New Roman" w:hAnsi="Times New Roman"/>
          <w:lang w:val="pt-BR"/>
        </w:rPr>
        <w:t>,  pessoa jurídica de direito privado, sito à Avenida Santa Helana, nº 369, Centro, cidade de Descanso, estado de Santa Catarina, inscrita no CNPJ/MF sob o n° 10.431.147/0001-90</w:t>
      </w:r>
      <w:r>
        <w:rPr/>
        <w:t>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5"/>
        <w:gridCol w:w="807"/>
        <w:gridCol w:w="5280"/>
        <w:gridCol w:w="1110"/>
        <w:gridCol w:w="131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Íte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nit.R$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TRO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</w:rPr>
              <w:t>GASOLINA COMUM FILTRADA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.720,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TRO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OLEO DIESEL FILTRADO E CENTRIFUGADO S-5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4.132,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8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TRO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OLEO DIESEL FILTRADO E CENTRIFUGADO, S-10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7.717,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2-O valor total dos itens acima descritos corresponde a </w:t>
      </w:r>
      <w:r>
        <w:rPr>
          <w:rFonts w:cs="Times New Roman" w:ascii="Times New Roman" w:hAnsi="Times New Roman"/>
          <w:b/>
          <w:lang w:val="pt-BR"/>
        </w:rPr>
        <w:t>R$ 119.569,00 (cento e dezenove mil, quinhentos e sessenta e nove reai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V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 - Os pagamentos serão efetuados quinzenalmente, da seguinte forma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- Os combustíveis fornecidos na primeira quinzena do mês serão pagos na segunda quinzena do mês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 - Os combustíveis fornecidos na segunda quinzena do mês serão pagos na primeira quinzena do mês subsequente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2 - Para o caso de fatura incorreta, a </w:t>
      </w:r>
      <w:r>
        <w:rPr>
          <w:rFonts w:cs="Times New Roman" w:ascii="Times New Roman" w:hAnsi="Times New Roman"/>
          <w:b/>
          <w:bCs/>
          <w:lang w:val="pt-BR"/>
        </w:rPr>
        <w:t xml:space="preserve">CONTRATANTE </w:t>
      </w:r>
      <w:r>
        <w:rPr>
          <w:rFonts w:cs="Times New Roman" w:ascii="Times New Roman" w:hAnsi="Times New Roman"/>
          <w:lang w:val="pt-BR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lang w:val="pt-BR"/>
        </w:rPr>
        <w:t>CONTRATADA</w:t>
      </w:r>
      <w:r>
        <w:rPr>
          <w:rFonts w:cs="Times New Roman" w:ascii="Times New Roman" w:hAnsi="Times New Roman"/>
          <w:lang w:val="pt-BR"/>
        </w:rPr>
        <w:t>, passando a contar novo prazo para a efetivação do pagamento, após a entrega da nova Nota Fisc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 - RECURSOS FINANCEIR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 -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002.33.90.00.00.00.00.00 (2) - 2.005.33.90.00.00.00.00.00 (8) - 2.017.33.90.00.00.00.00.00 (37) –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025.33.90.00.00.00.00.00 (76) - 2.027.33.90.00.00.00.00.00 (84) - 2.029.33.90.00.00.00.00.00 (90) –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2.034.33.90.00.00.00.00.00 (103) - 2.040.33.90.00.00.00.00.00 (128) - 2.057.33.90.00.00.00.00.00 (147) –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060.33.90.00.00.00.00.00 (14) -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 – JUSTIFICATIV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O tramite necessário para a devida contratação foi realizado, tendo o Prefeito Municipal SR. </w:t>
      </w:r>
      <w:r>
        <w:rPr>
          <w:rFonts w:cs="Times New Roman" w:ascii="Times New Roman" w:hAnsi="Times New Roman"/>
          <w:b/>
          <w:lang w:val="pt-BR"/>
        </w:rPr>
        <w:t xml:space="preserve">SADI INÁCIO BONAMIGO </w:t>
      </w:r>
      <w:r>
        <w:rPr>
          <w:rFonts w:cs="Times New Roman" w:ascii="Times New Roman" w:hAnsi="Times New Roman"/>
          <w:lang w:val="pt-BR"/>
        </w:rPr>
        <w:t xml:space="preserve">(através dos Secretários Municipais e ou responsáveis pelos setores) efetuado as solicitações para aquisição dos combustíveis, nos termos do processo licitatório 131/2019, que se sagrou revogado. Desta forma até a instauração de novo certame, faz-se necessário dispor de combustíveis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ndo em vista a manutenção dos serviços públicos essenciais e com fundamento legal no inciso IV, do Art. 24, da Lei Federal nº 8.666/93, está caracterizada a </w:t>
      </w:r>
      <w:r>
        <w:rPr>
          <w:rFonts w:cs="Times New Roman" w:ascii="Times New Roman" w:hAnsi="Times New Roman"/>
          <w:b/>
          <w:lang w:val="pt-BR"/>
        </w:rPr>
        <w:t xml:space="preserve">DISPENSA DE LICITAÇÃO, JUSTIFICANDO-SE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quisição de combustíveis destinados a máquinas, veículos e equipamentos da Municipalidade, para o período de Janeiro/2020 (em caráter emergencial), podendo ocorrer à contratação diret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m as empresas</w:t>
      </w:r>
      <w:r>
        <w:rPr>
          <w:rFonts w:cs="Times New Roman" w:ascii="Times New Roman" w:hAnsi="Times New Roman"/>
          <w:b/>
          <w:lang w:val="pt-BR"/>
        </w:rPr>
        <w:t xml:space="preserve"> COOPERATIVA A1 e AUTO POSTO AVENIDA DESCANSO LTDA</w:t>
      </w:r>
      <w:r>
        <w:rPr>
          <w:rFonts w:cs="Times New Roman" w:ascii="Times New Roman" w:hAnsi="Times New Roman"/>
          <w:lang w:val="pt-BR"/>
        </w:rPr>
        <w:t>, que concordaram em manter os mesmos valores praticados em dezembro de 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II - DA HABILITAÇÃ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Para habilitação a </w:t>
      </w:r>
      <w:r>
        <w:rPr>
          <w:rFonts w:cs="Times New Roman" w:ascii="Times New Roman" w:hAnsi="Times New Roman"/>
          <w:b/>
          <w:lang w:val="pt-BR"/>
        </w:rPr>
        <w:t>CONTRATADA</w:t>
      </w:r>
      <w:r>
        <w:rPr>
          <w:rFonts w:cs="Times New Roman" w:ascii="Times New Roman" w:hAnsi="Times New Roman"/>
          <w:lang w:val="pt-BR"/>
        </w:rPr>
        <w:t xml:space="preserve"> apresentou a documentação abaixo descrit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Habilitação Jurídic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pia do Estatuto Social em vigor, devidamente registrad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e inscrição no Cadastro Nacional de Pessoa Jurídica - CNP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Regularidade Fisca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a regularidade perante a Fazenda Federal, Estadual e Municipal da sed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e regularidade relativa à Seguridade Social (INSS) (p</w:t>
      </w:r>
      <w:r>
        <w:rPr>
          <w:rFonts w:eastAsia="Calibri" w:cs="Times New Roman" w:ascii="Times New Roman" w:hAnsi="Times New Roman"/>
          <w:lang w:val="en-US"/>
        </w:rPr>
        <w:t xml:space="preserve">ara certidões emitidas </w:t>
      </w:r>
      <w:r>
        <w:rPr>
          <w:rFonts w:eastAsia="Calibri" w:cs="Times New Roman" w:ascii="Times New Roman" w:hAnsi="Times New Roman"/>
          <w:b/>
          <w:bCs/>
          <w:lang w:val="en-US"/>
        </w:rPr>
        <w:t>a partir de 03 de novembro de 2014</w:t>
      </w:r>
      <w:r>
        <w:rPr>
          <w:rFonts w:eastAsia="Calibri" w:cs="Times New Roman" w:ascii="Times New Roman" w:hAnsi="Times New Roman"/>
          <w:lang w:val="en-US"/>
        </w:rPr>
        <w:t xml:space="preserve"> fica dispensada a apresentação da certidão negativa de Contribuições Previdenciárias (INSS) tendo em visto o contido na Portaria Conjunta RFB/PGFN n° 1.751, de 02 de outubro de 2014</w:t>
      </w:r>
      <w:r>
        <w:rPr>
          <w:rFonts w:eastAsia="Calibri" w:cs="Times New Roman" w:ascii="Times New Roman" w:hAnsi="Times New Roman"/>
          <w:lang w:val="pt-BR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Times New Roman" w:ascii="Times New Roman" w:hAnsi="Times New Roman"/>
          <w:lang w:val="pt-BR"/>
        </w:rPr>
        <w:t>Prova de regularidade perante o</w:t>
      </w:r>
      <w:r>
        <w:rPr>
          <w:rFonts w:cs="Times New Roman" w:ascii="Times New Roman" w:hAnsi="Times New Roman"/>
          <w:lang w:val="pt-BR"/>
        </w:rPr>
        <w:t xml:space="preserve"> Fundo de Garantia por Tempo de Serviço (FGTS), demonstrando situação regular no cumprimento dos encargos instituídos por le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NDT – Certidão Negativa de Débitos Trabalhistas, de acordo com as prerrogativas da Lei 12.440/11, com validade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II - DISPOSIÇÕES FINA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conhecimento público, expede-se o presente edital, que é afixado no local de costume do Município de Descanso - Prefeitur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pt-BR"/>
        </w:rPr>
        <w:t>Descanso – SC., 02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 Janeiro de 20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refeito Municipal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GÉRIO DE LEM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7:00Z</dcterms:created>
  <dc:creator>Cliente</dc:creator>
  <dc:description/>
  <cp:keywords/>
  <dc:language>en-US</dc:language>
  <cp:lastModifiedBy>CONTROLE INTERNO</cp:lastModifiedBy>
  <dcterms:modified xsi:type="dcterms:W3CDTF">2020-01-23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