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1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spensa De Licitação n° 06/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 - DISPOSIÇÕES PRELIMINARES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prefeito municipal, com a autoridade que lhe é atribuída, tornamos público para conhecimento dos interessados que no dia 22 de janeiro de 2020, efetivou-se a contratação de empresa para Realização de Palestras e Treinamento para Formação dos professores e profissionais da rede municipal de ensino com o Projeto “Saúde e Bem Estar do Educador”, 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 - OBJE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1 </w:t>
      </w:r>
      <w:r>
        <w:rPr>
          <w:rFonts w:cs="Times New Roman" w:ascii="Times New Roman" w:hAnsi="Times New Roman"/>
          <w:b/>
          <w:lang w:val="pt-BR"/>
        </w:rPr>
        <w:t>CONTRATAÇÃO DE EMPRESA PARA  REALIZAÇÃO DE PALESTRAS E TREINAMENTO PARA FORMAÇÃO DOS PROFESSORES E AUXILIARES DE ENSINO DA REDE MUNICIPAL, COM O PROJETO: "SAÚDE E BEM ESTAR DO PROFESSOR", a ser realizado em 08 (oito) encontros, totalizando 20 horas de capacitação, a serem realizados no decorrer do ano de 2020, conforme cronograma de programação.</w:t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28"/>
        <w:gridCol w:w="704"/>
        <w:gridCol w:w="6348"/>
        <w:gridCol w:w="1185"/>
      </w:tblGrid>
      <w:tr>
        <w:trPr>
          <w:trHeight w:val="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alor R$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d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ONTRATAÇÃO DE EMPRESA PARA REALIZAÇÃO DE PALESTRAS E TREINAMENTO PARA FORMAÇÃO DOS PROFESSORES E AUXILIARES DE ENSINO DA REDE MUNICIPAL, COM O PROJETO: "SAÚDE E BEM ESTAR DO PROFES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.000,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3 - DA CONTRATADA E VALOR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 Para a prestação dos serviços supra identificados, a Administração Municipal contratará a empresa </w:t>
      </w:r>
      <w:r>
        <w:rPr>
          <w:rFonts w:cs="Times New Roman" w:ascii="Times New Roman" w:hAnsi="Times New Roman"/>
          <w:b/>
          <w:lang w:val="pt-BR"/>
        </w:rPr>
        <w:t>JJ DESENVOLVIMENTO HUMANO LTDA</w:t>
      </w:r>
      <w:r>
        <w:rPr>
          <w:rFonts w:cs="Times New Roman" w:ascii="Times New Roman" w:hAnsi="Times New Roman"/>
          <w:lang w:val="pt-BR"/>
        </w:rPr>
        <w:t>, inscrita no CNPJ nº 19.468.645/0001-81, com sede a Rua Almirante Tamandaré, 538, sala 06, Edifício Corso, São Miguel do Oeste,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 O valor da contratação será de R$ 12.000,00 (Doze mil reai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4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1 Os pagamentos poderão ser efetuados em até 08(oito) parcelas, de acordo com cada etapa realizada, sempre na semana subsequente a execução do objeto, mediante apresentação da respectiva nota fiscal, desde que o documento de cobrança esteja em condições de liquidação e pagamen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5 – DA DESPE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.018.3.3.90.00.00.00.00.00 (4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.022.3.3.90.00.00.00.00.00 (57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6 – JUSTIFICATIV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6.1. A contratação da Empresa para Realização de Palestras e Treinamento para Formação dos professores e profissionais da rede municipal de ensino com o Projeto “Saúde e Bem Estar do Educador” quem cuida da mente, cuida da vida, objetiva aperfeiçoar e capacitar os participantes, fazendo parte do cumprimento da meta estabelecida pelo PME. Diante do exposto o Município de Descanso/SC, por intermédio da Secretaria Municipal de Educação, contrata, com fundamento legal no inciso II, do art. 24, da Lei 8.666/93, onde está caracterizada a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7- DA HABILIT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.1 - Para habilitação a Contratada apresentou a documentação abaixo descrit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gularidade Fisc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e inscrição no Cadastro Nacional de Pessoa Jurídica - CNP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a regularidade para a Fazenda Federal, União e Previdenci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va da regularidade para a Fazenda Estadu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va da regularidade para a Fazenda Municip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/>
      </w:pPr>
      <w:r>
        <w:rPr>
          <w:rFonts w:eastAsia="Calibri" w:cs="Times New Roman" w:ascii="Times New Roman" w:hAnsi="Times New Roman"/>
          <w:lang w:val="pt-BR"/>
        </w:rPr>
        <w:t>Prova de regularidade perante o</w:t>
      </w:r>
      <w:r>
        <w:rPr>
          <w:rFonts w:cs="Times New Roman" w:ascii="Times New Roman" w:hAnsi="Times New Roman"/>
          <w:lang w:val="pt-BR"/>
        </w:rPr>
        <w:t xml:space="preserve"> Fundo de Garantia por Tempo de Serviço (FGT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720" w:firstLine="131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NDT – Certidão Negativa de Débitos Trabalhistas, de acordo com as prerrogativas da Lei 12.440/11.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7 - RAZÃO DE ESCOLHA DA CONTRATADA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.1 A empresa foi escolhida pelas razões acima elencadas na justificativa, por possuir uma proposta que atende as demandas de formação do quadro de profissionais da edu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8 - </w:t>
      </w:r>
      <w:r>
        <w:rPr>
          <w:rFonts w:cs="Times New Roman" w:ascii="Times New Roman" w:hAnsi="Times New Roman"/>
          <w:b/>
          <w:lang w:val="pt-BR"/>
        </w:rPr>
        <w:t xml:space="preserve">JUSTIFICATIVA DO PREÇO: </w:t>
      </w:r>
    </w:p>
    <w:p>
      <w:pPr>
        <w:pStyle w:val="NormalWeb"/>
        <w:spacing w:before="0" w:after="120"/>
        <w:jc w:val="both"/>
        <w:rPr/>
      </w:pPr>
      <w:r>
        <w:rPr>
          <w:sz w:val="20"/>
          <w:szCs w:val="20"/>
        </w:rPr>
        <w:t xml:space="preserve">8.1 – </w:t>
      </w:r>
      <w:r>
        <w:rPr>
          <w:kern w:val="2"/>
          <w:sz w:val="20"/>
          <w:szCs w:val="20"/>
        </w:rPr>
        <w:t xml:space="preserve">Os valores a serem pagos pela execução do objeto, considerando a carga horaria a ser executada está condizente com o mercado. 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kern w:val="2"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</w:t>
      </w:r>
      <w:r>
        <w:rPr>
          <w:rFonts w:cs="Times New Roman" w:ascii="Times New Roman" w:hAnsi="Times New Roman"/>
          <w:b/>
          <w:lang w:val="pt-BR"/>
        </w:rPr>
        <w:t xml:space="preserve"> - DISPOSIÇÕES FINAI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.1 - Para o conhecimento público, expede-se o presente edital, que será disponibilizado na integra no Portal de Transparência no sitio oficial do Munícipio de Descan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Descanso, 22 de janeiro de 20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pt-BR"/>
        </w:rPr>
        <w:t>________________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OAB/SC-21.018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ssessor Jurídico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eastAsia="Lucida Sans Unicode" w:cs="Times New Roman"/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7:00Z</dcterms:created>
  <dc:creator>Cliente</dc:creator>
  <dc:description/>
  <cp:keywords/>
  <dc:language>en-US</dc:language>
  <cp:lastModifiedBy>CONTROLE INTERNO</cp:lastModifiedBy>
  <cp:lastPrinted>2019-09-16T08:07:00Z</cp:lastPrinted>
  <dcterms:modified xsi:type="dcterms:W3CDTF">2020-01-2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