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b/>
          <w:lang w:val="pt-BR"/>
        </w:rPr>
        <w:t>DISPENSA DE LICITAÇÃO N° 04/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1 - DISPOSIÇÕES PRELIMINARES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pt-BR"/>
        </w:rPr>
        <w:t>Por determinação do Senhor SADI INACIO BONAMIGO, PREFEITO DE DESCANSO, com a autoridade que lhe é atribuída, tornamos público para conhecimento dos interessados que no dia 02 de janeiro de 2020 apurou-se a melhor proposta, para contratação serviços de manutenção equipamentos de informática e assistência no uso de software,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 xml:space="preserve">por </w:t>
      </w:r>
      <w:r>
        <w:rPr>
          <w:b/>
          <w:lang w:val="pt-BR"/>
        </w:rPr>
        <w:t>Dispensa de Licitação</w:t>
      </w:r>
      <w:r>
        <w:rPr>
          <w:lang w:val="pt-BR"/>
        </w:rPr>
        <w:t>, de conformidade com as seguintes condições:</w:t>
      </w:r>
    </w:p>
    <w:p>
      <w:pPr>
        <w:pStyle w:val="Normal"/>
        <w:spacing w:before="0" w:after="120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2 - OBJETO</w:t>
      </w:r>
    </w:p>
    <w:p>
      <w:pPr>
        <w:pStyle w:val="Normal"/>
        <w:ind w:firstLine="708"/>
        <w:jc w:val="both"/>
        <w:rPr/>
      </w:pPr>
      <w:r>
        <w:rPr>
          <w:lang w:val="pt-BR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TRATAÇÃO DE SERVIÇO DE CONEXÃO E FORNECIMENTO DE INTERNET VIA FIBRA OPTICA PARA UNIDADES ESCOARES E CENTRO ADMINISTRATIVO MUNICIPAL, COM DISPONIBILIDADE EM SISTEMA DE COMODATO DOS EQUIPAMENTOS NECESSÁRIOS PARA INSTALAÇÃO E MANUTENÇÃO DOS MESMOS.  </w:t>
      </w:r>
    </w:p>
    <w:p>
      <w:pPr>
        <w:pStyle w:val="Normal"/>
        <w:spacing w:before="0" w:after="120"/>
        <w:rPr/>
      </w:pPr>
      <w:r>
        <w:rPr/>
        <w:t>2.2. Especificação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5"/>
        <w:gridCol w:w="557"/>
        <w:gridCol w:w="5814"/>
        <w:gridCol w:w="1073"/>
        <w:gridCol w:w="1071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d.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do produto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Unit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MENSALIDADE PARA ACESSO A INTERNET DE 50MBPS, COM 100% DE GARANTIA DE BANDA, COM SUPORTE TÉCNICO, REPAROS, MANUTEÇÃO DOS EQUIPAMENTOS, PARA A ESCOLA PAULO HENRIQUE PISSAIA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9,9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398,0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MENSALIDADE PARA ACESSO A INTERNET DE 50MBPS COM 100% DE GARANTIA DE BANDA, COM SUPORTE TÉCNICO, REPAROS, MANUTEÇÃO DOS EQUIPAMENTOS, PARA A ESCOLA GETULIO VARGAS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9,9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398,0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MENSALIDADE PARA ACESSO A INTERNET DE 50MBPS COM 100% DE GARANTIA DE BANDA, COM SUPORTE TÉCNICO, REPAROS, MANUTEÇÃO DOS EQUIPAMENTOS, PARA A CRECHE MUNICIPAL PROFESSORA GRACINHA.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9,9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398,0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MENSALIDADE PARA ACESSO A INTERNET DE 100MBPS, COM 100% DE GARANTIA DE BANDA, COM SUPORTE TÉCNICO, REPAROS, MANUTEÇÃO DOS EQUIPAMENTOS, PARA O CENTRO ADMINISTRATIVO MUNICIPAL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16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.792,00</w:t>
            </w:r>
          </w:p>
        </w:tc>
      </w:tr>
      <w:tr>
        <w:trPr>
          <w:trHeight w:val="117" w:hRule="atLeast"/>
        </w:trPr>
        <w:tc>
          <w:tcPr>
            <w:tcW w:w="8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988,40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 - DA CONTRATADA E VALORES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3.1 Para contratação dos serviços supra identificados, a Administração Municipal contratará a empresa MKANET SERVIÇOS E COMERCIO DE INFORMATICA LTDA, inscrita no CNPJ nº 08.766.055/0001-19, com sede a rua Waldemar Rangrab, 77, centro de São Miguel do Oeste/SC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4 - CONDIÇÕES DE PAGAMENTO</w:t>
      </w:r>
    </w:p>
    <w:p>
      <w:pPr>
        <w:pStyle w:val="Normal"/>
        <w:spacing w:before="0" w:after="120"/>
        <w:jc w:val="both"/>
        <w:rPr>
          <w:color w:val="FF0000"/>
          <w:lang w:val="pt-BR"/>
        </w:rPr>
      </w:pPr>
      <w:r>
        <w:rPr>
          <w:lang w:val="pt-BR"/>
        </w:rPr>
        <w:t>4.1 Os pagamentos serão efetuados, mensalmente, até o dia 10 do mês subsequente a execução dos serviços, mediante apresentação da respectiva nota fiscal, desde que o documento de cobrança esteja em condições de liquidação e pagamento.</w:t>
      </w:r>
    </w:p>
    <w:p>
      <w:pPr>
        <w:pStyle w:val="Normal"/>
        <w:spacing w:before="0" w:after="120"/>
        <w:ind w:firstLine="567"/>
        <w:jc w:val="both"/>
        <w:rPr>
          <w:lang w:val="pt-BR"/>
        </w:rPr>
      </w:pPr>
      <w:r>
        <w:rPr>
          <w:lang w:val="pt-BR"/>
        </w:rPr>
        <w:t>4.1.1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5 – DA DESPESA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5.1. Os recursos financeiros serão atendidos pela dotação do orçamento vigente, classificadas e codificadas abaixo: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2.005.4.4.90.00.00.00.00 (8) - 2.018.4.4.90.00.00.00.00 (42) - 2.022.4.4.90.00.00.00.00 (57)</w:t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6 – JUSTIFICATIVA</w:t>
      </w:r>
    </w:p>
    <w:p>
      <w:pPr>
        <w:pStyle w:val="Normal"/>
        <w:spacing w:before="0" w:after="120"/>
        <w:jc w:val="both"/>
        <w:rPr/>
      </w:pPr>
      <w:r>
        <w:rPr>
          <w:b/>
          <w:lang w:val="pt-BR"/>
        </w:rPr>
        <w:tab/>
      </w:r>
      <w:r>
        <w:rPr>
          <w:lang w:val="pt-BR"/>
        </w:rPr>
        <w:t xml:space="preserve">A contratação dos serviços de internet supra identificados se faz necessária visando o regular andamento das atividades de atendimento do Centro Administrativo. 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pt-BR"/>
        </w:rPr>
        <w:t xml:space="preserve">Com fundamento legal no inciso II, do art. 24, da Lei 8.666/93 e alterações posteriores, está caracterizada a </w:t>
      </w:r>
      <w:r>
        <w:rPr>
          <w:b/>
          <w:lang w:val="pt-BR"/>
        </w:rPr>
        <w:t>Dispensa de Licitação</w:t>
      </w:r>
      <w:r>
        <w:rPr>
          <w:lang w:val="pt-BR"/>
        </w:rPr>
        <w:t>, considerando o valor de contratação, cuja melhor proposta foi da empresa Contratada.</w:t>
      </w:r>
    </w:p>
    <w:p>
      <w:pPr>
        <w:pStyle w:val="Normal"/>
        <w:spacing w:before="0" w:after="12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VII - DA HABILITAÇÃ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ara habilitação a Contratada apresentou a documentação abaixo descrita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Regularidade Fisca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lang w:val="pt-BR"/>
        </w:rPr>
      </w:pPr>
      <w:r>
        <w:rPr>
          <w:lang w:val="pt-BR"/>
        </w:rPr>
        <w:t>Prova da regularidade com a Fazenda Municipal, Estadual e Federal na forma de l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lang w:val="pt-BR"/>
        </w:rPr>
      </w:pPr>
      <w:r>
        <w:rPr>
          <w:lang w:val="pt-BR"/>
        </w:rPr>
        <w:t>Prova de regularidade quanto a débitos de FGT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lang w:val="pt-BR"/>
        </w:rPr>
      </w:pPr>
      <w:r>
        <w:rPr>
          <w:lang w:val="pt-BR"/>
        </w:rPr>
        <w:t>Prova de regularidade quanto a débitos trabalhistas</w:t>
      </w:r>
    </w:p>
    <w:p>
      <w:pPr>
        <w:pStyle w:val="Normal"/>
        <w:spacing w:before="0" w:after="120"/>
        <w:rPr>
          <w:rFonts w:eastAsia="Roman PS"/>
          <w:color w:val="FF0000"/>
          <w:lang w:val="pt-BR"/>
        </w:rPr>
      </w:pPr>
      <w:r>
        <w:rPr>
          <w:rFonts w:eastAsia="Roman PS"/>
          <w:color w:val="FF0000"/>
          <w:lang w:val="pt-BR"/>
        </w:rPr>
        <w:t xml:space="preserve">     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b/>
          <w:lang w:val="pt-BR"/>
        </w:rPr>
        <w:t>VIII - DISPOSIÇÕES FINAIS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ara o conhecimento público, expede-se o presente edital, que é afixado no local de costume da Prefeitura Municipal de Descanso/SC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  <w:t>Descanso, 02 de janeiro de 2020.</w:t>
      </w:r>
    </w:p>
    <w:p>
      <w:pPr>
        <w:pStyle w:val="Normal"/>
        <w:spacing w:before="0" w:after="12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ADI INACIO BONAMIG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efeito de Descans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5222" w:hanging="0"/>
        <w:jc w:val="right"/>
        <w:rPr>
          <w:lang w:val="pt-BR"/>
        </w:rPr>
      </w:pPr>
      <w:r>
        <w:rPr>
          <w:lang w:val="pt-BR"/>
        </w:rPr>
        <w:t>Visto e Aprovado pela Assessoria Jurídica</w:t>
      </w:r>
    </w:p>
    <w:p>
      <w:pPr>
        <w:pStyle w:val="Normal"/>
        <w:ind w:left="5222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5222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5222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5222" w:hanging="0"/>
        <w:jc w:val="right"/>
        <w:rPr>
          <w:b/>
          <w:b/>
          <w:lang w:val="en-US"/>
        </w:rPr>
      </w:pPr>
      <w:r>
        <w:rPr>
          <w:lang w:val="pt-BR"/>
        </w:rPr>
        <w:t xml:space="preserve">_______________________________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Roman PS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en-US"/>
        </w:rPr>
        <w:t>ROGÉRIO DE LEMES</w:t>
      </w:r>
      <w:r>
        <w:rPr>
          <w:b/>
          <w:lang w:val="pt-BR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eastAsia="Roman PS"/>
          <w:b/>
          <w:lang w:val="pt-BR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pt-BR"/>
        </w:rPr>
        <w:t>OAB/SC-21.018</w:t>
      </w:r>
    </w:p>
    <w:p>
      <w:pPr>
        <w:pStyle w:val="Normal"/>
        <w:rPr/>
      </w:pPr>
      <w:r>
        <w:rPr>
          <w:rFonts w:eastAsia="Roman PS"/>
          <w:b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Assessor Juríd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9:00Z</dcterms:created>
  <dc:creator>Cliente</dc:creator>
  <dc:description/>
  <cp:keywords/>
  <dc:language>en-US</dc:language>
  <cp:lastModifiedBy>CONTROLE INTERNO</cp:lastModifiedBy>
  <dcterms:modified xsi:type="dcterms:W3CDTF">2020-01-23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