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DIMENTO LICITATÓRIO Nº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DADE: DISPENSA DE LICITAÇÃO Nº. 1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– OBJET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Este processo tem por objeto a contratação de serviços de fornecimento e distribuição de energia elétrica, segundo previsão de gastos do Município de Descanso - sc, para os prédios públicos municipais e iluminação pública, para o exercício de 2020, em conformidade com o disposto na lei federal n. 8.666, de 21 de junho de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- FORNECEDOR, PREÇO E FORMA DE PAG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</w:t>
      </w:r>
      <w:r>
        <w:rPr/>
        <w:t>O Contratado neste procedimento será a CELESC DISTRIBUIÇÃO S/A, inscrita no CNPJ sob nº 08.336.783/0001-90 com sede na Avenida Itamarati, nº 160, Bloco A1, B1 e B2, Bairro Itacorupi município de Florianópolis/SC, concessionário do serviço no Estado de Santa Catarina que atribuiu o valor total dos serviços conforme descrição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ANUAL(ESTIM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ecimento de Energia Elét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 O Município de Descanso pagará, portanto, ao contratado o valor estimado de R$ 460,700,00 (quatrocentos e     reais) pelo objeto do presente Process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 O pagamento será realizado em doze parcelas mensais, correspondentes a cada mês de prestação de serviço no ano de 2020, conforme consumo, mediante emissão das fatur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- FUNDAMENTAÇÃO LEG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Enquadra-se a despesa gerada pelo objeto da presente no art. 24, XXII, da Lei de Licitações e Contratos Administrativos, Lei nº 8.666, de 21 de junho de 1993, que delimita a possibilidade de contratação por Dispensa do serviço que tratar-se de fornecimento de suprimento de Energia Elétrica, feita por concessionária de serviço no âmbito estadu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- FUNDAMENTO DA DESP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As despesas decorrentes da presente contratação correrão por conta do orçamento aprovado para 2020 (Lei Municipal nº 1777/2019), nas seguintes atividades consignadas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44"/>
        <w:gridCol w:w="1185"/>
        <w:gridCol w:w="1985"/>
        <w:gridCol w:w="2138"/>
        <w:gridCol w:w="2300"/>
      </w:tblGrid>
      <w:tr>
        <w:trPr>
          <w:trHeight w:val="228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CURSOS ORÇAMENTÁRIOS:  MUNICIPIO DE DESCANSO - PREFEITURA</w:t>
            </w:r>
          </w:p>
        </w:tc>
      </w:tr>
      <w:tr>
        <w:trPr>
          <w:trHeight w:val="2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d.Red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.Orç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j./At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mento Despes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l.do Elem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 Previsto</w:t>
            </w:r>
          </w:p>
        </w:tc>
      </w:tr>
      <w:tr>
        <w:trPr>
          <w:trHeight w:val="1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9.000,00 </w:t>
            </w:r>
          </w:p>
        </w:tc>
      </w:tr>
      <w:tr>
        <w:trPr>
          <w:trHeight w:val="1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2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.000,00 </w:t>
            </w:r>
          </w:p>
        </w:tc>
      </w:tr>
      <w:tr>
        <w:trPr>
          <w:trHeight w:val="1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.000,00 </w:t>
            </w:r>
          </w:p>
        </w:tc>
      </w:tr>
      <w:tr>
        <w:trPr>
          <w:trHeight w:val="1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00,00 </w:t>
            </w:r>
          </w:p>
        </w:tc>
      </w:tr>
      <w:tr>
        <w:trPr>
          <w:trHeight w:val="1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500,00 </w:t>
            </w:r>
          </w:p>
        </w:tc>
      </w:tr>
      <w:tr>
        <w:trPr>
          <w:trHeight w:val="1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000,00 </w:t>
            </w:r>
          </w:p>
        </w:tc>
      </w:tr>
      <w:tr>
        <w:trPr>
          <w:trHeight w:val="2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500,00 </w:t>
            </w:r>
          </w:p>
        </w:tc>
      </w:tr>
      <w:tr>
        <w:trPr>
          <w:trHeight w:val="2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1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5.000,00 </w:t>
            </w:r>
          </w:p>
        </w:tc>
      </w:tr>
      <w:tr>
        <w:trPr>
          <w:trHeight w:val="1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.000,00 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500,00 </w:t>
            </w:r>
          </w:p>
        </w:tc>
      </w:tr>
      <w:tr>
        <w:trPr>
          <w:trHeight w:val="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1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.000,00 </w:t>
            </w:r>
          </w:p>
        </w:tc>
      </w:tr>
      <w:tr>
        <w:trPr>
          <w:trHeight w:val="2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124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.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 - JUSTIFICATIVA DA CONTRATAÇ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Considerando que no Estado de Santa Catarina, há somente uma prestadora de serviços de fornecimento e distribuição de energia elétrica, a saber, CELESC DISTRIBUIÇÃO S/A, fato este que impossibilita o lançamento de um procedimento licitatório, uma vez que se trata de serviços de concessão pública, bem como a intrínseca necessidade de manutenção do fornecimento de energia elétrica aos prédios e iluminação pública, fica justificada a presente Dispensa de Licitação, com base no fundamento legal referenciado no Item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 - JUSTIFICATIVA DO PREÇ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Considerando a média de gasto com Energia Elétrica no último ano (2019) calculou-se uma média anual de gasto com o serviço, prevendo-se inclusive eventuais aumentos tarifários, chegando-se ao valor mencionado na cláusula segunda, que corresponderá a despesa com energia elétrica no an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 - RAZÃO DE ESCOLHA DA CONTRATAD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Em virtude da empresa Celesc Distribuição S/A, ser a Concessionária do serviço de fornecimento de energia elétrica no Estado de Santa Catarina, e sendo instituição criada para este fim, de acordo com o disposto na cláusula primeira deste edital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anso – SC, em 02/0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Visto e Aprovado pela Assessoria Jurídica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32" w:type="dxa"/>
        <w:jc w:val="left"/>
        <w:tblInd w:w="5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Heading1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OGÉRIO DE LEMES</w:t>
            </w:r>
          </w:p>
          <w:p>
            <w:pPr>
              <w:pStyle w:val="Normal"/>
              <w:spacing w:lineRule="auto" w:line="240" w:before="0" w:after="0"/>
              <w:ind w:left="-119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B/SC-21.018                                                                                                                                           Assessor Jurídico</w:t>
            </w:r>
          </w:p>
          <w:p>
            <w:pPr>
              <w:pStyle w:val="Normal"/>
              <w:spacing w:lineRule="auto" w:line="240" w:before="0" w:after="0"/>
              <w:ind w:left="5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52:00Z</dcterms:created>
  <dc:creator>Cliente</dc:creator>
  <dc:description/>
  <cp:keywords/>
  <dc:language>en-US</dc:language>
  <cp:lastModifiedBy>CONTROLE INTERNO</cp:lastModifiedBy>
  <cp:lastPrinted>2020-01-02T16:15:00Z</cp:lastPrinted>
  <dcterms:modified xsi:type="dcterms:W3CDTF">2020-01-02T2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