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sz w:val="20"/>
          <w:lang w:val="pt-BR"/>
        </w:rPr>
      </w:pPr>
      <w:r>
        <w:rPr>
          <w:sz w:val="20"/>
          <w:lang w:val="pt-BR"/>
        </w:rPr>
      </w:r>
    </w:p>
    <w:p>
      <w:pPr>
        <w:pStyle w:val="Heading1"/>
        <w:rPr>
          <w:sz w:val="20"/>
          <w:lang w:val="pt-BR"/>
        </w:rPr>
      </w:pPr>
      <w:r>
        <w:rPr>
          <w:sz w:val="20"/>
          <w:lang w:val="pt-BR"/>
        </w:rPr>
        <w:t>PROCESSO LICITATÓRIO Nº 09/2020</w:t>
      </w:r>
    </w:p>
    <w:p>
      <w:pPr>
        <w:pStyle w:val="Heading1"/>
        <w:rPr>
          <w:sz w:val="20"/>
          <w:lang w:val="pt-BR"/>
        </w:rPr>
      </w:pPr>
      <w:r>
        <w:rPr>
          <w:sz w:val="20"/>
        </w:rPr>
        <w:t xml:space="preserve">EDITAL DE PREGÃO PRESENCIAL Nº </w:t>
      </w:r>
      <w:r>
        <w:rPr>
          <w:sz w:val="20"/>
          <w:lang w:val="pt-BR"/>
        </w:rPr>
        <w:t>04</w:t>
      </w:r>
      <w:r>
        <w:rPr>
          <w:sz w:val="20"/>
        </w:rPr>
        <w:t>/20</w:t>
      </w:r>
      <w:r>
        <w:rPr>
          <w:sz w:val="20"/>
          <w:lang w:val="pt-BR"/>
        </w:rPr>
        <w:t>20</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spacing w:before="60" w:after="60"/>
        <w:ind w:firstLine="709"/>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9 de janeiro 2020,</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29</w:t>
      </w:r>
      <w:r>
        <w:rPr>
          <w:rFonts w:cs="Times New Roman" w:ascii="Times New Roman" w:hAnsi="Times New Roman"/>
          <w:b/>
        </w:rPr>
        <w:t xml:space="preserve"> de janeiro 2020</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spacing w:before="60" w:after="60"/>
        <w:ind w:firstLine="709"/>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60" w:after="60"/>
        <w:ind w:firstLine="709"/>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before="60" w:after="60"/>
        <w:ind w:firstLine="709"/>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OBJETO</w:t>
      </w:r>
    </w:p>
    <w:p>
      <w:pPr>
        <w:pStyle w:val="Heading1"/>
        <w:spacing w:lineRule="auto" w:line="276" w:before="80" w:after="80"/>
        <w:jc w:val="both"/>
        <w:rPr/>
      </w:pPr>
      <w:r>
        <w:rPr>
          <w:b w:val="false"/>
          <w:sz w:val="20"/>
          <w:lang w:val="pt-BR"/>
        </w:rPr>
        <w:t xml:space="preserve">1.1. </w:t>
      </w:r>
      <w:r>
        <w:rPr>
          <w:b w:val="false"/>
          <w:sz w:val="20"/>
        </w:rPr>
        <w:t xml:space="preserve">O objeto do presente Edital consiste na consiste na </w:t>
      </w:r>
      <w:r>
        <w:rPr>
          <w:sz w:val="20"/>
        </w:rPr>
        <w:t xml:space="preserve">aquisição de materiais de expediente e pedagógicos para a Secretaria Municipal de </w:t>
      </w:r>
      <w:r>
        <w:rPr>
          <w:sz w:val="20"/>
          <w:lang w:val="pt-BR"/>
        </w:rPr>
        <w:t>E</w:t>
      </w:r>
      <w:r>
        <w:rPr>
          <w:sz w:val="20"/>
        </w:rPr>
        <w:t>ducação e escolas do ensino fundamental, creche municipal professora gracinha e pré-escolas da rede municipal de ensino, com recursos próprios</w:t>
      </w:r>
      <w:r>
        <w:rPr>
          <w:b w:val="false"/>
          <w:sz w:val="20"/>
        </w:rPr>
        <w:t xml:space="preserve">, conforme </w:t>
      </w:r>
      <w:r>
        <w:rPr>
          <w:b w:val="false"/>
          <w:sz w:val="20"/>
          <w:lang w:val="pt-BR"/>
        </w:rPr>
        <w:t>Termo de Referência,</w:t>
      </w:r>
      <w:r>
        <w:rPr>
          <w:b w:val="false"/>
          <w:sz w:val="20"/>
        </w:rPr>
        <w:t xml:space="preserve"> constante no </w:t>
      </w:r>
      <w:r>
        <w:rPr>
          <w:sz w:val="20"/>
        </w:rPr>
        <w:t>Anexo I.</w:t>
      </w:r>
    </w:p>
    <w:p>
      <w:pPr>
        <w:pStyle w:val="Normal"/>
        <w:spacing w:lineRule="auto" w:line="276" w:before="80" w:after="80"/>
        <w:jc w:val="both"/>
        <w:rPr/>
      </w:pPr>
      <w:r>
        <w:rPr/>
        <w:t xml:space="preserve">1.2 – As quantidades constantes no Anexo I – Termo de Referência são meras estimativas de consumo, não ficando o Município de Descanso e o Fundo Municipal de Saúde obrigado à aquisição total, tendo até 12 (doze) meses para efetuar a aquisição dos produtos. </w:t>
      </w:r>
    </w:p>
    <w:p>
      <w:pPr>
        <w:pStyle w:val="Normal"/>
        <w:spacing w:lineRule="auto" w:line="276" w:before="80" w:after="80"/>
        <w:jc w:val="both"/>
        <w:rPr>
          <w:rFonts w:ascii="Times New Roman" w:hAnsi="Times New Roman" w:cs="Times New Roman"/>
        </w:rPr>
      </w:pPr>
      <w:r>
        <w:rPr/>
        <w:t>1.3 - A empresa detentora da Ata de Registro de Preços deverá executar qualquer quantidade solicitada pelo município, não podendo, portanto esta estipular em sua proposta de preços quantidades mínimas ou máximas para aquisi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spacing w:lineRule="auto" w:line="276"/>
        <w:ind w:firstLine="567"/>
        <w:jc w:val="both"/>
        <w:rPr/>
      </w:pPr>
      <w:r>
        <w:rPr/>
        <w:t xml:space="preserve">2.6.1 – Entende-se como empresa sediada </w:t>
      </w:r>
      <w:r>
        <w:rPr>
          <w:b/>
        </w:rPr>
        <w:t>localmente</w:t>
      </w:r>
      <w:r>
        <w:rPr/>
        <w:t>, aquela sediada no Município de Descanso/SC.</w:t>
      </w:r>
    </w:p>
    <w:p>
      <w:pPr>
        <w:pStyle w:val="Normal"/>
        <w:spacing w:lineRule="auto" w:line="276"/>
        <w:ind w:firstLine="567"/>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567"/>
        <w:jc w:val="both"/>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lineRule="auto" w:line="360" w:before="0" w:after="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567"/>
        <w:jc w:val="both"/>
        <w:outlineLvl w:val="0"/>
        <w:rPr>
          <w:rFonts w:eastAsia="Calibri"/>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ind w:firstLine="567"/>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5"/>
        </w:numPr>
        <w:overflowPunct w:val="true"/>
        <w:spacing w:lineRule="auto" w:line="276"/>
        <w:ind w:left="720" w:firstLine="567"/>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5"/>
        </w:numPr>
        <w:overflowPunct w:val="true"/>
        <w:spacing w:lineRule="auto" w:line="276"/>
        <w:ind w:left="720" w:firstLine="567"/>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ind w:firstLine="567"/>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ind w:firstLine="567"/>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4/2020</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4/2020</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telefone, endereço de e-mail.</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5.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7. DO PROCEDIMENTO LICITATÓRIO</w:t>
      </w:r>
    </w:p>
    <w:p>
      <w:pPr>
        <w:pStyle w:val="Normal"/>
        <w:spacing w:lineRule="auto" w:line="276" w:before="0" w:after="0"/>
        <w:contextualSpacing/>
        <w:jc w:val="both"/>
        <w:rPr/>
      </w:pPr>
      <w:r>
        <w:rPr/>
        <w:t xml:space="preserve">7.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before="0" w:after="0"/>
        <w:contextualSpacing/>
        <w:jc w:val="both"/>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0"/>
        <w:contextualSpacing/>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0"/>
        <w:contextualSpacing/>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0"/>
        <w:contextualSpacing/>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0"/>
        <w:contextualSpacing/>
        <w:jc w:val="both"/>
        <w:rPr/>
      </w:pPr>
      <w:r>
        <w:rPr/>
        <w:t>7.6 Caso duas ou mais propostas iniciais apresentem preços iguais, será realizado sorteio para determinação da ordem de oferta dos lances.</w:t>
      </w:r>
    </w:p>
    <w:p>
      <w:pPr>
        <w:pStyle w:val="Normal"/>
        <w:spacing w:lineRule="auto" w:line="276" w:before="0" w:after="0"/>
        <w:contextualSpacing/>
        <w:jc w:val="both"/>
        <w:rPr/>
      </w:pPr>
      <w:r>
        <w:rPr/>
        <w:t>7.7 A oferta dos lances deverá ser efetuada por item, na ordem decrescente de preço, no momento em que for conferida a palavra ao licitante.</w:t>
      </w:r>
    </w:p>
    <w:p>
      <w:pPr>
        <w:pStyle w:val="Normal"/>
        <w:spacing w:lineRule="auto" w:line="276" w:before="0" w:after="0"/>
        <w:contextualSpacing/>
        <w:jc w:val="both"/>
        <w:rPr/>
      </w:pPr>
      <w:r>
        <w:rPr/>
        <w:t>7.8 É vedada a oferta de lances com vista ao empate.</w:t>
      </w:r>
    </w:p>
    <w:p>
      <w:pPr>
        <w:pStyle w:val="Normal"/>
        <w:spacing w:lineRule="auto" w:line="276" w:before="0" w:after="0"/>
        <w:contextualSpacing/>
        <w:jc w:val="both"/>
        <w:rPr/>
      </w:pPr>
      <w:r>
        <w:rPr/>
        <w:t>7.9 Dos lances ofertados não caberá retratação.</w:t>
      </w:r>
    </w:p>
    <w:p>
      <w:pPr>
        <w:pStyle w:val="Normal"/>
        <w:spacing w:lineRule="auto" w:line="276" w:before="0" w:after="0"/>
        <w:contextualSpacing/>
        <w:jc w:val="both"/>
        <w:rPr/>
      </w:pPr>
      <w:r>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0"/>
        <w:contextualSpacing/>
        <w:jc w:val="both"/>
        <w:rPr>
          <w:b/>
          <w:b/>
        </w:rPr>
      </w:pPr>
      <w:r>
        <w:rPr/>
        <w:t xml:space="preserve">7.11 Esgotados os lances verbais será encerrada a etapa competitiva e ordenadas as ofertas, exclusivamente pelo critério de </w:t>
      </w:r>
      <w:r>
        <w:rPr>
          <w:b/>
        </w:rPr>
        <w:t>MENOR PREÇO POR ITEM.</w:t>
      </w:r>
    </w:p>
    <w:p>
      <w:pPr>
        <w:pStyle w:val="Normal"/>
        <w:spacing w:lineRule="auto" w:line="276" w:before="0" w:after="0"/>
        <w:contextualSpacing/>
        <w:jc w:val="both"/>
        <w:rPr/>
      </w:pPr>
      <w:r>
        <w:rPr/>
        <w:t>7.12 Na sequencia será verificada a existência de licitante local e regional em atendimento ao item 2.6 deste edital, para cada item.</w:t>
      </w:r>
    </w:p>
    <w:p>
      <w:pPr>
        <w:pStyle w:val="Normal"/>
        <w:spacing w:lineRule="auto" w:line="276" w:before="0" w:after="0"/>
        <w:contextualSpacing/>
        <w:jc w:val="both"/>
        <w:rPr/>
      </w:pPr>
      <w:r>
        <w:rPr/>
        <w:tab/>
        <w:t xml:space="preserve">7.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2  Não ocorrendo o previsto no item 7.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lineRule="auto" w:line="276" w:before="0" w:after="0"/>
        <w:contextualSpacing/>
        <w:jc w:val="both"/>
        <w:rPr/>
      </w:pPr>
      <w:r>
        <w:rPr/>
        <w:tab/>
        <w:t>7.12.4 Em caso de múltiplas empresas locais a prioridade de contratação será por ordem de menor preço e em caso de empate far-se-á sorteio.</w:t>
      </w:r>
    </w:p>
    <w:p>
      <w:pPr>
        <w:pStyle w:val="Normal"/>
        <w:spacing w:lineRule="auto" w:line="276" w:before="0" w:after="0"/>
        <w:contextualSpacing/>
        <w:jc w:val="both"/>
        <w:rPr/>
      </w:pPr>
      <w:r>
        <w:rPr/>
        <w:t xml:space="preserve">7.13. Casos não se realizem lances verbais serão identificados à proposta escrita de menor preço. </w:t>
      </w:r>
    </w:p>
    <w:p>
      <w:pPr>
        <w:pStyle w:val="Normal"/>
        <w:spacing w:lineRule="auto" w:line="276" w:before="0" w:after="0"/>
        <w:contextualSpacing/>
        <w:jc w:val="both"/>
        <w:rPr/>
      </w:pPr>
      <w:r>
        <w:rPr/>
        <w:t>7.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pPr>
      <w:r>
        <w:rPr/>
        <w:t xml:space="preserve">7.15.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0"/>
        <w:ind w:firstLine="708"/>
        <w:contextualSpacing/>
        <w:jc w:val="both"/>
        <w:rPr/>
      </w:pPr>
      <w:r>
        <w:rPr/>
        <w:t xml:space="preserve">7.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t>7.16. Constatado o atendimento pleno às exigências do edital, a licitante será declarada vencedora, sendo-lhe adjudicado o objeto deste certame.</w:t>
      </w:r>
    </w:p>
    <w:p>
      <w:pPr>
        <w:pStyle w:val="Normal"/>
        <w:spacing w:lineRule="auto" w:line="276" w:before="0" w:after="0"/>
        <w:contextualSpacing/>
        <w:jc w:val="both"/>
        <w:rPr/>
      </w:pPr>
      <w:r>
        <w:rPr/>
        <w:t>7.17.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t xml:space="preserve">7.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lineRule="auto" w:line="276" w:before="0" w:after="0"/>
        <w:contextualSpacing/>
        <w:jc w:val="both"/>
        <w:rPr/>
      </w:pPr>
      <w:r>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pPr>
      <w:r>
        <w:rPr/>
        <w:t>7.20. Em nenhuma hipótese será recebida proposta fora do prazo estabelecido.</w:t>
      </w:r>
    </w:p>
    <w:p>
      <w:pPr>
        <w:pStyle w:val="Normal"/>
        <w:spacing w:lineRule="auto" w:line="276"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0"/>
        <w:contextualSpacing/>
        <w:jc w:val="both"/>
        <w:rPr/>
      </w:pPr>
      <w:r>
        <w:rPr/>
        <w:t>7.22 Não será considerada qualquer oferta de vantagem não prevista neste edital.</w:t>
      </w:r>
    </w:p>
    <w:p>
      <w:pPr>
        <w:pStyle w:val="Normal"/>
        <w:spacing w:lineRule="auto" w:line="276" w:before="0" w:after="0"/>
        <w:contextualSpacing/>
        <w:jc w:val="both"/>
        <w:rPr/>
      </w:pPr>
      <w:r>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spacing w:lineRule="auto" w:line="276"/>
        <w:jc w:val="both"/>
        <w:rPr/>
      </w:pPr>
      <w:r>
        <w:rPr>
          <w:rFonts w:cs="Times New Roman" w:ascii="Times New Roman" w:hAnsi="Times New Roman"/>
        </w:rPr>
        <w:t>14.1 - Os produtos licitados serão entregues a licitante em local indicado pela Secretaria Municipal de Educação e Cultura,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3 - A contratada deverá proceder à entrega imediatamente, </w:t>
      </w:r>
      <w:r>
        <w:rPr>
          <w:rFonts w:cs="Times New Roman" w:ascii="Times New Roman" w:hAnsi="Times New Roman"/>
          <w:b/>
        </w:rPr>
        <w:t>no prazo máximo 02 (dois) dias</w:t>
      </w:r>
      <w:r>
        <w:rPr>
          <w:rFonts w:cs="Times New Roman" w:ascii="Times New Roman" w:hAnsi="Times New Roman"/>
        </w:rPr>
        <w:t>, após o recebimento da Autorização de Fornecimento, nas quantidades e nas especificações solicitadas, devendo ainda conter a respectiva marca, sob pena de rejeição do produto e adjudicação a outrem;</w:t>
      </w:r>
    </w:p>
    <w:p>
      <w:pPr>
        <w:pStyle w:val="Normal"/>
        <w:spacing w:lineRule="auto" w:line="276"/>
        <w:jc w:val="both"/>
        <w:rPr/>
      </w:pPr>
      <w:r>
        <w:rPr>
          <w:rFonts w:cs="Times New Roman" w:ascii="Times New Roman" w:hAnsi="Times New Roman"/>
        </w:rPr>
        <w:t>14.4 - Todas as despesas referentes à entrega do objeto serão por conta do fornecedor;</w:t>
      </w:r>
    </w:p>
    <w:p>
      <w:pPr>
        <w:pStyle w:val="Normal"/>
        <w:spacing w:lineRule="auto" w:line="276"/>
        <w:jc w:val="both"/>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ind w:firstLine="567"/>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ind w:firstLine="851"/>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ind w:firstLine="851"/>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4"/>
        </w:numPr>
        <w:overflowPunct w:val="true"/>
        <w:autoSpaceDE w:val="true"/>
        <w:spacing w:lineRule="auto" w:line="276"/>
        <w:jc w:val="both"/>
        <w:textAlignment w:val="auto"/>
        <w:rPr/>
      </w:pPr>
      <w:r>
        <w:rPr/>
        <w:t>Anexo I –Termo de Referencia</w:t>
      </w:r>
    </w:p>
    <w:p>
      <w:pPr>
        <w:pStyle w:val="Normal"/>
        <w:numPr>
          <w:ilvl w:val="0"/>
          <w:numId w:val="4"/>
        </w:numPr>
        <w:overflowPunct w:val="true"/>
        <w:autoSpaceDE w:val="true"/>
        <w:spacing w:lineRule="auto" w:line="276"/>
        <w:jc w:val="both"/>
        <w:textAlignment w:val="auto"/>
        <w:rPr/>
      </w:pPr>
      <w:r>
        <w:rPr/>
        <w:t>Anexo II -Modelo de Credenciamento</w:t>
      </w:r>
    </w:p>
    <w:p>
      <w:pPr>
        <w:pStyle w:val="Normal"/>
        <w:numPr>
          <w:ilvl w:val="0"/>
          <w:numId w:val="4"/>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4"/>
        </w:numPr>
        <w:overflowPunct w:val="true"/>
        <w:autoSpaceDE w:val="true"/>
        <w:spacing w:lineRule="auto" w:line="276"/>
        <w:jc w:val="both"/>
        <w:textAlignment w:val="auto"/>
        <w:rPr>
          <w:bCs/>
        </w:rPr>
      </w:pPr>
      <w:r>
        <w:rPr/>
        <w:t>Anexo IV – Declaração que não Emprega Menores</w:t>
      </w:r>
    </w:p>
    <w:p>
      <w:pPr>
        <w:pStyle w:val="Normal"/>
        <w:numPr>
          <w:ilvl w:val="0"/>
          <w:numId w:val="4"/>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4"/>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spacing w:lineRule="auto" w:line="360"/>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15 de Janeiro de 2020.</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09/2020</w:t>
      </w:r>
    </w:p>
    <w:p>
      <w:pPr>
        <w:pStyle w:val="Heading1"/>
        <w:rPr>
          <w:sz w:val="20"/>
          <w:lang w:val="pt-BR"/>
        </w:rPr>
      </w:pPr>
      <w:r>
        <w:rPr>
          <w:sz w:val="20"/>
        </w:rPr>
        <w:t xml:space="preserve">EDITAL DE PREGÃO PRESENCIAL Nº </w:t>
      </w:r>
      <w:r>
        <w:rPr>
          <w:sz w:val="20"/>
          <w:lang w:val="pt-BR"/>
        </w:rPr>
        <w:t>04</w:t>
      </w:r>
      <w:r>
        <w:rPr>
          <w:sz w:val="20"/>
        </w:rPr>
        <w:t>/20</w:t>
      </w:r>
      <w:r>
        <w:rPr>
          <w:sz w:val="20"/>
          <w:lang w:val="pt-BR"/>
        </w:rPr>
        <w:t>20</w:t>
      </w:r>
    </w:p>
    <w:p>
      <w:pPr>
        <w:pStyle w:val="Normal"/>
        <w:spacing w:lineRule="auto" w:line="276"/>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lineRule="auto" w:line="276"/>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1 - OBJETO</w:t>
      </w:r>
    </w:p>
    <w:p>
      <w:pPr>
        <w:pStyle w:val="Heading1"/>
        <w:spacing w:lineRule="auto" w:line="276"/>
        <w:jc w:val="both"/>
        <w:rPr/>
      </w:pPr>
      <w:r>
        <w:rPr>
          <w:b w:val="false"/>
          <w:sz w:val="20"/>
          <w:lang w:val="pt-BR"/>
        </w:rPr>
        <w:t xml:space="preserve">1.1. </w:t>
      </w:r>
      <w:r>
        <w:rPr>
          <w:b w:val="false"/>
          <w:sz w:val="20"/>
        </w:rPr>
        <w:t xml:space="preserve">O objeto do presente Edital consiste na consiste na </w:t>
      </w:r>
      <w:r>
        <w:rPr>
          <w:sz w:val="20"/>
        </w:rPr>
        <w:t xml:space="preserve">aquisição de materiais de expediente e pedagógicos para a Secretaria Municipal de </w:t>
      </w:r>
      <w:r>
        <w:rPr>
          <w:sz w:val="20"/>
          <w:lang w:val="pt-BR"/>
        </w:rPr>
        <w:t>E</w:t>
      </w:r>
      <w:r>
        <w:rPr>
          <w:sz w:val="20"/>
        </w:rPr>
        <w:t>ducação e escolas do ensino fundamental, creche municipal professora gracinha e pré-escolas da rede municipal de ensino, com recursos próprios,</w:t>
      </w:r>
      <w:r>
        <w:rPr>
          <w:b w:val="false"/>
          <w:sz w:val="20"/>
        </w:rPr>
        <w:t xml:space="preserve"> conforme </w:t>
      </w:r>
      <w:r>
        <w:rPr>
          <w:b w:val="false"/>
          <w:sz w:val="20"/>
          <w:lang w:val="pt-BR"/>
        </w:rPr>
        <w:t>Termo de Referência,</w:t>
      </w:r>
      <w:r>
        <w:rPr>
          <w:b w:val="false"/>
          <w:sz w:val="20"/>
        </w:rPr>
        <w:t xml:space="preserve"> constante no </w:t>
      </w:r>
      <w:r>
        <w:rPr>
          <w:sz w:val="20"/>
        </w:rPr>
        <w:t>Anexo I.</w:t>
      </w:r>
    </w:p>
    <w:p>
      <w:pPr>
        <w:pStyle w:val="Normal"/>
        <w:spacing w:lineRule="auto" w:line="276" w:before="0" w:after="120"/>
        <w:jc w:val="both"/>
        <w:rPr>
          <w:rFonts w:ascii="Times New Roman" w:hAnsi="Times New Roman" w:cs="Times New Roman"/>
        </w:rPr>
      </w:pPr>
      <w:r>
        <w:rPr>
          <w:rFonts w:cs="Times New Roman" w:ascii="Times New Roman" w:hAnsi="Times New Roman"/>
        </w:rPr>
        <w:t>1.2.  As quantidades a serem adquiridas, embora informadas no Termo de Referência constante no Anexo I, serão conforme necessidade da Prefeitura Municipal de Descanso.</w:t>
      </w:r>
    </w:p>
    <w:tbl>
      <w:tblPr>
        <w:tblW w:w="9779" w:type="dxa"/>
        <w:jc w:val="center"/>
        <w:tblInd w:w="0" w:type="dxa"/>
        <w:tblLayout w:type="fixed"/>
        <w:tblCellMar>
          <w:top w:w="0" w:type="dxa"/>
          <w:left w:w="70" w:type="dxa"/>
          <w:bottom w:w="0" w:type="dxa"/>
          <w:right w:w="70" w:type="dxa"/>
        </w:tblCellMar>
      </w:tblPr>
      <w:tblGrid>
        <w:gridCol w:w="540"/>
        <w:gridCol w:w="806"/>
        <w:gridCol w:w="567"/>
        <w:gridCol w:w="603"/>
        <w:gridCol w:w="4925"/>
        <w:gridCol w:w="1124"/>
        <w:gridCol w:w="12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PONTADOR DE LAPIS, REDONDO, SIMPL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LGODÃO EM BOLAS, PACOTE COM 95 GRAM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RBANTE, 100% ALGODÃO, COM 350 GRAMAS 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L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LOCO LAYOUT SEM MARGEM, BRANCO, COM 50 FOLHAS, 297x420M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TOLINA BRANCA, 50 X 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TA ADESIVA, TRANSPARENTE, 48MM X 45M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5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ASTEX, 10 METRO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LITO DE MADEIRA, PONTA ARREDONDADA, 11 CM, COM 100 UNIDAD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DOBRADURA, 10 X 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SEDA, LISO, CORES SORTIDAS, 48X60C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STA COM ELASTICO, POLIPROPILENO, TRANSPARENTE, FORMATO OFÍCI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GUAS PLASTICAS, 30C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ECIDO TNT, ROLO DE 1,40M x 50M, CORES DIVERS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LÕES LISO Nº 09, C/ 50 UNIDADES EM CORES DIVERS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LIPS Nº 2/O, COM 100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LIPS Nº 3/0, COM 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LIPS Nº 4/0, CAIXA COM 100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LIPS Nº 8/0, CAIXA COM 100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RETIVO LIQUIDO À BASE DE AGUA, ATOXICO, INODORO, COM 18M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ESTACA TEXTO AMAREL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APIS PRETO, CAIXA COM 144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23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ENDRIVE 8 GB.</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ERCEVEJO LATONADO, COM 100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PARA QUADRO BRANCO, RECARREGA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8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8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FIL PARA CANETA MARCADOR DE QUADRO BRANCO, CORES VARIAD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8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INTA UNIVERSAL PARA PINCEL MARCADOR DE QUADRO BRANCO, TUBO COM 500ML, CORES VARIADAS (PRETO, VERMELHO E AZU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INTA GUACHE, CORES SORTIDAS, 250M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5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6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STAO COLA QUENTE, GRAND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NETINHAS COM 12 UNIDADES CADA, TAMANHO GRANDE, DE 1ª QUALIDAD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RAMPOS PARA GRAMPEADOR 26/6 GALVANIZADO, COM 5.000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APIS DE COR COM 12 UNIDADES, TAMANHO GRANDE. NUMERO 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CREPOM, CORES SORTID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8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DUPLEX CORES SORTID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E.V.A., EMBORRACHADO LISO, CORES DIVERS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KRAFT, PARDO, 1,20 METROS ALTURA, BOBINA COM15 K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ATOMICO, CORES SORTIDAS, 1.0, CAIXA COM 12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ORRACHA BRANCA Nº 40, CAIXA COM 40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DERNO BROCHURA, 48 FOLH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NETA ESFEROGRÁFICA, ESCRITA MÉDIA E UNIFORME: TINTA AZUL: CORPO EM REZINA TERMOPLÁSTICA TRANSPARENTE COM RESPIRO A 9CM DA EXTREMIDADE DA CANETA, FORMATO SEXTAVADA; QUE POSSIBILITE A RETIRADA DA CARGA PELA EXTREMIDADE INFERIOR; ENCAIXE FIRME E PERFEITO DA TAMPA ANTA ASFIXIANTE NAS DUAS EXTREMIDADES; PARTE VISÍVEL DA TINTA NO TUBO DE CARGA MEDINDO NO MÍNIMO 09CM; PONTA EM LATÃO 1MM E ESFERA DE TUNGSTÊNIO; INDÚSTRIA BRASILEIRA, SELO INMETRO EMBALADA EM CAIXA COM 50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NVELOPE, TAMANHO 229X324MM, GRAMATURA 80G, COR BRANCO OU AMARELO, PACOTE COM 100 UNIDADES CADA, PRODUZIDO COM PAPEL DE PRIMEIRA LINHA E OTIMO ACABAMENTO, PARA PAPEL A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ONTA REFIL PARA PINCEL QUADRO BRANCO, PACOTE 3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B</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 BRILHO, COM 35 G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 COLORIDA 23 GRS C/ 6 CORES BICO APLICADO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UB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 LIQUIDA BRANCA, 500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 LIQUIDA ESCOLAR BRANCA, 90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TA ADESIVA TRANSPARENTE 12MM X 30 M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STA A/Z, LOMBO LARGO, COM REFORC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INTA TRIDIMENSIONAL 3D, METALICA, COM FRASCO APLICADOR, CAIXA COM 6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QUIVO MORTO PAPELÃO 2 CAPAS (344X125X237), GRAMATURA DE 350G/M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VERGE BRANCO, A4, 180G, CX 50 FOLH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7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TA DE EMPACOTAMENTO, PAPEL CREPADO, 38MMX50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TA AUTOADESIVA CREPE, MARROM, 48MM X 50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OLHA DE OFÍCIO A4, 210X297MM, RESMA COM 500 FOLHAS, CX 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RAMPEADOR DE MESA, 26/6, 25 FOLHAS, CINZ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ERFURADOR DE PAPEL, 2 FUROS, PRETO, 30 FOLH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STOLA COLA QUENTE, SILICONE, PATEX, G250, 40W.</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TA ZEBRADA PRETA/AMARELA 70mm X 200m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4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MICRO-ONDULADO, CORES DIVERS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DOBRADURA, CORES SORTID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XTRATOR D EGRAMPO TIPO RATINHO OU PIRANH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PAGADOR PARA QUADRO BRANCO, CORPO EM PLÁSTICO DE ALTA RESISTÊNCIA, SUPERFÍCIE EM ESPUMA E BASE EM FELTR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5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ESOURA GRANDE EM INOX, USO GERAL, TAMANHO 25,3 C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TA ADESIVA, TRANSPARENTE, LARG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UB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INTA PARA CARIMBO, 40ML, PRET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RGANIZADOR DE MES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STA POLIPROPILENO, 17MM X 30M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ENDEDOR DE PAPEL 19MM X 32MM/51M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TILETE LARGO, PLÁSTICO X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4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ANCHETA POLIESTIRENO, A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4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IXA DE CORRESPONDENCIA POLIESTIRENO, TRIPLA ARTICULA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2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LCULADORA DE MESA 8 DIGITO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GENDA EXECUTIVA DIÁRIA PERMANENTE, 1 DIA POR PÁGINA, ENCADERNAÇÃO ESPIRAL, TAMANHO 152X1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7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LIPS 1/0, COM 500G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7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RETIVO A SECO, EM FITA 4,2MM X 10M, FORMATO ERGONÔMICO, TAMPA PROTETORA, 10M DE COMRIMENT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TIQUETA INK-JET/LASER, FORMATO A4 288,5X200, CAIXA COM 100FL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VERGE VARIAS CORES, 180G/M², COM 50 FOLH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STA SANFONADA EM PLÁSTICO, COM 12 DIVISÓRI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4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LHA ALCALINA AA, 1,5V.</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LHA ALCALINA AAA, 1,5V.</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DO AUTO ADESIVO, POST-IT COLORIDAS,FORMATO 50 X 38 MM, EBALAGEM COM QUATRO BLOCOS DE 50 UNIDADES CAD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7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AGENDA PERMANENTE, 200 FOLHAS, FORMATO 12MM X 187MM, CALENDÁRIO, DATAS COMEMORATIVAS, FERIADOS NACIONAIS, CALANDÁRIO PROMOCIONAL, FUSOS HORÁRIOS, ANIVERSÁRIOS, PLANEJAMENTO, ÍNDICE TELEFONICO E RÉGUA MARCADORA.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CONTACT TRANSPARENTE, COM 20 METRO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LHA PALITO AAA, 1,2V-MIN, 2600 MAH, 4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GLOSSY A4, 210 X 297MM, 150 G/M², PARA IMPRESSÃO FOTOGRAFICA, ALTO BRILHO FATOR 75, SUPERFICIE SUAVE, PACOTE COM 50 FOLH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ESTACA TEXTO COLORIDO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DUPLA FACE (CORES SORTID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CELOFANE, CORES DIVERS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2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LÃO Nº 7, COM CORES DIVERSAS, PACOTE COM 50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3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SSA DE MODELAR, CAIXA DE 12 CORES, 180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APIS DE COR, CAIXA COM 24 CORES, TAMANHO GRANDE, NUMERO 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IZ DE CERA, CAIXA COM 12 CORES, MÍNIMO 11CM DE COMPRIMENT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ISOPOR. PLACA DE ISOPOR TIPO P1. ESPESSURA 50MM (5CM), MEDINDO 1 X 1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7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ISOPOR. PLACA DE ISOPOR TIPO P1. ESPESSURA DE 30MM (3CM), MEDINDO 1 X 1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ICIONÁRIO DE INGLÊS. INGLÊS/PORTUGUÊS - PORTUGUÊS/INGLÊS. COM TRADUÇÃO DO INGLÊS PARA O PORTUGUÊS E DO PORTUGUÊS PARA O INGLÊS. EM CONFORMIDADE COM O NOVO ACORDO ORTOGRÁFICO DA LÍNGUA PORTUGUESA, DIVISÃO SILÁBICA DAS ENTRADAS DOS VERBETES, TRANSCRIÇÃO FONÉTICA DO INGLÊS E DO PORTUGUÊS, CLASSE GRAMATICAL DOS VOCÁBULOS E REGÊNCIA DOS VERBOS, EXPRESSÕES IDIOMÁTICAS, PROVÉRBIOS E GÍRIAS, PLURAIS, FEMININOS, AUMENTATIVOS E DIMINUTIVOS IRREGULARES, SINÔNIMO E VARIANTES, APÊNDICE COM PROVÉRBIOS E DITOS POPULARES, COM EQUIVALENTES EM INGLÊS E EM PORTUGUÊ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POLÍTICO DO BRASIL.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MUNDI POLÍTICO.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DAS REGIÕES DO BRASIL POLÍTICO.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DA REGIÃO SUL POLÍTICO.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DA REGIÃO SUDESTE POLÍTICO.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DA REGIÃO CENTRO OESTE POLÍTICO.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DA REGIÃO NORTE POLÍTICO.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DA REGIÃO NORDESTE POLÍTICO. CONFECCIONADO EM PAPEL 120 GRAMAS, LAMINADO FRENTE E VERSO COM P.O.P.P. DE ALTA TRANSPARÊNCIA, PODE SER RISCADO E APAGADO, COM MOLDURA NA PARTE SUPERIOR E INFERIOR, COM ALÇA COM VELCRO, MEDINDO 1,20M X 90C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DO ESTADO DE SANTA CATARINA POLÍTICO.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MUNDI FÍSICO.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CIVILIZAÇÃO EGÍPCIA.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IMPÉRIO ROMANO.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BRASIL COLÔNIA.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BRASIL IMPÉRIO.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 BRASIL REPÚBLICA. CONFECCIONADO EM PAPEL 120 GRAMAS, LAMINADO FRENTE E VERSO COM P.O.P.P. DE ALTA TRANSPARÊNCIA, PODE SER RISCADO E APAGADO, COM MOLDURA NA PARTE SUPERIOR E INFERIOR, COM ALÇA COM VELCRO, MEDINDO 1,20M X 90CM, COM TU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LOBO TERRESTRE, POLÍTICO, MÉDIO, OPACO, MEDINDO 30 CM, BASE E MERIDIANO EM PLÁSTICO NA COR PRE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5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LOBO PRISMA, COM 30 CM, GLOBO POLÍTICO QUE DIFERENCIA OS PAÍSES POR CORES EM DEGRADE. COM 50 MAIORES LAGOS, ILHAS E RIOS DO MUNDO, COM BASE DE PLÁSTICO NA COR PRETA. LED BRANCO BIVOL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3,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GLOBO HISTÓRICO, COM 30 CM. POSSUI INFORMAÇÕES FÍSICAS E HISTÓRICAS QUANDO APAGADO, POLÍTICO E HISTÓRICO QUANDO ACESO. INDICA TAMBÉM ANO DE INDEPENDÊNCIA OU EMANCIPAÇÃO POLÍTICA DE CADA PAÍS. CONTA COM ROTAS DE NAVEGAÇÃO, CARAVELAS, NAVEGADORES E MUITO MAIS. LED BRANCO BIVOLT. BASE PLÁSTICA NA COR PRETA.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4,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LOBO CONTINENTAL, COM 30 COM, ONDE AS GAMAS DE CORES QUE DIVIDEM OS PAÍSES SEGUEM UMA DETERMINADA COR EM CADA CONTINENTE, BASE DE PLÁSTICO NA COR PRE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5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LOBO AMBIENTAL, COM 30CM. POSSUI OS BIOMAS DO MUNDO E MAIS DE 150 ANIMAIS DE FAUNA E ESPÉCIES TÍPICAS DE VEGETAÇÃO DO MUNDO. POSSUI TAMBÉM LEGENDA DE ANIMAIS BRASILEIROS EXTINTOS E CURVA HIPSOMÉTRICA. COM BASE PLÁSTICA NA COR PRETA, LED BRANC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8,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LOBO SATÉLITE, COM 30CM. POSSUI INFORMAÇÕES SOBRE INDEPENDÊNCIA, 1ª REPÚBLICA, ALÉM DE MAPA DE ROTAS DE NAVEGAÇÕES COM BREVE HISTÓRICO DOS GRANDES DESCOBRIDORES DOS SÉC. XV E XVI. COM BASE PLÁSTICA NA COR PRE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ICIONÁRIO ESCOLAR DA LÍNGUA PORTUGUESA. COM CLASSIFICAÇÃO GRAMATICAL DAS PALAVRAS; SINÔNIMOS, SEPARAÇÃO SILÁBICA; FLEXÕES DE GÊNERO E DE NÚMERO; DEDEIRAS PARA FACILITAR A CONSULTA E MINIENCICLOPÉDIA COMPLEMENTAR, TABELA PERIÓDICA, GRAMÁTICA, REDAÇÃO, ORTOGRAFIA, MAPAS, DICAS PARA O ENE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ÁPIS DE COR, CAIXA COM 24 CORES, TAMANHO GRANDE, NÚMERO 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ÁPIS DE COR, CAIXA COM 12 CORES. TAMANHO GRANDE, NÚMERO 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4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PARA TINTURA AQUARELA, Nº 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PARA TINRA ACRILEX/GUACHE, CHATO, Nº 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PARA TINTA ACRILEX/GUACHE, CHATO, Nº 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PARA TINTA ACRILEX/GUACHE, CHATO, Nº 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PARA TINTA ACRILEX/GUACHE, CHATO, Nº 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6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PARA TINTA ACRILEX/GUACHE, CHATO, Nº 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7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PARA TINTA ACRILEX/GUACHE, CHATO, Nº 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PARA TINTA ACRILEX/GUACHE, CHATO, Nº 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B</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INTA NANQUIM ESCOLAR, TUBO COM 20ML, CORES SORTID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5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UB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INTA AQUARELA TUBO, COM NO MÍNIMO 35ML - TINTAS A BASE DE ÁGUA, COM CORES VIVAS E BRILHANT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NETINHAS HIDROGRÁFICAS, CAIXA COM 12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8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L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LOCO CRIATIVO PARA DESENHO, COM GRAMATURA 160G/M², NO TAMANHO A4 E 20 FOLH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L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LOCO CRIATIVO PARA DESENHO, COM GRAMATURA 300G/M², NO TAMANHO A3 E 20 FOLH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DERNO CAPA DURA, ESPIRAL, 96 FOLH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L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LOCOS, 2 VIAS, AUTOCOPIATIVOS. 1ª VIA AUTOCOPIATIVO BRANCO E 2ª VIA AMARELA, 50X2 - 74X105M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CAMURÇA, FOLHA COM 40X60CM, CORES A ESCOLH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8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PAPEL LAMINADO (48X60), CORES A ESCOLHER.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NETA ESFEROGRÁFICA, ESCRITA MÉDIA E UNIFORME:TINTA PRETA: CORPO EM REZINA TERMOPLÁSTICA TRANSPARENTE COM RESPIRO A 9CM DA EXTREMIDADE DA CANETA, FORMATO SEXTAVADA; QUE POSSIBILITE A RETIRADA DA CARGA PELA EXTREMIDADE INFERIOR; ENCAIXE FIRME E PERFEITO DA TAMPA ANTA ASFIXIANTE NAS DUAS EXTREMIDADES; PARTE VISÍVEL DA TINTA NO TUBO DE CARGA MEDINDO NO MÍNIMO 09CM; PONTA EM LATÃO 1MM E ESFERA DE TUNGSTÊNIO; INDÚSTRIA BRASILEIRA, SELO INMETRO EMBALADA EM CAIXA COM 50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LFINETE Nº29 COM 50G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ANCHETA DURATEX/MDF, OFICIO A4, COM PRENDEDOR METÁLICO, TAMANHO: 340X230 M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DERNO ESCOLAR COM 100 FOLHAS, GRANDE, SPYR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CONTACT COLORIDO, ROLO DE 20 METROS, CORES A ESCOLH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NVELOPE CARTA, 114 X 162MM, CORES A ESCOLH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NVELOPE CONVITE, 162MM X 229MM, CORES A ESCOLH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ATAME DE EVA, 1M X 1M, COM 10MM DE ESPESSURA COM ENCAIX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3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RAMPEADOR MANUAL DE ALTA PRESSÃO, PROFISSIONAL, COM 600 GRAMPO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STA A/Z, LOMBO FINO, COM REFORÇ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PA PARA ENCADERNAÇÃO, PRETA, A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8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PA PARA ENCADERNAÇÃO, BRANCA, A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8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PIRAL ENCADERNAÇÃO, 12MM, PLÁSTICO, PRET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8565" w:type="dxa"/>
            <w:gridSpan w:val="6"/>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48"/>
                <w:szCs w:val="48"/>
              </w:rPr>
            </w:pPr>
            <w:r>
              <w:rPr>
                <w:rFonts w:cs="Arial" w:ascii="Arial" w:hAnsi="Arial"/>
                <w:sz w:val="16"/>
                <w:szCs w:val="24"/>
                <w:lang w:val="es-ES_tradnl"/>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Arial" w:ascii="Arial" w:hAnsi="Arial"/>
                <w:sz w:val="16"/>
              </w:rPr>
              <w:t xml:space="preserve">136.691,30 </w:t>
            </w:r>
          </w:p>
        </w:tc>
      </w:tr>
    </w:tbl>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s representantes das Secretarias solicitantes. Portanto, o preço estipulado no presente certame é o praticado no mercado para o referido item.</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09/2020</w:t>
      </w:r>
    </w:p>
    <w:p>
      <w:pPr>
        <w:pStyle w:val="Heading1"/>
        <w:rPr>
          <w:sz w:val="20"/>
          <w:lang w:val="pt-BR"/>
        </w:rPr>
      </w:pPr>
      <w:r>
        <w:rPr>
          <w:sz w:val="20"/>
        </w:rPr>
        <w:t xml:space="preserve">EDITAL DE PREGÃO PRESENCIAL Nº </w:t>
      </w:r>
      <w:r>
        <w:rPr>
          <w:sz w:val="20"/>
          <w:lang w:val="pt-BR"/>
        </w:rPr>
        <w:t>04</w:t>
      </w:r>
      <w:r>
        <w:rPr>
          <w:sz w:val="20"/>
        </w:rPr>
        <w:t>/20</w:t>
      </w:r>
      <w:r>
        <w:rPr>
          <w:sz w:val="20"/>
          <w:lang w:val="pt-BR"/>
        </w:rPr>
        <w:t>20</w:t>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nciado,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09/2020</w:t>
      </w:r>
    </w:p>
    <w:p>
      <w:pPr>
        <w:pStyle w:val="Heading1"/>
        <w:rPr>
          <w:sz w:val="20"/>
          <w:lang w:val="pt-BR"/>
        </w:rPr>
      </w:pPr>
      <w:r>
        <w:rPr>
          <w:sz w:val="20"/>
        </w:rPr>
        <w:t xml:space="preserve">EDITAL DE PREGÃO PRESENCIAL Nº </w:t>
      </w:r>
      <w:r>
        <w:rPr>
          <w:sz w:val="20"/>
          <w:lang w:val="pt-BR"/>
        </w:rPr>
        <w:t>04</w:t>
      </w:r>
      <w:r>
        <w:rPr>
          <w:sz w:val="20"/>
        </w:rPr>
        <w:t>/20</w:t>
      </w:r>
      <w:r>
        <w:rPr>
          <w:sz w:val="20"/>
          <w:lang w:val="pt-BR"/>
        </w:rPr>
        <w:t>20</w:t>
      </w:r>
    </w:p>
    <w:p>
      <w:pPr>
        <w:pStyle w:val="Heading1"/>
        <w:rPr>
          <w:sz w:val="20"/>
          <w:lang w:val="pt-BR"/>
        </w:rPr>
      </w:pPr>
      <w:r>
        <w:rPr>
          <w:sz w:val="20"/>
          <w:lang w:val="pt-BR"/>
        </w:rPr>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09/2020</w:t>
      </w:r>
    </w:p>
    <w:p>
      <w:pPr>
        <w:pStyle w:val="Heading1"/>
        <w:rPr>
          <w:sz w:val="20"/>
          <w:lang w:val="pt-BR"/>
        </w:rPr>
      </w:pPr>
      <w:r>
        <w:rPr>
          <w:sz w:val="20"/>
        </w:rPr>
        <w:t xml:space="preserve">EDITAL DE PREGÃO PRESENCIAL Nº </w:t>
      </w:r>
      <w:r>
        <w:rPr>
          <w:sz w:val="20"/>
          <w:lang w:val="pt-BR"/>
        </w:rPr>
        <w:t>04</w:t>
      </w:r>
      <w:r>
        <w:rPr>
          <w:sz w:val="20"/>
        </w:rPr>
        <w:t>/20</w:t>
      </w:r>
      <w:r>
        <w:rPr>
          <w:sz w:val="20"/>
          <w:lang w:val="pt-BR"/>
        </w:rPr>
        <w:t>20</w:t>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09/2020</w:t>
      </w:r>
    </w:p>
    <w:p>
      <w:pPr>
        <w:pStyle w:val="Heading1"/>
        <w:rPr>
          <w:sz w:val="20"/>
          <w:lang w:val="pt-BR"/>
        </w:rPr>
      </w:pPr>
      <w:r>
        <w:rPr>
          <w:sz w:val="20"/>
        </w:rPr>
        <w:t xml:space="preserve">EDITAL DE PREGÃO PRESENCIAL Nº </w:t>
      </w:r>
      <w:r>
        <w:rPr>
          <w:sz w:val="20"/>
          <w:lang w:val="pt-BR"/>
        </w:rPr>
        <w:t>04</w:t>
      </w:r>
      <w:r>
        <w:rPr>
          <w:sz w:val="20"/>
        </w:rPr>
        <w:t>/20</w:t>
      </w:r>
      <w:r>
        <w:rPr>
          <w:sz w:val="20"/>
          <w:lang w:val="pt-BR"/>
        </w:rPr>
        <w:t>20</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left"/>
        <w:rPr>
          <w:sz w:val="20"/>
          <w:lang w:val="pt-BR"/>
        </w:rPr>
      </w:pPr>
      <w:r>
        <w:rPr>
          <w:sz w:val="20"/>
          <w:lang w:val="pt-BR"/>
        </w:rPr>
        <w:t>PROCESSO LICITATÓRIO Nº 09/2020</w:t>
      </w:r>
    </w:p>
    <w:p>
      <w:pPr>
        <w:pStyle w:val="Heading1"/>
        <w:jc w:val="left"/>
        <w:rPr>
          <w:sz w:val="20"/>
          <w:lang w:val="pt-BR"/>
        </w:rPr>
      </w:pPr>
      <w:r>
        <w:rPr>
          <w:sz w:val="20"/>
        </w:rPr>
        <w:t xml:space="preserve">EDITAL DE PREGÃO PRESENCIAL Nº </w:t>
      </w:r>
      <w:r>
        <w:rPr>
          <w:sz w:val="20"/>
          <w:lang w:val="pt-BR"/>
        </w:rPr>
        <w:t>04</w:t>
      </w:r>
      <w:r>
        <w:rPr>
          <w:sz w:val="20"/>
        </w:rPr>
        <w:t>/20</w:t>
      </w:r>
      <w:r>
        <w:rPr>
          <w:sz w:val="20"/>
          <w:lang w:val="pt-BR"/>
        </w:rPr>
        <w:t>20</w:t>
      </w:r>
    </w:p>
    <w:p>
      <w:pPr>
        <w:pStyle w:val="Defaul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supra referenciada,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54" w:top="567"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17:00Z</dcterms:created>
  <dc:creator>Cliente</dc:creator>
  <dc:description/>
  <cp:keywords/>
  <dc:language>en-US</dc:language>
  <cp:lastModifiedBy>CONTROLE INTERNO</cp:lastModifiedBy>
  <dcterms:modified xsi:type="dcterms:W3CDTF">2020-01-14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