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º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</w:rPr>
        <w:t>99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19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or determinação do Senhor SADI INACIO BONAMIGO, PREFEITO MUNICIPAL, com a autoridade que lhe é atribuída, tornamos público para conhecimento dos interessados que no dia 09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de Setembro de 2019 efetivou-se a contratação de </w:t>
      </w:r>
      <w:r>
        <w:rPr>
          <w:rFonts w:cs="Times New Roman" w:ascii="Times New Roman" w:hAnsi="Times New Roman"/>
          <w:b/>
        </w:rPr>
        <w:t>serviço de transporte escolar para alunos das redes municipal e estadual de ensino do Município de Descanso, para o itinerário descrito neste edital</w:t>
      </w:r>
      <w:r>
        <w:rPr>
          <w:rFonts w:cs="Times New Roman" w:ascii="Times New Roman" w:hAnsi="Times New Roman"/>
        </w:rPr>
        <w:t>, em caráter emergencial e transitório, considerando que o veículo de propriedade do Município, o qual vinha executando os serviços deste trajeto está parado por problemas mecânicos e não se pode fazer sua recuperação de forma imediata, portanto, resolve-se contratar por Dispensa de Licitação, em conformidade com as seguintes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o de que trata o presente é a contratação de </w:t>
      </w:r>
      <w:r>
        <w:rPr>
          <w:rFonts w:cs="Times New Roman" w:ascii="Times New Roman" w:hAnsi="Times New Roman"/>
          <w:b/>
        </w:rPr>
        <w:t>serviço de transporte escolar para alunos das redes municipal e estadual de ensino do Município de Descanso, para o itinerário descrito neste edital</w:t>
      </w:r>
      <w:r>
        <w:rPr>
          <w:rFonts w:cs="Times New Roman" w:ascii="Times New Roman" w:hAnsi="Times New Roman"/>
        </w:rPr>
        <w:t>, em caráter emergencial e transitório, conforme justificativa, integrante do presente Termo, item VI, e especificações a seguir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1"/>
        <w:gridCol w:w="689"/>
        <w:gridCol w:w="7626"/>
      </w:tblGrid>
      <w:tr>
        <w:trPr>
          <w:trHeight w:val="4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t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Quan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nid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escri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TRANSPORTE ESCOLAR PARA ALUNOS DAS REDES MUNICIPAL E ESTADUAL DE ENSINO DO MUNICÍPIO DE DESCANSO, CONFORME ITINERÁRIO, DESCRITO NO TERMO DE REFERÊNCIA. (VEÍCULO COM CAPACIDADE DE NO MÍNIMO 46 LUGARES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A quantia estimada é de 20 dias letivos para a contratação temporária e emergencial, poderá ser rescindida pelo Município de Descanso/SC antes do período estimado, caso seja regularizada a situ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Itinerário:</w:t>
      </w:r>
      <w:r>
        <w:rPr>
          <w:b/>
        </w:rPr>
        <w:t xml:space="preserve"> </w:t>
      </w:r>
      <w:r>
        <w:rPr/>
        <w:t xml:space="preserve">Saída as </w:t>
      </w:r>
      <w:r>
        <w:rPr>
          <w:b/>
        </w:rPr>
        <w:t>6:35</w:t>
      </w:r>
      <w:r>
        <w:rPr/>
        <w:t xml:space="preserve"> horas da garagem da prefeitura passando pelo bairro São Jorge, retornando até o Colégio Estadual Everardo Backeuser, passando pelo Posto Daltoé, seguindo em direção ao trevo, área Industrial, segue até família Paloschi, retornando e passando pela APAE, Viveiro Municipal, Mercado Comim, bairro Ouro Verde até a Escola Municipal Getúlio Vargas, seguindo para Creche Municipal, Colégio Estadual Everardo Backeuser, Escola Paulo Henrique Pissaia As 7:35 horas, saída da rodoviária até o CEDUP Getulio Vargas em Linha Cruzinhas. Repetindo o mesmo roteiro ao meio dia e no final da tarde, sendo três vezes ao dia o mesmo roteiro; </w:t>
      </w:r>
      <w:r>
        <w:rPr>
          <w:b/>
        </w:rPr>
        <w:t>Veículo com capacidade mínima para 46 passageiros. TOTAL DO ITINERARIO 82 km diá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 a falta de Veículo próprio da municipalidade, o qual vinha executando o transporte escolar deste itinerário, a Secretaria Municipal de Educação procedeu a consulta de empresas com interesse e disponibilidade, para executar o transporte escolar de forma emergencial. Desta forma, restou como a melhor proposta da empresa STB COMÉRCIO E TRANSPORTES LTDA, inscrita no CNPJ sob nº 10.571.253/0001-79, com sede na Rua Professora Bernardina Ghizzi, 43, Distrito de Itajubá, Descanso-SC, conforme especificação abaixo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5295"/>
        <w:gridCol w:w="1127"/>
        <w:gridCol w:w="1130"/>
      </w:tblGrid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Uni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ÇO DE TRANSPORTE ESCOLAR PARA ALUNOS DAS REDES MUNICIPAL E ESTADUAL DE ENSINO DO MUNICÍPIO DE DESCANSO, CONFORME ITINERÁRIO, DESCRITO NO TERMO DE REFERÊNCIA. (VEÍCULO COM CAPACIDADE DE NO MÍNIMO 46 LUGARES). CONFORME DESCRIÇÃO DO ITINERÁRIO ACIMA DESCRITO;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380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O pagamento será efetuado ATÉ DIA 10 DO MÊS SUBSEQUENTE a realização dos serviços, mediante apresentação da correspondente nota fis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019.3.3.90.00.00.00.00.00 (46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-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cialmente, cumpre informar que na data de 09 de Setembro de 2019 compareceu ao setor de Compras o Sr. Maicon Rosin – Chefe de divisão de Educação e Cultura informando que o veículo da Municipalidade que fazia o trajeto de Transporte Escolar estava na oficina e pelos levantamentos e relatos do mecânico o veículo teve problemas no motor, desse modo terá que permanecer parado para ser desmontado para uma avaliação melhor, sendo que, para o levantamento, coleta de orçamentos, enfim, até conserto levará um certo tempo, ficando assim prejudicado o transporte dos alunos que usufruem deste serviço; Considerando que o Município não possui outro veículo (ônibus) apropriado para tal serviço a Secretaria de Educação requer que seja contratado de imediato empresa para realização do referido serviço. Desse modo, o Município de Descanso, amparado pelo artigo </w:t>
      </w:r>
      <w:r>
        <w:rPr>
          <w:rFonts w:cs="Times New Roman" w:ascii="Times New Roman" w:hAnsi="Times New Roman"/>
          <w:bCs/>
        </w:rPr>
        <w:t xml:space="preserve">24, IV da Lei n.° 8.666/93, solicita a contratação de transporte terceirizado, em caráter emergencial e temporário, </w:t>
      </w:r>
      <w:r>
        <w:rPr>
          <w:rFonts w:cs="Times New Roman" w:ascii="Times New Roman" w:hAnsi="Times New Roman"/>
        </w:rPr>
        <w:t>para que não ocorra interrupção no transporte dos alunos, causando prejuízos aos mesmos, bem como as atividades escol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iante o exposto, fica caracterizada a urgência na contratação de serviços de transporte escolar, o Município de Descanso/SC com a finalidade de manter a regularidade das atividades escolares, solicita a contratação direta, através de dispensa de licitação, até a que seja regularizada a situação, </w:t>
      </w:r>
      <w:r>
        <w:rPr>
          <w:rFonts w:cs="Times New Roman" w:ascii="Times New Roman" w:hAnsi="Times New Roman"/>
          <w:bCs/>
        </w:rPr>
        <w:t xml:space="preserve">fundamentada no art. 24, IV da Lei n.° 8.666/93.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Para o conhecimento público, expede-se o presente edital, que será publicado no Diário Oficial do Municípios - DOM, obedecido o disposto no art. 26 da Lei 8.666/9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, 09 de Setembro de 2019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Cliente</dc:creator>
  <dc:description/>
  <cp:keywords/>
  <dc:language>en-US</dc:language>
  <cp:lastModifiedBy>Cliente</cp:lastModifiedBy>
  <dcterms:modified xsi:type="dcterms:W3CDTF">2019-09-10T1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