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LICITATÓRIO Nº 95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EDITAL DE DISPENSA DE LICITAÇÃO N° 17/2019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 - DISPOSIÇÕES PRELIMINARES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or determinação do Senh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ADI INÁCIO BONAMIG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PREFEITO MUNICIPAL</w:t>
      </w:r>
      <w:r>
        <w:rPr>
          <w:rFonts w:cs="Times New Roman" w:ascii="Times New Roman" w:hAnsi="Times New Roman"/>
          <w:sz w:val="22"/>
          <w:szCs w:val="22"/>
          <w:lang w:val="pt-BR"/>
        </w:rPr>
        <w:t>, com a autoridade que lhe é atribuída, tornamos público para conhecimento dos interessados que no dia 02</w:t>
      </w:r>
      <w:r>
        <w:rPr>
          <w:rFonts w:cs="Times New Roman" w:ascii="Times New Roman" w:hAnsi="Times New Roman"/>
          <w:color w:val="C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de Setembro de 2019, efetivou-se a contratação de empresa para EXECUÇÃO DE INFRAESTRUTURA PARA RECONSTRUÇÃO DE PASSEIO, SENDO DEMOLIÇÃO, MEIO FIO, COLOCAÇÃO DE TUBOS, REGULARIZAÇÃO DA BASE E COLOCAÇÃO DE PEDRISCO, COM FORNECIMENTO DE TODOS MATERIAIS NECESSÁRIOS, CONFORME PRANCHA E PLANILHA ORÇAMENTÁRIA, com o objetivo de Reconstrução de passeio, meio fio, regularização e compactação da base com colocação de pedrisco), na rua em frente ao Clube Sad,</w:t>
      </w: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danificada com a abertura de valas que ocasionou a quebra daquele pavimento para colocar a tubulação da drenagem do terreno do Paço Municipal, </w:t>
      </w:r>
      <w:r>
        <w:rPr>
          <w:rFonts w:cs="Times New Roman" w:ascii="Times New Roman" w:hAnsi="Times New Roman"/>
          <w:sz w:val="22"/>
          <w:szCs w:val="22"/>
          <w:lang w:val="pt-BR"/>
        </w:rPr>
        <w:t>por Dispensa de Licitação, com fundamento no inciso II do art. 24 da Lei 8.666/93, em conformidade com as seguintes condiçõe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I - OBJETO</w:t>
      </w:r>
    </w:p>
    <w:p>
      <w:pPr>
        <w:pStyle w:val="Titulo0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nstitui objeto da presente Dispensa de Licitação a contratação de empresa para execução de infraestrutura para reconstrução de passeio, sendo demolição, meio fio, colocação de tubos, regularização da base e colocação de pedrisco, com fornecimento de todos materiais necessários, </w:t>
      </w:r>
      <w:r>
        <w:rPr/>
        <w:t>conforme descrito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7"/>
        <w:gridCol w:w="1082"/>
        <w:gridCol w:w="4706"/>
        <w:gridCol w:w="1263"/>
        <w:gridCol w:w="1276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o Ite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 Unit.R$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R$</w:t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RVIÇO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XECUÇÃO DE INFRAESTRUTURA PARA RECONSTRUÇÃO DE PASSEIO, SENDO DEMOLIÇÃO, MEIO FIO, COLOCAÇÃO DE TUBOS, REGULARIZAÇÃO DA BASE E COLOCAÇÃO DE PEDRISCO, COM FORNECIMENTO DE TODOS MATERIAIS NECESSÁRIOS, CONFORME PRANCHA E PLANILHA ORÇAMENTÁRIA;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.285,00</w:t>
            </w:r>
          </w:p>
        </w:tc>
      </w:tr>
    </w:tbl>
    <w:p>
      <w:pPr>
        <w:pStyle w:val="Normal"/>
        <w:spacing w:lineRule="auto" w:line="360" w:before="120" w:after="40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Para contratação dos serviços supra identificados, o Município de Descanso, por intermédio da Secretaria Municipal de Obras e Serviços Urbanos, procedeu pesquisa de preços junto a empresas do ramo, restando a melhor proposta, a apresentada pela empresa NILPLAN CONSTRUTORA LTDA ME, com sede na Av. SANTA HELENA, nº 986, bairro Centro, no município de Descanso-SC, inscrita no CNPJ sob nº 13.858.934/0001-00.</w:t>
      </w:r>
    </w:p>
    <w:p>
      <w:pPr>
        <w:pStyle w:val="Normal"/>
        <w:spacing w:lineRule="auto" w:line="360" w:before="120" w:after="40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 w:before="120" w:after="4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II – EXECUÇÃO DOS SERVIÇ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s serviços para execução e reconstrução do meio fio, regularização e compactação da base para o passeio serão realizados de forma imediat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V - CONDIÇÕES DE PAGAMEN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Município de Descans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pagará 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contratad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 valor d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$ 3.285,00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(Três mil e Duzentos e Oitenta e Cinco Reais</w:t>
      </w:r>
      <w:r>
        <w:rPr>
          <w:rFonts w:cs="Times New Roman" w:ascii="Times New Roman" w:hAnsi="Times New Roman"/>
          <w:sz w:val="22"/>
          <w:szCs w:val="22"/>
          <w:lang w:val="pt-BR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</w:rPr>
        <w:t>O pagamento será efetuado na semana subsequente a execução, mediante apresentação da respectiva Nota Fiscal, desde que o documento de cobrança esteja em condições de liquidação e pagament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Serão efetuadas as retenções de tributos, quando couber, nos termos da legislação vig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V - RECURSOS FINANCEIROS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Os recursos financeiros serão atendidos pela dotação do orçamento vigente, classificadas e codificadas abaix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3.3.90.00.00.00.00.00 (197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VI – JUSTIFICATIVA</w:t>
      </w:r>
    </w:p>
    <w:p>
      <w:pPr>
        <w:pStyle w:val="Normal"/>
        <w:spacing w:lineRule="auto" w:line="360" w:before="120" w:after="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s Serviços </w:t>
      </w:r>
      <w:r>
        <w:rPr>
          <w:rFonts w:cs="Times New Roman" w:ascii="Times New Roman" w:hAnsi="Times New Roman"/>
          <w:sz w:val="22"/>
          <w:szCs w:val="22"/>
        </w:rPr>
        <w:t xml:space="preserve">pa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xecução de infraestrutura para reconstrução do passeio, sendo demolição, meio fio, colocação de tubos, regularização da base e colocação de pedrisco, se faz necessário consertar o passeio público no trecho de 50 metros em frente ao tereno do clube Sad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ma vez que foi o município responsável pela abertura de valas que ocasionou a quebra daquele pavimento para colocar a tubulação de drenagem do terreno do Paço Municipal</w:t>
      </w:r>
      <w:r>
        <w:rPr>
          <w:rFonts w:cs="Times New Roman" w:ascii="Times New Roman" w:hAnsi="Times New Roman"/>
          <w:sz w:val="22"/>
          <w:szCs w:val="22"/>
          <w:lang w:val="pt-BR"/>
        </w:rPr>
        <w:t>. Verificando isto a Secretária Municipal de Obras e Serviços Urbanos encaminhou ao setor de Licitações a juntamente com os orçamentos, solicitação para realização de Processo de Compra do item especificado anteriormente.</w:t>
      </w:r>
    </w:p>
    <w:p>
      <w:pPr>
        <w:pStyle w:val="Normal"/>
        <w:spacing w:lineRule="auto" w:line="360" w:before="120" w:after="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iante o exposto, observados e preenchidos os requisitos legais preestabelecidos pela Lei 8.666 de 21 de junho de 1993, a qual autoriza ao Município de Descanso/SC a contratação direta, da empresa acima, buscando amparo legal do inciso II, art. 24.</w:t>
      </w:r>
    </w:p>
    <w:p>
      <w:pPr>
        <w:pStyle w:val="Normal"/>
        <w:spacing w:lineRule="auto" w:line="360" w:before="120" w:after="40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VII - DA HABILIT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ara habilitação 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CONTRATAD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presentou a documentação abaixo descri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Habilitação Jurídica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va de inscrição no Cadastro Nacional de Pessoa Jurídica - CNP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gularidade Fisca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va da regularidade para a Fazenda Federal, União e Previdenciária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va da regularidade para a Fazenda Municipal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val="pt-BR"/>
        </w:rPr>
        <w:t>Prova de regularidade perante 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undo de Garantia por Tempo de Serviço (FGTS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NDT – Certidão Negativa de Débitos Trabalhistas, de acordo com as prerrogativas da Lei 12.440/11.   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 xml:space="preserve"> 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VIII - DISPOSIÇÕES FINAIS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a o conhecimento público, expede-se o presente edital, que é será disponibilizado na integra no Portal de Transparência no sitio oficial do Munícipio de Descanso.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escanso, 02</w:t>
      </w:r>
      <w:r>
        <w:rPr>
          <w:rFonts w:cs="Times New Roman" w:ascii="Times New Roman" w:hAnsi="Times New Roman"/>
          <w:color w:val="C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de Setembr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2019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SADI INÁCIO BONAMI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efeito Municip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OAB/SC-21.018                                                                                                                                                                                               Assessor Jurídico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itulo01">
    <w:name w:val="titulo-01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Verdana" w:hAnsi="Verdana" w:cs="Verdana"/>
      <w:b/>
      <w:bCs/>
      <w:color w:val="207FB9"/>
      <w:sz w:val="13"/>
      <w:szCs w:val="13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7:00Z</dcterms:created>
  <dc:creator>Cliente</dc:creator>
  <dc:description/>
  <cp:keywords/>
  <dc:language>en-US</dc:language>
  <cp:lastModifiedBy>Cliente</cp:lastModifiedBy>
  <dcterms:modified xsi:type="dcterms:W3CDTF">2019-10-0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