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PROCESSO LICITATÓRIO Nº 47/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DITAL DE DISPENSA DE LICITAÇÃO N° 09/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1 - DISPOSIÇÕES PRELIMINARES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Por determinação do Senhor </w:t>
      </w:r>
      <w:r>
        <w:rPr>
          <w:rFonts w:cs="Times New Roman" w:ascii="Times New Roman" w:hAnsi="Times New Roman"/>
          <w:b/>
          <w:lang w:val="pt-BR"/>
        </w:rPr>
        <w:t>SADI INÁCIO BONAMIGO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lang w:val="pt-BR"/>
        </w:rPr>
        <w:t>PREFEITO MUNICIPAL</w:t>
      </w:r>
      <w:r>
        <w:rPr>
          <w:rFonts w:cs="Times New Roman" w:ascii="Times New Roman" w:hAnsi="Times New Roman"/>
          <w:lang w:val="pt-BR"/>
        </w:rPr>
        <w:t>, com a autoridade que lhe é atribuída, tornamos público para conhecimento dos interessados que no dia 23 de abril de 2019 apurou-se a melhor proposta, para contratação serviços de pesquisa de opinião publica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or </w:t>
      </w:r>
      <w:r>
        <w:rPr>
          <w:rFonts w:cs="Times New Roman" w:ascii="Times New Roman" w:hAnsi="Times New Roman"/>
          <w:b/>
          <w:lang w:val="pt-BR"/>
        </w:rPr>
        <w:t>Dispensa de Licitação</w:t>
      </w:r>
      <w:r>
        <w:rPr>
          <w:rFonts w:cs="Times New Roman" w:ascii="Times New Roman" w:hAnsi="Times New Roman"/>
          <w:lang w:val="pt-BR"/>
        </w:rPr>
        <w:t>, de conformidade com as seguintes condiçõe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2 - OBJE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2.1 CONTRATAÇÃO DE SERVIÇOS DE PESQUISA DE OPINIÃO PARA AVALIAÇÃO DA GESTÃO MUNICIPAL NOS DIVERSOS SETORES DE ABRANGÊNCIA, COM REALIZAÇÃO DE ENTREVISTAS NO CENTRO E INTERIOR DO MUNICÍPIO PROPORCIONALMENTE, TOTALIZANDO 400 ENTREVISTAS, COM ELABORAÇÃO DE RELATÓRIO FINAL CONTENDO A TABULAÇÃO E ANÁLISE DOS DADOS.</w:t>
      </w:r>
    </w:p>
    <w:p>
      <w:pPr>
        <w:pStyle w:val="Normal"/>
        <w:spacing w:before="0" w:after="120"/>
        <w:rPr/>
      </w:pPr>
      <w:r>
        <w:rPr/>
        <w:t>Especificação:</w:t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28"/>
        <w:gridCol w:w="704"/>
        <w:gridCol w:w="6348"/>
        <w:gridCol w:w="1185"/>
      </w:tblGrid>
      <w:tr>
        <w:trPr>
          <w:trHeight w:val="3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escrição do I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alor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nd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rviços de pesquisa de opinião para avaliação da gestão municipal nos diversos setores de abrangência, com realização de entrevistas no centro e interior do município proporcionalmente, totalizando 400 entrevistas, com elaboração de relatório final contendo a tabulação e análise dos dad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.000,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3 - DA CONTRATADA E VALOR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1 Para contratação dos serviços supra identificados, a Administração Municipal contratará a empresa Tulipa Pesquisas de mercado e Opinião Pública Ltda-ME, inscrita no CNPJ nº 19.731.315/0001-37, com sede a Av. Sul Brasil, 82, Sala 202, centro de Maravilha/S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2 O valor da contratação será de R$ 8.000,00 (oito mil reais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4 - CONDIÇÕES DE PAG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>4.1 O pagamento será efetuado na semana subsequente a entrega e aceite do relatório final, mediante apresentação da respectiva nota fiscal, desde que o documento de cobrança esteja em condições de liquidação e pagamento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1.1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5 – DA DESPE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>5.1. Os recursos financeiros serão atendidos pela dotação do orçamento vigente, classificadas e codificadas abaix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2.005.3.3.90.00.00.00.00 (19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6 – JUSTIFICATIVA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6.1. A contratação de instituição de pesquisa, para a realização de opinião quanto a avaliação da gestão pública, nos diversos setores de abrangência, como educação, saúde, serviços públicos, agricultura, transportes e esporte.  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Por meio de pesquisas de opinião, a Administração Municipal pretende reunir dados que, devidamente analisados, revelam o grau de êxito ou fracasso das estratégias que concebe para atender as demandas da população e para divulgar os seus programas, ações, projetos e atividades. As pesquisas sondam a opinião da população, usuária ou não dos serviços públicos, a respeito das ações do Poder público, bem como sobre a atuação da Administração Municipal. Pelos motivos expostos, a contratação, se mostra oportuna e necessári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 fundamento legal no inciso II, do art. 24, da Lei 8.666/93, está caracterizada a </w:t>
      </w:r>
      <w:r>
        <w:rPr>
          <w:rFonts w:cs="Times New Roman" w:ascii="Times New Roman" w:hAnsi="Times New Roman"/>
          <w:b/>
          <w:lang w:val="pt-BR"/>
        </w:rPr>
        <w:t>Dispensa de Licitação</w:t>
      </w:r>
      <w:r>
        <w:rPr>
          <w:rFonts w:cs="Times New Roman" w:ascii="Times New Roman" w:hAnsi="Times New Roman"/>
          <w:lang w:val="pt-BR"/>
        </w:rPr>
        <w:t>, considerando o valor de contratação, cuja melhor proposta foi da empresa Tulipa Pesquisas de mercado e Opinião Pública Ltda-M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VII - DA HABILITAÇ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habilitação a Contratada apresentou a documentação abaixo descrit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Regularidade Fisc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va da regularidade com a Fazenda Municipal, Estadual e Federal na forma de le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va de regularidade quanto a débitos de FGT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va de regularidade quanto a débitos trabalhistas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 xml:space="preserve">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III - DISPOSIÇÕES FINAI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o conhecimento público, expede-se o presente edital, que é afixado no local de costume da Prefeitura Municipal de Descanso/S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canso, 26 de abril de 2019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to e Aprovado pela Assessoria Jurídica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pt-BR"/>
        </w:rPr>
        <w:t xml:space="preserve">____________________________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ROGÉRIO DE LEMES</w:t>
      </w: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OAB/SC-21.018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Assessor Jurídic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  <w:lang w:val="pt-BR"/>
        </w:rPr>
        <w:t>http://www.descanso.sc.gov.br</w:t>
      </w:r>
    </w:hyperlink>
    <w:r>
      <w:rPr>
        <w:lang w:val="pt-BR"/>
      </w:rPr>
      <w:t xml:space="preserve">   - E-mail: administracao@descanso.sc.gov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Cliente</dc:creator>
  <dc:description/>
  <cp:keywords/>
  <dc:language>en-US</dc:language>
  <cp:lastModifiedBy>Cliente</cp:lastModifiedBy>
  <dcterms:modified xsi:type="dcterms:W3CDTF">2019-10-07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