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OCEDIMENTO LICITATÓRIO Nº 4/20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MODALIDADE: DISPENSA DE LICITAÇÃO Nº. 3/20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 – OBJE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 Este processo tem por objeto a contratação de serviços de abastecimento e distribuição de agua, segundo previsão de gastos do Município de Descanso - sc, para os prédios públicos municipais, para o exercício de 2019, em conformidade com o disposto na lei federal n. 8.666, de 21 de junho de 19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- FORNECEDOR, PREÇO E FORMA DE PAGAMEN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O Contratado neste procedimento será a Companhia Catarinense de Aguas e Saneamento - CASAN, inscrita no CNPJ sob nº 82.508.433/0001-17, interveniente do Estado de Santa Catarina para prestação de serviços públicos municipais de abastecimento de água, por meio de Convenio de Cooperação Associada, </w:t>
      </w:r>
      <w:r>
        <w:rPr/>
        <w:t>que atribuiu o valor total dos serviços conforme descrição abaix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01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CIFI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ANUAL(ESTIMAD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necimento de Ag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rágrafo Primeiro. O Município de Descanso pagará, portanto, ao contratado o valor estimado de R$ 40.000,00 (quarenta mil reais) pelo objeto do presente Process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ágrafo Segundo O pagamento será realizado em doze parcelas mensais, correspondentes a cada mês de prestação de serviço no ano de 2019, conforme consumo, mediante emissão das fatur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 - FUNDAMENTAÇÃO LEGA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Enquadra-se a despesa gerada pelo objeto da presente no art. 24, XXVI, da Lei de Licitações e Contratos Administrativos, Lei nº 8.666, de 21 de junho de 1993, que delimita a possibilidade de contratação por Dispensa de Licitação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de serviços públicos de forma associada nos termos do autorizado em contrato de consórcio público ou em convênio de cooperaçã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 - FUNDAMENTO DA DESPES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 As despesas decorrentes da presente contratação correrão por conta do orçamento aprovado para 2019 (Lei Municipal nº 1668/2018), nas seguintes atividades consignada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785"/>
        <w:gridCol w:w="1090"/>
        <w:gridCol w:w="1723"/>
        <w:gridCol w:w="1957"/>
        <w:gridCol w:w="1579"/>
        <w:gridCol w:w="1609"/>
      </w:tblGrid>
      <w:tr>
        <w:trPr>
          <w:trHeight w:val="34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RECURSOS ORÇAMENTÁRIOS:  MUNICIPIO DE DESCANSO - PREFEITURA                </w:t>
            </w:r>
          </w:p>
        </w:tc>
      </w:tr>
      <w:tr>
        <w:trPr>
          <w:trHeight w:val="2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d.Red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.Orç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oj./Ativ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emento Despes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pl.do Elemen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do Dotaçã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lor Previsto</w:t>
            </w:r>
          </w:p>
        </w:tc>
      </w:tr>
      <w:tr>
        <w:trPr>
          <w:trHeight w:val="1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4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3.250,00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000,00 </w:t>
            </w:r>
          </w:p>
        </w:tc>
      </w:tr>
      <w:tr>
        <w:trPr>
          <w:trHeight w:val="1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4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3.500,00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.000,00 </w:t>
            </w:r>
          </w:p>
        </w:tc>
      </w:tr>
      <w:tr>
        <w:trPr>
          <w:trHeight w:val="1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4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4.400,00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.000,00 </w:t>
            </w:r>
          </w:p>
        </w:tc>
      </w:tr>
      <w:tr>
        <w:trPr>
          <w:trHeight w:val="1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4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1.000,00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000,00 </w:t>
            </w:r>
          </w:p>
        </w:tc>
      </w:tr>
      <w:tr>
        <w:trPr>
          <w:trHeight w:val="2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4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3.600,00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000,00 </w:t>
            </w:r>
          </w:p>
        </w:tc>
      </w:tr>
      <w:tr>
        <w:trPr>
          <w:trHeight w:val="2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4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6.700,00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500,00 </w:t>
            </w:r>
          </w:p>
        </w:tc>
      </w:tr>
      <w:tr>
        <w:trPr>
          <w:trHeight w:val="1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4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59.592,72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500,00 </w:t>
            </w:r>
          </w:p>
        </w:tc>
      </w:tr>
      <w:tr>
        <w:trPr>
          <w:trHeight w:val="1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.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4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34.000,00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000,00 </w:t>
            </w:r>
          </w:p>
        </w:tc>
      </w:tr>
      <w:tr>
        <w:trPr>
          <w:trHeight w:val="2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.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4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71.000,00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000,00 </w:t>
            </w:r>
          </w:p>
        </w:tc>
      </w:tr>
      <w:tr>
        <w:trPr>
          <w:trHeight w:val="2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.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4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2.215,63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000,00 </w:t>
            </w:r>
          </w:p>
        </w:tc>
      </w:tr>
      <w:tr>
        <w:trPr>
          <w:trHeight w:val="1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.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4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.000,00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000,00 </w:t>
            </w:r>
          </w:p>
        </w:tc>
      </w:tr>
      <w:tr>
        <w:trPr>
          <w:trHeight w:val="1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.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4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3.000,00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000,00 </w:t>
            </w:r>
          </w:p>
        </w:tc>
      </w:tr>
      <w:tr>
        <w:trPr>
          <w:trHeight w:val="139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Previsto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40.000,00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 - JUSTIFICATIVA DA CONTRATAÇÃ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 Trata-se de um procedimento de Dispensa de Licitação que entre si celebram o Município de Descanso e a Companhia Catarinense de Águas e Saneamento – CASAN, para prestação de serviços públicos municipais de abastecimento de água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 Considerando que: A CASAN é uma empresa de economia mista estadual, e que o município integra as ações de abastecimento de agua de âmbito estadual, executadas por meio da CASAN,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2 Considerando o Disposto na Lei Municipal nº 722, de 09 de julho de 2007, que autorizou a delegação da prestação de serviços de saneamento básico no Município ao Estado de Santa Catarina, com interveniência da CASAN, por meio do Convênio de Cooperação 04/2010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3 Considerando que é de interesse da Municipalidade a contratação de tais serviços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4 Desta forma fica justificada a presente Dispensa de Licitação, com base no fundamento legal referenciado no Item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 - JUSTIFICATIVA DO PREÇ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 Considerando a média de gasto com abastecimento de agua no último ano (2018) calculou-se uma média anual de gasto com o serviço, prevendo-se inclusive eventuais aumentos tarifários, chegando-se ao valor mencionado na cláusula segunda, que corresponderá a despesa com energia elétrica no ano de 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 - RAZÃO DE ESCOLHA DA CONTRATAD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 Em virtude da CASAN, ser interveniente do Estado de Santa Catarina para prestação de serviços públicos municipais de abastecimento de água, por meio de Convenio de Cooperação Associada, de acordo com o disposto no Item 1 deste edital, deve ela, portanto, ser a fornecedora do objeto da presente Dispensa. Saliente-se que a mesma possui documentação fiscal hábil para a presente contratação conforme documentação anexa a este processo de dispens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anso – SC, em 02/01/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DI INÁCIO BONAMI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Visto e Aprovado pela Assessoria Jurídica</w:t>
      </w:r>
    </w:p>
    <w:p>
      <w:pPr>
        <w:pStyle w:val="Normal"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Heading1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lang w:val="pt-BR"/>
        </w:rPr>
        <w:t>ANA FLAVIA MO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AB/SC-50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ocuradora Municipal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/>
      </w:rPr>
      <w:drawing>
        <wp:inline distT="0" distB="0" distL="0" distR="0">
          <wp:extent cx="583565" cy="560070"/>
          <wp:effectExtent l="0" t="0" r="0" b="0"/>
          <wp:docPr id="1" name="Imagem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val="pt-BR" w:eastAsia="en-US"/>
      </w:rPr>
      <w:drawing>
        <wp:inline distT="0" distB="0" distL="0" distR="0">
          <wp:extent cx="3761740" cy="598805"/>
          <wp:effectExtent l="0" t="0" r="0" b="0"/>
          <wp:docPr id="2" name="Imagem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528" t="19520" r="-2" b="17886"/>
                  <a:stretch>
                    <a:fillRect/>
                  </a:stretch>
                </pic:blipFill>
                <pic:spPr bwMode="auto">
                  <a:xfrm>
                    <a:off x="0" y="0"/>
                    <a:ext cx="376174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16:00Z</dcterms:created>
  <dc:creator>Cliente</dc:creator>
  <dc:description/>
  <cp:keywords/>
  <dc:language>en-US</dc:language>
  <cp:lastModifiedBy>Cliente</cp:lastModifiedBy>
  <dcterms:modified xsi:type="dcterms:W3CDTF">2019-10-07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