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DIMENTO LICITATÓRIO Nº 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ALIDADE: DISPENSA DE LICITAÇÃO Nº. 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– OBJETO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 Este processo tem por objeto a contratação de serviços de fornecimento e distribuição de energia elétrica, segundo previsão de gastos do Município de Descanso - sc, para os prédios públicos municipais e iluminação pública, para o exercício de 2019, em conformidade com o disposto na lei federal n. 8.666, de 21 de junho de 199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 - FORNECEDOR, PREÇO E FORMA DE PAGAMENT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</w:t>
      </w:r>
      <w:r>
        <w:rPr/>
        <w:t>O Contratado neste procedimento será a CELESC DISTRIBUIÇÃO S/A, inscrita no CNPJ sob nº 08.336.783/0001-90 com sede na Avenida Itamarati, nº 160, Bloco A1, B1 e B2, Bairro Itacorupi município de Florianópolis/SC, concessionário do serviço no Estado de Santa Catarina que atribuiu o valor total dos serviços conforme descrição abaix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ANUAL(ESTIM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necimento de Energia Elét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.507,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 O Município de Descanso pagará, portanto, ao contratado o valor estimado de R$ 473.507,94 (quatrocentos e setenta e três mil, quinhentos e sete reais, noventa e quatro centavos) pelo objeto do presente Process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 O pagamento será realizado em doze parcelas mensais, correspondentes a cada mês de prestação de serviço no ano de 2019, conforme consumo, mediante emissão das fatur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 - FUNDAMENTAÇÃO LEG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 Enquadra-se a despesa gerada pelo objeto da presente no art. 24, XXII, da Lei de Licitações e Contratos Administrativos, Lei nº 8.666, de 21 de junho de 1993, que delimita a possibilidade de contratação por Dispensa do serviço que tratar-se de fornecimento de suprimento de Energia Elétrica, feita por concessionária de serviço no âmbito estadu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 - FUNDAMENTO DA DESPES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As despesas decorrentes da presente contratação correrão por conta do orçamento aprovado para 2019 (Lei Municipal nº 1668/2018), nas seguintes atividades consignadas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85"/>
        <w:gridCol w:w="985"/>
        <w:gridCol w:w="1649"/>
        <w:gridCol w:w="1776"/>
        <w:gridCol w:w="1701"/>
        <w:gridCol w:w="1904"/>
        <w:gridCol w:w="7"/>
      </w:tblGrid>
      <w:tr>
        <w:trPr>
          <w:trHeight w:val="231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RECURSOS ORÇAMENTÁRIOS:  MUNICIPIO DE DESCANSO - PREFEITURA                </w:t>
            </w:r>
          </w:p>
        </w:tc>
      </w:tr>
      <w:tr>
        <w:trPr>
          <w:trHeight w:val="3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d.Re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.Orç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j./Ati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emento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mpl.do 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do Dot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 Previsto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45.25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2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7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6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2.5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1.4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7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5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5.6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55.7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9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869.592,72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0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40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10.92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10.007,94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2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6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4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7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76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5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8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7.000,00 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34.000,00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1.000,00 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Previst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473.507,9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 - JUSTIFICATIVA DA CONTRATAÇ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 Considerando que no Estado de Santa Catarina, há somente uma prestadora de serviços de fornecimento e distribuição de energia elétrica, a saber, CELESC DISTRIBUIÇÃO S/A, fato este que impossibilita o lançamento de um procedimento licitatório, uma vez que se trata de serviços de concessão pública, bem como a intrínseca necessidade de manutenção do fornecimento de energia elétrica aos prédios e iluminação pública, fica justificada a presente Dispensa de Licitação, com base no fundamento legal referenciado no Item 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 - JUSTIFICATIVA DO PREÇ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 Considerando a média de gasto com Energia Elétrica no último ano (2018) calculou-se uma média anual de gasto com o serviço, prevendo-se inclusive eventuais aumentos tarifários, chegando-se ao valor mencionado na cláusula segunda, que corresponderá a despesa com energia elétrica no an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 - RAZÃO DE ESCOLHA DA CONTRATAD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Em virtude da empresa Celesc Distribuição S/A, ser a Concessionária do serviço de fornecimento de energia elétrica no Estado de Santa Catarina, e sendo instituição criada para este fim, de acordo com o disposto na cláusula primeira deste edital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anso – SC, em 02/01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Visto e Aprovado pela Assessoria Jurídica</w:t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Heading1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lang w:val="pt-BR"/>
        </w:rPr>
        <w:t>ANA FLAVIA MOR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AB/SC-50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curadora Municip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drawing>
        <wp:inline distT="0" distB="0" distL="0" distR="0">
          <wp:extent cx="583565" cy="560070"/>
          <wp:effectExtent l="0" t="0" r="0" b="0"/>
          <wp:docPr id="1" name="Imagem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pt-BR" w:eastAsia="en-US"/>
      </w:rPr>
      <w:drawing>
        <wp:inline distT="0" distB="0" distL="0" distR="0">
          <wp:extent cx="3761740" cy="598805"/>
          <wp:effectExtent l="0" t="0" r="0" b="0"/>
          <wp:docPr id="2" name="Imagem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28" t="19520" r="-2" b="17886"/>
                  <a:stretch>
                    <a:fillRect/>
                  </a:stretch>
                </pic:blipFill>
                <pic:spPr bwMode="auto">
                  <a:xfrm>
                    <a:off x="0" y="0"/>
                    <a:ext cx="376174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3:00Z</dcterms:created>
  <dc:creator>Cliente</dc:creator>
  <dc:description/>
  <cp:keywords/>
  <dc:language>en-US</dc:language>
  <cp:lastModifiedBy>Cliente</cp:lastModifiedBy>
  <dcterms:modified xsi:type="dcterms:W3CDTF">2019-10-0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