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b/>
        </w:rPr>
        <w:t>PROCESSO LICITATÓRIO Nº 23/2019</w:t>
      </w:r>
    </w:p>
    <w:p>
      <w:pPr>
        <w:pStyle w:val="Normal"/>
        <w:spacing w:before="0" w:after="40"/>
        <w:jc w:val="center"/>
        <w:rPr/>
      </w:pPr>
      <w:r>
        <w:rPr>
          <w:b/>
        </w:rPr>
        <w:t>DISPENSA DE LICITAÇÃO N° 07/201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 - DISPOSIÇÕES PRELIMINARES</w:t>
      </w:r>
    </w:p>
    <w:p>
      <w:pPr>
        <w:pStyle w:val="Normal"/>
        <w:spacing w:before="0" w:after="120"/>
        <w:ind w:firstLine="708"/>
        <w:jc w:val="both"/>
        <w:rPr/>
      </w:pPr>
      <w:r>
        <w:rPr/>
        <w:t>Por determinação do Senhor CLÉBER LUIZ RECH, GESTOR DO FUNDO MUNICIPAL DE SAUDE , com a autoridade que lhe é atribuída, tornamos público para conhecimento dos interessados que no dia 13 de Setembro</w:t>
      </w:r>
      <w:r>
        <w:rPr>
          <w:color w:val="FF0000"/>
        </w:rPr>
        <w:t xml:space="preserve"> </w:t>
      </w:r>
      <w:r>
        <w:rPr/>
        <w:t>de 2019 apurou-se a melhor proposta, para aquisição de camisas para uso dos colaboradores nas campanhas Outubro Azul, Novembro Rosa e para os integrantes do Grupo Terapêutico Bem Viver,</w:t>
      </w:r>
      <w:r>
        <w:rPr>
          <w:color w:val="FF0000"/>
        </w:rPr>
        <w:t xml:space="preserve"> </w:t>
      </w:r>
      <w:r>
        <w:rPr/>
        <w:t xml:space="preserve">desenvolvido pelo NASF e ESFs, por </w:t>
      </w:r>
      <w:r>
        <w:rPr>
          <w:b/>
        </w:rPr>
        <w:t>Dispensa de Licitação</w:t>
      </w:r>
      <w:r>
        <w:rPr/>
        <w:t>, de conformidade com as seguintes condições: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 - OBJETO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2.1 Aquisição de camisas para uso dos colaboradores/servidores nas campanhas Outubro Rosa, Novembro Azul e para os integrantes do Grupo Terapêutico Bem Viver,</w:t>
      </w:r>
      <w:r>
        <w:rPr>
          <w:color w:val="FF0000"/>
        </w:rPr>
        <w:t xml:space="preserve"> </w:t>
      </w:r>
      <w:r>
        <w:rPr/>
        <w:t>desenvolvido pelo NASF e ESF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Especificação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8"/>
        <w:gridCol w:w="633"/>
        <w:gridCol w:w="6415"/>
        <w:gridCol w:w="1184"/>
      </w:tblGrid>
      <w:tr>
        <w:trPr>
          <w:trHeight w:val="3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 It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trHeight w:val="9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Und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Camisetas e camisas baby look confeccionadas em tecido dry sensitive, na cor branca, gola v, com estampas e descrição colorida em transfer na parte da frente e nas costas, conforme modelo fornecido pela secretaria, tamanhos (p, m, g, gg, exg), a escolher; marca: D’Lam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740,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n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misetas e camisas baby look confeccionadas em tecido dry sensitive, na cor azul, gola v, com estampas e descrição colorida em transfer na parte da frente e nas costas, conforme modelo fornecido pela secretaria, tamanhos (p, m, g, gg, exg), a escolher; marca D’Lam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.935,00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VALOR TOTAL R$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675,00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 - DA CONTRATADA E VALORES</w:t>
      </w:r>
    </w:p>
    <w:p>
      <w:pPr>
        <w:pStyle w:val="Normal"/>
        <w:spacing w:before="0" w:after="120"/>
        <w:jc w:val="both"/>
        <w:rPr/>
      </w:pPr>
      <w:r>
        <w:rPr/>
        <w:t>3.1 Para aquisição dos materiais supra identificados, a Administração Municipal contratará a empresa COMÉRCIO TRANSPORTES E CONFECÇÕES LAMB LTDA, inscrita no CNPJ nº 85.352.573/0001-37, com sede a Av. Salgado Filho, nº 720, centro de São Miguel do Oeste/SC.</w:t>
      </w:r>
    </w:p>
    <w:p>
      <w:pPr>
        <w:pStyle w:val="Normal"/>
        <w:spacing w:before="0" w:after="120"/>
        <w:jc w:val="both"/>
        <w:rPr/>
      </w:pPr>
      <w:r>
        <w:rPr/>
        <w:t>3.2 O valor da contratação será de R$ 7.675,00 (Sete mil, Seiscentos e Setenta e cinco reais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 - CONDIÇÕES DE PAGAMENTO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>4.1 O pagamento será efetuado na semana subsequente a entrega, mediante apresentação da respectiva nota fiscal, desde que o documento de cobrança esteja em condições de liquidação e pagamento.</w:t>
      </w:r>
    </w:p>
    <w:p>
      <w:pPr>
        <w:pStyle w:val="Normal"/>
        <w:spacing w:before="0" w:after="120"/>
        <w:ind w:firstLine="567"/>
        <w:jc w:val="both"/>
        <w:rPr/>
      </w:pPr>
      <w:r>
        <w:rPr/>
        <w:t>4.1.1 Serão efetuadas as retenções de tributos, quando couber, nos termos da legislação vigent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 – DA DESPESA</w:t>
      </w:r>
    </w:p>
    <w:p>
      <w:pPr>
        <w:pStyle w:val="Normal"/>
        <w:spacing w:before="0" w:after="120"/>
        <w:jc w:val="both"/>
        <w:rPr/>
      </w:pPr>
      <w:r>
        <w:rPr/>
        <w:t>5.1. Os recursos financeiros serão atendidos pela dotação do orçamento vigente, classificadas e codificadas abaixo:</w:t>
      </w:r>
    </w:p>
    <w:p>
      <w:pPr>
        <w:pStyle w:val="Normal"/>
        <w:spacing w:before="0" w:after="120"/>
        <w:jc w:val="both"/>
        <w:rPr/>
      </w:pPr>
      <w:r>
        <w:rPr/>
        <w:t xml:space="preserve">3.3.90.00.00.00.00 (15) - 3.3.90.00.00.00.00 (16)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 – JUSTIFICATIVA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A</w:t>
      </w:r>
      <w:r>
        <w:rPr>
          <w:b/>
        </w:rPr>
        <w:t xml:space="preserve"> </w:t>
      </w:r>
      <w:r>
        <w:rPr/>
        <w:t xml:space="preserve">aquisição de camisas para uso dos colaboradores/servidores da secretaria de saúde nas campanhas denominadas de "Outubro Rosa e Novembro Azul", e para os integrantes do grupo terapêutico "Bem Viver", atividades desenvolvidas pelo NASF e ESFs, por intermédio da Secretaria Municipal de Saúde do Município de Descanso objetiva uma melhor identificação dos servidores e um melhor aspecto visual atribuído nas descrições e cores estampadas nas camisas para as campanhas;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om fundamento legal no inciso II, do art. 24, da Lei 8.666/93 e alterações posteriores, está caracterizada a </w:t>
      </w:r>
      <w:r>
        <w:rPr>
          <w:b/>
        </w:rPr>
        <w:t>Dispensa de Licitação</w:t>
      </w:r>
      <w:r>
        <w:rPr/>
        <w:t>, considerando o valor de contratação, cuja melhor proposta foi da empresa Comércio Transportes e Confecções LAMB LTD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I - DA HABILITAÇÃO</w:t>
      </w:r>
    </w:p>
    <w:p>
      <w:pPr>
        <w:pStyle w:val="Normal"/>
        <w:spacing w:before="0" w:after="120"/>
        <w:jc w:val="both"/>
        <w:rPr/>
      </w:pPr>
      <w:r>
        <w:rPr/>
        <w:t>Para habilitação a Contratada apresentou a documentação abaixo descrit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rova de inscrição no Cadastro Nacional de Pessoa Jurídica - CNPJ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u w:val="single"/>
        </w:rPr>
        <w:t>Regularidade Fisca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va da regularidade com a Fazenda Municipal, Estadual e Federal na forma de le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va de regularidade quanto a débitos de FGT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va de regularidade quanto a débitos trabalhistas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II - DISPOSIÇÕES FINAIS</w:t>
      </w:r>
    </w:p>
    <w:p>
      <w:pPr>
        <w:pStyle w:val="Normal"/>
        <w:spacing w:before="0" w:after="120"/>
        <w:jc w:val="both"/>
        <w:rPr/>
      </w:pPr>
      <w:r>
        <w:rPr/>
        <w:t>Para o conhecimento público, expede-se o presente edital, que é afixado no local de costume da Prefeitura Municipal de Descanso/SC.</w:t>
      </w:r>
    </w:p>
    <w:p>
      <w:pPr>
        <w:pStyle w:val="Normal"/>
        <w:spacing w:before="0" w:after="120"/>
        <w:jc w:val="right"/>
        <w:rPr/>
      </w:pPr>
      <w:r>
        <w:rPr/>
        <w:t>Descanso, 13 de Setembro de 2019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I INÁCIO BONAMI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/>
        <w:t>Visto e Aprovado pela Assessoria Jurídica</w:t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ind w:left="5222" w:hanging="0"/>
        <w:jc w:val="right"/>
        <w:rPr>
          <w:b/>
          <w:b/>
          <w:lang w:val="en-US"/>
        </w:rPr>
      </w:pPr>
      <w:r>
        <w:rPr/>
        <w:t xml:space="preserve">_______________________________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en-US"/>
        </w:rPr>
        <w:t>ROGÉRIO DE LEMES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OAB/SC-21.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Assessor Juríd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45:00Z</dcterms:created>
  <dc:creator>Cliente</dc:creator>
  <dc:description/>
  <cp:keywords/>
  <dc:language>en-US</dc:language>
  <cp:lastModifiedBy>Cliente</cp:lastModifiedBy>
  <dcterms:modified xsi:type="dcterms:W3CDTF">2019-10-0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