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PROCEDIMENTO LICITATÓRIO Nº 2/20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ODALIDADE: DISPENSA DE LICITAÇÃO Nº. 2/201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– OBJETO: </w:t>
      </w:r>
    </w:p>
    <w:p>
      <w:pPr>
        <w:pStyle w:val="Normal"/>
        <w:spacing w:lineRule="auto" w:line="360"/>
        <w:jc w:val="both"/>
        <w:rPr/>
      </w:pPr>
      <w:r>
        <w:rPr/>
        <w:t>1.1 Este processo tem por objeto a contratação de serviços de abastecimento e distribuição de agua, segundo previsão de gastos do Município de Descanso/Fundo Municipal de Saúde, para as Unidades Básicas de Saúde, para o exercício de 2019, em conformidade com o disposto na lei federal n. 8.666, de 21 de junho de 199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 - FORNECEDOR, PREÇO E FORMA DE PAGAMENT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2.1 O Contratado neste procedimento será a Companhia Catarinense de Aguas e Saneamento - CASAN, inscrita no CNPJ sob nº 82.508.433/0001-17, interveniente do Estado de Santa Catarina para prestação de serviços públicos municipais de abastecimento de água, por meio de Convenio de Cooperação Associada, que atribuiu o valor total dos serviços conforme descrição abaix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NUAL(ESTIMA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Ag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Primeiro. O Fundo Municipal de Saúde de Descanso pagará, portanto, ao contratado o valor estimado de R$ 6.000,00 (seis mil reais) pelo objeto do presente Process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arágrafo Segundo O pagamento será realizado em doze parcelas mensais, correspondentes a cada mês de prestação de serviço no ano de 2019, conforme consumo, mediante emissão das fatu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 - FUNDAMENTAÇÃO LEGAL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1 Enquadra-se a despesa gerada pelo objeto da presente no art. 24, XXVI, da Lei de Licitações e Contratos Administrativos, Lei nº 8.666, de 21 de junho de 1993, que delimita a possibilidade de contratação por Dispensa de Licitação </w:t>
      </w:r>
      <w:r>
        <w:rPr>
          <w:color w:val="000000"/>
          <w:shd w:fill="FFFFFF" w:val="clear"/>
        </w:rPr>
        <w:t>de serviços públicos de forma associada nos termos do autorizado em contrato de consórcio público ou em convênio de cooperaçã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- FUNDAMENTO DA DESPES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4.1 As despesas decorrentes da presente contratação correrão por conta do orçamento aprovado para 2019 (Lei Municipal nº 1668/2018), nas seguintes atividades consignad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785"/>
        <w:gridCol w:w="1090"/>
        <w:gridCol w:w="1723"/>
        <w:gridCol w:w="1957"/>
        <w:gridCol w:w="1579"/>
        <w:gridCol w:w="1609"/>
      </w:tblGrid>
      <w:tr>
        <w:trPr>
          <w:trHeight w:val="34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ECURSOS ORÇAMENTÁRIOS:  MUNICIPIO DE DESCANSO – FUNFO MUNICIPAL DE SAUDE            </w:t>
            </w:r>
          </w:p>
        </w:tc>
      </w:tr>
      <w:tr>
        <w:trPr>
          <w:trHeight w:val="2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d.Re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.Orç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./Ativ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o Despes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l.do Elem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do Dotaç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Previsto</w:t>
            </w:r>
          </w:p>
        </w:tc>
      </w:tr>
      <w:tr>
        <w:trPr>
          <w:trHeight w:val="1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944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86.300,07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.000,00 </w:t>
            </w:r>
          </w:p>
        </w:tc>
      </w:tr>
      <w:tr>
        <w:trPr>
          <w:trHeight w:val="139" w:hRule="atLeast"/>
        </w:trPr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evisto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.000,00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 - JUSTIFICATIVA DA CONTRATAÇÃO: </w:t>
      </w:r>
    </w:p>
    <w:p>
      <w:pPr>
        <w:pStyle w:val="Normal"/>
        <w:spacing w:lineRule="auto" w:line="360"/>
        <w:jc w:val="both"/>
        <w:rPr/>
      </w:pPr>
      <w:r>
        <w:rPr/>
        <w:t>5.1 Trata-se de um procedimento de Dispensa de Licitação que entre si celebram o Município de Descanso e a Companhia Catarinense de Águas e Saneamento – CASAN, para prestação de serviços públicos municipais de abastecimento de águ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1 Considerando que: A CASAN é uma empresa de economia mista estadual, e que o município integra as ações de abastecimento de agua de âmbito estadual, executadas por meio da CASAN,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1.2 Considerando o Disposto na Lei Municipal nº 722, de 09 de julho de 2007, que autorizou a delegação da prestação de serviços de saneamento básico no Município ao Estado de Santa Catarina, com interveniência da CASAN, por meio do Convênio de Cooperação 04/2010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1.3 Considerando que é de interesse da Municipalidade a contratação de tais serviços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1.4 Desta forma fica justificada a presente Dispensa de Licitação, com base no fundamento legal referenciado no Item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 - JUSTIFICATIVA DO PREÇO: </w:t>
      </w:r>
    </w:p>
    <w:p>
      <w:pPr>
        <w:pStyle w:val="Normal"/>
        <w:spacing w:lineRule="auto" w:line="360"/>
        <w:jc w:val="both"/>
        <w:rPr/>
      </w:pPr>
      <w:r>
        <w:rPr/>
        <w:t>6.1 Considerando a média de gasto com abastecimento de agua no último ano (2018) calculou-se uma média anual de gasto com o serviço, prevendo-se inclusive eventuais aumentos tarifários, chegando-se ao valor mencionado na cláusula segunda, que corresponderá a despesa com energia elétrica no an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 - RAZÃO DE ESCOLHA DA CONTRATADA: </w:t>
      </w:r>
    </w:p>
    <w:p>
      <w:pPr>
        <w:pStyle w:val="Normal"/>
        <w:spacing w:lineRule="auto" w:line="360"/>
        <w:jc w:val="both"/>
        <w:rPr/>
      </w:pPr>
      <w:r>
        <w:rPr/>
        <w:t>7.1 Em virtude da CASAN, ser interveniente do Estado de Santa Catarina para prestação de serviços públicos municipais de abastecimento de água, por meio de Convenio de Cooperação Associada, de acordo com o disposto no Item 1 deste edital,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escanso – SC, em 02/01/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CLEBER LUIZ RECH</w:t>
      </w:r>
    </w:p>
    <w:p>
      <w:pPr>
        <w:pStyle w:val="Normal"/>
        <w:jc w:val="center"/>
        <w:rPr/>
      </w:pPr>
      <w:r>
        <w:rPr/>
        <w:t>Gestor do F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  <w:t xml:space="preserve">                    </w:t>
      </w:r>
      <w:r>
        <w:rPr/>
        <w:t>Visto e Aprovado pela Assessoria Jurídica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  <w:t xml:space="preserve">                          </w:t>
      </w:r>
      <w:r>
        <w:rPr/>
        <w:t>_______________________________</w:t>
      </w:r>
    </w:p>
    <w:p>
      <w:pPr>
        <w:pStyle w:val="Heading1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lang w:val="pt-BR"/>
        </w:rPr>
        <w:t>ANA FLAVIA MOREI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OAB/SC-5000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rocuradora Municip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5:00Z</dcterms:created>
  <dc:creator>Cliente</dc:creator>
  <dc:description/>
  <cp:keywords/>
  <dc:language>en-US</dc:language>
  <cp:lastModifiedBy>Cliente</cp:lastModifiedBy>
  <dcterms:modified xsi:type="dcterms:W3CDTF">2019-10-0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