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DIMENTO LICITATÓRIO Nº 1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ALIDADE: DISPENSA DE LICITAÇÃO Nº. 1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 – OBJETO: </w:t>
      </w:r>
    </w:p>
    <w:p>
      <w:pPr>
        <w:pStyle w:val="Normal"/>
        <w:jc w:val="both"/>
        <w:rPr/>
      </w:pPr>
      <w:r>
        <w:rPr/>
        <w:t>1.1 Este processo tem por objeto a contratação de serviços de fornecimento e distribuição de energia elétrica, segundo previsão de gastos do Fundo Municipal de Saúde de Descanso - sc para os prédios do Centro Municipal de Saúde Iria Lurdes Daltoé; Unidade Básica de Itajubá e Unidade Básica de Saúde Aline Jaroseski, para o exercício de 2019, em conformidade com o disposto na lei federal n. 8.666, de 21 de junho de 199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 - FORNECEDOR, PREÇO E FORMA DE PAGAMENTO</w:t>
      </w:r>
      <w:r>
        <w:rPr/>
        <w:t xml:space="preserve">: </w:t>
      </w:r>
    </w:p>
    <w:p>
      <w:pPr>
        <w:pStyle w:val="Normal"/>
        <w:jc w:val="both"/>
        <w:rPr/>
      </w:pPr>
      <w:r>
        <w:rPr/>
        <w:t>2.1 O Contratado neste procedimento será a CELESC DISTRIBUIÇÃO S/A, inscrita no CNPJ sob nº 08.336.783/0001-90 com sede na Avenida Itamarati, nº 160, Bloco A1, B1 e B2, Bairro Itacorupi município de Florianópolis/SC, concessionário do serviço no Estado de Santa Catarina que atribuiu o valor total dos serviços conforme descrição abaix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01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FIC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ANUAL(ESTIMAD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necimento de Energia Elét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1 O Município de Descanso pagará, portanto, ao contratado o valor estimado de R$ 36.000,00 (trinta e seis mil reais) pelo objeto do presente Process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2 O pagamento será realizado em doze parcelas mensais, correspondentes a cada mês de prestação de serviço no ano de 2019, conforme consumo, mediante emissão das fatu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- FUNDAMENTAÇÃO LEGAL:</w:t>
      </w:r>
      <w:r>
        <w:rPr/>
        <w:t xml:space="preserve"> </w:t>
      </w:r>
    </w:p>
    <w:p>
      <w:pPr>
        <w:pStyle w:val="Normal"/>
        <w:jc w:val="both"/>
        <w:rPr/>
      </w:pPr>
      <w:r>
        <w:rPr/>
        <w:t>3.1 Enquadra-se a despesa gerada pelo objeto da presente no art. 24, XXII, da Lei de Licitações e Contratos Administrativos, Lei nº 8.666, de 21 de junho de 1993, que delimita a possibilidade de contratação por Dispensa do serviço que tratar-se de fornecimento de suprimento de Energia Elétrica, feita por concessionária de serviço no âmbito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 - FUNDAMENTO DA DESPESA</w:t>
      </w:r>
      <w:r>
        <w:rPr/>
        <w:t xml:space="preserve">: </w:t>
      </w:r>
    </w:p>
    <w:p>
      <w:pPr>
        <w:pStyle w:val="Normal"/>
        <w:jc w:val="both"/>
        <w:rPr/>
      </w:pPr>
      <w:r>
        <w:rPr/>
        <w:t>4.1 As despesas decorrentes da presente contratação correrão por conta do orçamento aprovado para 2019 (Lei Municipal nº 1668/2018), nas seguintes atividades consignadas: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785"/>
        <w:gridCol w:w="985"/>
        <w:gridCol w:w="1649"/>
        <w:gridCol w:w="1776"/>
        <w:gridCol w:w="1701"/>
        <w:gridCol w:w="1904"/>
        <w:gridCol w:w="7"/>
      </w:tblGrid>
      <w:tr>
        <w:trPr>
          <w:trHeight w:val="231" w:hRule="atLeast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CURSOS ORÇAMENTÁRIOS:  MUNICIPIO DE DESCANSO – FUNDO MUNICIPAL DE SAÚDE                </w:t>
            </w:r>
          </w:p>
        </w:tc>
      </w:tr>
      <w:tr>
        <w:trPr>
          <w:trHeight w:val="3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d.Red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.Orç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j./Ativ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mento Despe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l.do Ele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do Dotaçã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 Previsto</w:t>
            </w:r>
          </w:p>
        </w:tc>
      </w:tr>
      <w:tr>
        <w:trPr>
          <w:trHeight w:val="26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000000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3943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2.300,07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.000,00 </w:t>
            </w:r>
          </w:p>
        </w:tc>
      </w:tr>
      <w:tr>
        <w:trPr>
          <w:trHeight w:val="278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Previsto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.00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 - JUSTIFICATIVA DA CONTRATAÇÃO: </w:t>
      </w:r>
    </w:p>
    <w:p>
      <w:pPr>
        <w:pStyle w:val="Normal"/>
        <w:jc w:val="both"/>
        <w:rPr/>
      </w:pPr>
      <w:r>
        <w:rPr/>
        <w:t>5.1 Considerando que no Estado de Santa Catarina, há somente uma prestadora de serviços de fornecimento e distribuição de energia elétrica, a saber, CELESC DISTRIBUIÇÃO S/A, fato este que impossibilita o lançamento de um procedimento licitatório, uma vez que se trata de serviços de concessão pública, bem como a intrínseca necessidade de manutenção do fornecimento de energia elétrica aos prédios e iluminação pública, fica justificada a presente Dispensa de Licitação, com base no fundamento legal referenciado no Item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 - JUSTIFICATIVA DO PREÇO: </w:t>
      </w:r>
    </w:p>
    <w:p>
      <w:pPr>
        <w:pStyle w:val="Normal"/>
        <w:jc w:val="both"/>
        <w:rPr/>
      </w:pPr>
      <w:r>
        <w:rPr/>
        <w:t>6.1 Considerando a média de gasto com Energia Elétrica no último ano (2018) calculou-se uma média anual de gasto com o serviço, prevendo-se inclusive eventuais aumentos tarifários, chegando-se ao valor mencionado na cláusula segunda, que corresponderá a despesa com energia elétrica no an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 - RAZÃO DE ESCOLHA DA CONTRATADA: </w:t>
      </w:r>
    </w:p>
    <w:p>
      <w:pPr>
        <w:pStyle w:val="Normal"/>
        <w:jc w:val="both"/>
        <w:rPr>
          <w:color w:val="FF0000"/>
        </w:rPr>
      </w:pPr>
      <w:r>
        <w:rPr/>
        <w:t>7.1 Em virtude da empresa Celesc Distribuição S/A, ser a Concessionária do serviço de fornecimento de energia elétrica no Estado de Santa Catarina, e sendo instituição criada para este fim, de acordo com o disposto na cláusula primeira deste edital deve ela, portanto, ser a fornecedora do objeto da presente dispensa. Saliente-se que a mesma possui documentação fiscal hábil para a presente contratação conforme documentação anexa a este processo de dispensa.</w:t>
      </w:r>
    </w:p>
    <w:p>
      <w:pPr>
        <w:pStyle w:val="Normal"/>
        <w:spacing w:before="0" w:after="12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Descanso – SC, em 02/01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CLEBER LUIZ RECH</w:t>
      </w:r>
    </w:p>
    <w:p>
      <w:pPr>
        <w:pStyle w:val="Normal"/>
        <w:jc w:val="center"/>
        <w:rPr/>
      </w:pPr>
      <w:r>
        <w:rPr/>
        <w:t>Gestor do F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22" w:hanging="0"/>
        <w:jc w:val="both"/>
        <w:rPr/>
      </w:pPr>
      <w:r>
        <w:rPr/>
        <w:t xml:space="preserve">                    </w:t>
      </w:r>
      <w:r>
        <w:rPr/>
        <w:t>Visto e Aprovado pela Assessoria Jurídica</w:t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left="5222" w:hanging="0"/>
        <w:jc w:val="both"/>
        <w:rPr/>
      </w:pPr>
      <w:r>
        <w:rPr/>
        <w:t xml:space="preserve">                          </w:t>
      </w:r>
      <w:r>
        <w:rPr/>
        <w:t>_______________________________</w:t>
      </w:r>
    </w:p>
    <w:p>
      <w:pPr>
        <w:pStyle w:val="Heading1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lang w:val="pt-BR"/>
        </w:rPr>
        <w:t>ANA FLAVIA MOREIR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OAB/SC-500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Procuradora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emFormata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9"/>
      <w:gridCol w:w="8751"/>
    </w:tblGrid>
    <w:tr>
      <w:trPr>
        <w:trHeight w:val="1635" w:hRule="atLeast"/>
      </w:trPr>
      <w:tc>
        <w:tcPr>
          <w:tcW w:w="1579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130" cy="8375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19" t="-43" r="-2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1" w:type="dxa"/>
          <w:tcBorders/>
        </w:tcPr>
        <w:p>
          <w:pPr>
            <w:pStyle w:val="Normal"/>
            <w:spacing w:before="120" w:after="0"/>
            <w:rPr/>
          </w:pPr>
          <w:r>
            <w:rPr/>
            <w:t xml:space="preserve">PREFEITURA MUNICIPAL DE DESCANSO </w:t>
          </w:r>
        </w:p>
        <w:p>
          <w:pPr>
            <w:pStyle w:val="Heading1"/>
            <w:rPr/>
          </w:pPr>
          <w:r>
            <w:rPr>
              <w:sz w:val="20"/>
              <w:lang w:val="pt-BR"/>
            </w:rPr>
            <w:t>FUNDO MUNICIPAL DA SAÚDE – CNPJ 10.552.903/0001-39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Rua José Bonifácio n° 215 – CEP 89910-000 - Descanso – SC.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Telefone: 49-3623.0797 e Fone/Fax 3623.0122 – E-mail: saude1@descanso.sc.gov.br</w:t>
          </w:r>
        </w:p>
        <w:p>
          <w:pPr>
            <w:pStyle w:val="Heading2"/>
            <w:spacing w:before="60" w:after="60"/>
            <w:rPr>
              <w:rFonts w:cs="Arial"/>
              <w:sz w:val="20"/>
              <w:lang w:val="pt-BR"/>
            </w:rPr>
          </w:pPr>
          <w:r>
            <w:rPr>
              <w:rFonts w:cs="Arial"/>
              <w:sz w:val="20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03:00Z</dcterms:created>
  <dc:creator>Cliente</dc:creator>
  <dc:description/>
  <cp:keywords/>
  <dc:language>en-US</dc:language>
  <cp:lastModifiedBy>Cliente</cp:lastModifiedBy>
  <dcterms:modified xsi:type="dcterms:W3CDTF">2019-10-04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