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LICITATÓRIO nº. 65/2019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DALIDADE: PREGÃO PRESENCIAL 40/2019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TIFICAÇÃO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Registro de preços para futura e eventual contratação de empresa para aquisição de lombadas modulares tipo b destinadas para instalação nas vias do perímetro urbano do município de Descanso - SC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ÍPIO DE DESCANSO/SC, </w:t>
      </w:r>
      <w:r>
        <w:rPr>
          <w:rFonts w:cs="Times New Roman" w:ascii="Times New Roman" w:hAnsi="Times New Roman"/>
          <w:sz w:val="20"/>
          <w:szCs w:val="20"/>
        </w:rPr>
        <w:t>torna público, para conhecimento dos interessados, a retificação do que segue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tem 2 – Anexo I – Termo de Referencia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nde Lê-s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ind w:right="439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ESPECIFICAÇÕES TÉCNICAS PARA LOMBADA FÍSICA – MODULAR </w:t>
      </w:r>
    </w:p>
    <w:p>
      <w:pPr>
        <w:pStyle w:val="Normal"/>
        <w:spacing w:lineRule="auto" w:line="240"/>
        <w:ind w:right="439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ta-se de redutor de velocidade fabricado em borracha sintética, 100% reciclável. Com dimensões baseadas no Modelo Tipo “B” da Resolução nº 600 do CONTRAN (Comprimento: 1.50m - Altura: 0,08m - Largura: Variável com a via a ser implantada). </w:t>
      </w:r>
    </w:p>
    <w:p>
      <w:pPr>
        <w:pStyle w:val="Normal"/>
        <w:spacing w:lineRule="auto" w:line="240"/>
        <w:ind w:right="439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Lombada Física deve ser em módulos avulsos que quando unidos, atendam as dimensões da Lombada física Tipo “B”. </w:t>
      </w:r>
    </w:p>
    <w:p>
      <w:pPr>
        <w:pStyle w:val="Normal"/>
        <w:spacing w:lineRule="auto" w:line="240"/>
        <w:ind w:right="439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 módulos devem possuir peças refletivas, embutidas em sua base, sendo 10 unidades por módulo, para melhor visibilidade noturna. (Conforme detalhamento abaixo). </w:t>
      </w:r>
    </w:p>
    <w:p>
      <w:pPr>
        <w:pStyle w:val="Normal"/>
        <w:spacing w:lineRule="auto" w:line="240"/>
        <w:ind w:right="439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 módulos deverão possuir 6 cavidades para furação e contemplar parafusos ½ polegada e Cola (Epoxi ou similar) para fixação. </w:t>
      </w:r>
    </w:p>
    <w:p>
      <w:pPr>
        <w:pStyle w:val="Normal"/>
        <w:spacing w:lineRule="auto" w:line="240"/>
        <w:ind w:right="439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da módulo deve possuir resistência de no mínimo 10 toneladas por eixo. </w:t>
      </w:r>
    </w:p>
    <w:p>
      <w:pPr>
        <w:pStyle w:val="Normal"/>
        <w:spacing w:lineRule="auto" w:line="240"/>
        <w:ind w:right="4395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Redutor de velocidade sintético varia de largura, podendo ser acrescido ou diminuído, conforme a necessidade da largura de cada via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eia-se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right="4395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ESPECIFICAÇÕES TÉCNICAS PARA LOMBADA FÍSICA – MODULAR</w:t>
      </w:r>
    </w:p>
    <w:p>
      <w:pPr>
        <w:pStyle w:val="Default"/>
        <w:tabs>
          <w:tab w:val="clear" w:pos="708"/>
          <w:tab w:val="left" w:pos="4536" w:leader="none"/>
        </w:tabs>
        <w:ind w:right="4395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NDULAÇÃO TRANSVERSAL MODULAR TIPO B, Conforme Resolução CONTRAN N.º 600, em borracha sintética reciclada. Composta por módulos iguais de 0,5 metros largura x 0,78 metros de comprimento x 0,08 metros de altura. Os módulos são intercalados nas cores preto e amarelo no sentido da via, os demais são todos pretos. Acompanha parafusos parabolt 3,8 x 6 pol e 3/8 pol para fixação da lombada. Fica alterada a data da sessão pública para o dia 09/07/2019, as no Departamento de Licitações e Contratos da Prefeitura Municipal, a Av. Marechal Deodoro, 146, iniciando a fase de abertura dos envelopes às 09:00 horas do mesmo dia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righ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escanso (SC), 25 de junho de 2019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I INACIO BONAMIG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5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TextBody"/>
            <w:snapToGrid w:val="false"/>
            <w:jc w:val="both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1z4">
    <w:name w:val="WW8Num1z4"/>
    <w:qFormat/>
    <w:rPr>
      <w:rFonts w:ascii="Century Gothic" w:hAnsi="Century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6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Times New Roman"/>
      <w:b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padro">
    <w:name w:val="Texto padrão"/>
    <w:basedOn w:val="Normal"/>
    <w:qFormat/>
    <w:p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5:00Z</dcterms:created>
  <dc:creator>Compras Patricia</dc:creator>
  <dc:description/>
  <cp:keywords/>
  <dc:language>en-US</dc:language>
  <cp:lastModifiedBy>CONTROLE INTERNO</cp:lastModifiedBy>
  <cp:lastPrinted>2017-07-21T08:26:00Z</cp:lastPrinted>
  <dcterms:modified xsi:type="dcterms:W3CDTF">2019-06-2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