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439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autoSpaceDE w:val="false"/>
        <w:spacing w:lineRule="auto" w:line="240"/>
        <w:ind w:right="439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LICITATÓRIO nº. 28/2019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39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ODALIDADE: TOMADA DE PREÇOS nº. 02/2019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39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39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TIFICAÇÃO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39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to: Contratação de empresa especializada para fins de execução de serviços de coleta, transporte e destinação final dos resíduos sólidos residenciais e comerciais urbanos do município de Descanso-SC e comunidades de Linha Campinas, São Valentin e Distrito de Itajubá, bem como serviços de coleta, transporte e destinação final dos resíduos sólidos provenientes dos serviços de saúde das unidades de saúde e os resíduos recolhidos pelos agentes da dengue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3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 xml:space="preserve">MUNICÍPIO DE DESCANSO/SC, </w:t>
      </w:r>
      <w:r>
        <w:rPr>
          <w:rFonts w:cs="Times New Roman" w:ascii="Times New Roman" w:hAnsi="Times New Roman"/>
          <w:sz w:val="20"/>
          <w:szCs w:val="20"/>
        </w:rPr>
        <w:t>torna público, para conhecimento dos interessados, a retificação do que segue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tem </w:t>
      </w:r>
      <w:r>
        <w:rPr>
          <w:rFonts w:cs="Times New Roman" w:ascii="Times New Roman" w:hAnsi="Times New Roman"/>
          <w:b/>
          <w:bCs/>
          <w:sz w:val="20"/>
          <w:szCs w:val="20"/>
        </w:rPr>
        <w:t>3.1.4.1, do Anexo I, Parte I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nde Lê-s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right="439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4.1 Os serviços de coleta de resíduos sólidos domiciliares e comerciais deverão ser executados porta a porta, no período semanal com frequência alternada de 03 (três) vezes por semana (segunda-feira, quarta-feira e sexta-feira), dentro do perímetro urbano do Município de Descanso/SC compreendendo o Distrito de Itajubá e 01 (uma) vez por semana (segunda-feira) somente pela Rod. SC 163, excetuando-se a Four Club, nas comunidade de Linha Campinas, São Valentin e Linha Cruzinhas, em todas as vias públicas oficiais e abertas à circulação em conformidade com as frequências e períodos atualmente existentes, com a inclusão de 04 (quatro) novos pontos, conforme mapas em anexo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right="439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eia-se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right="439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4.1 Os serviços de coleta de resíduos sólidos domiciliares e comerciais deverão ser executados porta a porta, no período semanal com frequência alternada de 03 (três) vezes por semana (segunda-feira, quarta-feira e sexta-feira), dentro do perímetro urbano do Município de Descanso/SC e Distrito de Itajubá.  Nas demais localidades a periodicidade é de 01 (uma) vez por semana (segunda-feira), sendo trajeto somente pela Rod. SC 163, nas comunidade de Linha Campinas, São Valentin e Linha Cruzinhas, excetuando-se a Four Club, onde a coleta deverá ocorrer junto ao imóvel, conforme mapas em anexo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right="439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tem 5.4.4 do Edital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right="4395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nde lê-s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right="439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4 Comprovação de que o(s) responsável(is) técnico(s) pertence(m) ao quadro permanente da empresa, com vínculo empregatício, através da apresentação das cópias autenticadas da(s) carteira(s) de trabalho e do livro ou ficha de registro de empregados, devidamente autenticados junto a Delegacia Regional do Trabalho – DRT, na forma da Lei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right="4395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Leia-s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right="439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4 Comprovação de que o(s) responsável(is) técnico(s) possui vínculo com a empresa proponente, podendo ser com a apresentação de cópia da Carteira de Trabalho (CTPS) em que conste o </w:t>
      </w:r>
      <w:r>
        <w:rPr>
          <w:rFonts w:cs="Times New Roman" w:ascii="Times New Roman" w:hAnsi="Times New Roman"/>
          <w:b/>
          <w:sz w:val="20"/>
          <w:szCs w:val="20"/>
        </w:rPr>
        <w:t>licitante</w:t>
      </w:r>
      <w:r>
        <w:rPr>
          <w:rFonts w:cs="Times New Roman" w:ascii="Times New Roman" w:hAnsi="Times New Roman"/>
          <w:sz w:val="20"/>
          <w:szCs w:val="20"/>
        </w:rPr>
        <w:t xml:space="preserve"> como contratante, do contrato social do </w:t>
      </w:r>
      <w:r>
        <w:rPr>
          <w:rFonts w:cs="Times New Roman" w:ascii="Times New Roman" w:hAnsi="Times New Roman"/>
          <w:b/>
          <w:sz w:val="20"/>
          <w:szCs w:val="20"/>
        </w:rPr>
        <w:t>licitante</w:t>
      </w:r>
      <w:r>
        <w:rPr>
          <w:rFonts w:cs="Times New Roman" w:ascii="Times New Roman" w:hAnsi="Times New Roman"/>
          <w:sz w:val="20"/>
          <w:szCs w:val="20"/>
        </w:rPr>
        <w:t xml:space="preserve"> em que conste o profissional como sócio, ou do contrato de trabalho (prestação de serviços)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ind w:right="4395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ica </w:t>
      </w:r>
      <w:r>
        <w:rPr>
          <w:rFonts w:cs="Times New Roman" w:ascii="Times New Roman" w:hAnsi="Times New Roman"/>
          <w:b/>
          <w:sz w:val="20"/>
          <w:szCs w:val="20"/>
        </w:rPr>
        <w:t>cancelado o disposto no Parágrafo Único do item 5.4.8 do Edital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ind w:right="439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ca </w:t>
      </w:r>
      <w:r>
        <w:rPr>
          <w:rFonts w:cs="Times New Roman" w:ascii="Times New Roman" w:hAnsi="Times New Roman"/>
          <w:b/>
          <w:sz w:val="20"/>
          <w:szCs w:val="20"/>
        </w:rPr>
        <w:t>cancelado o disposto no Parágrafo Único do item 10.5 do Edital, vigorando o prazo de execução especificado no item 14.2.</w:t>
      </w:r>
    </w:p>
    <w:p>
      <w:pPr>
        <w:pStyle w:val="Default"/>
        <w:tabs>
          <w:tab w:val="clear" w:pos="708"/>
          <w:tab w:val="left" w:pos="4536" w:leader="none"/>
        </w:tabs>
        <w:ind w:right="439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ca mantida a sessão pública para o dia 22/03/2019, as no Departamento de Licitações e Contratos da Prefeitura Municipal, a Av. Marechal Deodoro, 146, iniciando a fase de abertura dos envelopes às 09:00 horas do mesmo dia.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/>
        <w:ind w:right="5215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escanso (SC), 19 de Março de 2019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/>
        <w:ind w:right="52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/>
        <w:ind w:right="52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DI INACIO BONAMIGO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/>
        <w:ind w:right="52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autoSpaceDE w:val="false"/>
        <w:spacing w:lineRule="auto" w:line="240"/>
        <w:ind w:right="52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tabs>
          <w:tab w:val="clear" w:pos="708"/>
          <w:tab w:val="left" w:pos="3686" w:leader="none"/>
        </w:tabs>
        <w:spacing w:before="0" w:after="0"/>
        <w:ind w:right="52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Web"/>
        <w:spacing w:before="0" w:after="0"/>
        <w:ind w:right="52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52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4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505"/>
    </w:tblGrid>
    <w:tr>
      <w:trPr/>
      <w:tc>
        <w:tcPr>
          <w:tcW w:w="15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05" w:type="dxa"/>
          <w:tcBorders/>
        </w:tcPr>
        <w:p>
          <w:pPr>
            <w:pStyle w:val="TextBody"/>
            <w:snapToGrid w:val="false"/>
            <w:jc w:val="both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eastAsia="Times New Roman" w:cs="Arial"/>
      <w:b/>
      <w:sz w:val="20"/>
      <w:szCs w:val="24"/>
      <w:lang w:val="en-US"/>
    </w:rPr>
  </w:style>
  <w:style w:type="character" w:styleId="WW8Num1z4">
    <w:name w:val="WW8Num1z4"/>
    <w:qFormat/>
    <w:rPr>
      <w:rFonts w:ascii="Century Gothic" w:hAnsi="Century Gothic" w:cs="Times New Roman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6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Times New Roman"/>
      <w:b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i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padro">
    <w:name w:val="Texto padrão"/>
    <w:basedOn w:val="Normal"/>
    <w:qFormat/>
    <w:pPr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9:00Z</dcterms:created>
  <dc:creator>Compras Patricia</dc:creator>
  <dc:description/>
  <cp:keywords/>
  <dc:language>en-US</dc:language>
  <cp:lastModifiedBy>Cliente</cp:lastModifiedBy>
  <cp:lastPrinted>2017-07-21T08:26:00Z</cp:lastPrinted>
  <dcterms:modified xsi:type="dcterms:W3CDTF">2019-03-19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