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2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DITAL DE DISPENSA DE LICITAÇÃO N° 0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 - DISPOSIÇÕES PRELIMINARE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PREFEITO MUNICIPAL</w:t>
      </w:r>
      <w:r>
        <w:rPr>
          <w:rFonts w:cs="Times New Roman" w:ascii="Times New Roman" w:hAnsi="Times New Roman"/>
          <w:lang w:val="pt-BR"/>
        </w:rPr>
        <w:t>, com a autoridade que lhe é atribuída, tornamos público para conhecimento dos interessados que no dia 15 de Fevereiro de 2018 apurou-se a melhor proposta, localização e condições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 contratação de pessoa física objetivando a locação de espaço físico para armazenamento de merenda escolar e da compra local destinados as escolas municipais, situado no centro na cidade de Descanso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 - OBJET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lang w:val="pt-BR"/>
        </w:rPr>
        <w:t>L</w:t>
      </w:r>
      <w:r>
        <w:rPr>
          <w:rFonts w:cs="Times New Roman" w:ascii="Times New Roman" w:hAnsi="Times New Roman"/>
          <w:lang w:val="pt-BR"/>
        </w:rPr>
        <w:t>ocação de espaço físico para armazenamento de merenda escolar e da compra local destinados as escolas municipais, com área entre 40,00 a 90,00 m², na cidade de descanso, conforme parâmetros exigidos pela legislação, com recursos próprios.</w:t>
      </w:r>
    </w:p>
    <w:p>
      <w:pPr>
        <w:pStyle w:val="Normal"/>
        <w:spacing w:lineRule="auto" w:line="276"/>
        <w:rPr/>
      </w:pPr>
      <w:r>
        <w:rPr/>
        <w:t>Especificaçã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735"/>
        <w:gridCol w:w="649"/>
        <w:gridCol w:w="767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OCAÇÃO DE ESPAÇO FÍSICO PARA ARMAZENAMENTO DE MERENDA ESCOLAR E DA COMPRA LOCAL DESTINADOS AS ESCOLAS MUNICIPAIS,  COM ÁREA ENTRE 40,00 A 90,00 M², NA CIDADE DE DESCANSO, CONFORME PARAMETROS EXIGIDOS PELA LEGISLAÇÃO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pt-BR"/>
        </w:rPr>
        <w:t>O imóvel acima descrito localiza-se na Avenida Marechal Deodoro, nº 976, centro, cidade de Descanso, estado de Santa Catarina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- DA CONTRATADA E VAL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-Para locação do espaço físico, a Administração Municipal contratará o proprietário do imóvel Sr. </w:t>
      </w:r>
      <w:r>
        <w:rPr>
          <w:rFonts w:cs="Times New Roman" w:ascii="Times New Roman" w:hAnsi="Times New Roman"/>
          <w:b/>
          <w:lang w:val="pt-BR"/>
        </w:rPr>
        <w:t>LEONILDO JOÃO BALBINOT</w:t>
      </w:r>
      <w:r>
        <w:rPr>
          <w:rFonts w:cs="Times New Roman" w:ascii="Times New Roman" w:hAnsi="Times New Roman"/>
          <w:b/>
          <w:bCs/>
          <w:lang w:val="pt-BR"/>
        </w:rPr>
        <w:t xml:space="preserve">, </w:t>
      </w:r>
      <w:r>
        <w:rPr>
          <w:rFonts w:cs="Times New Roman" w:ascii="Times New Roman" w:hAnsi="Times New Roman"/>
          <w:bCs/>
          <w:lang w:val="pt-BR"/>
        </w:rPr>
        <w:t>brasileiro, casado</w:t>
      </w:r>
      <w:r>
        <w:rPr>
          <w:rFonts w:cs="Times New Roman" w:ascii="Times New Roman" w:hAnsi="Times New Roman"/>
          <w:b/>
          <w:bCs/>
          <w:lang w:val="pt-BR"/>
        </w:rPr>
        <w:t xml:space="preserve">, </w:t>
      </w:r>
      <w:r>
        <w:rPr>
          <w:rFonts w:cs="Times New Roman" w:ascii="Times New Roman" w:hAnsi="Times New Roman"/>
          <w:bCs/>
          <w:lang w:val="pt-BR"/>
        </w:rPr>
        <w:t xml:space="preserve">inscrito no CPF nº 796.604.799-72, cédula de identidade nº 2.949.929, residente e domiciliado na Avenida Marechal Deodoro, nº 56, casa, centro, Cidade de Descanso, estado de Santa Catarina, </w:t>
      </w:r>
      <w:r>
        <w:rPr>
          <w:rFonts w:cs="Times New Roman" w:ascii="Times New Roman" w:hAnsi="Times New Roman"/>
          <w:lang w:val="pt-BR"/>
        </w:rPr>
        <w:t>conforme especificações abaixo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5"/>
        <w:gridCol w:w="557"/>
        <w:gridCol w:w="5487"/>
        <w:gridCol w:w="1127"/>
        <w:gridCol w:w="134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Íte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nit.R$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OCAÇÃO DE ESPAÇO FÍSICO PARA ARMAZENAMENTO DE MERENDA ESCOLAR E DA COMPRA LOCAL DESTINADOS AS ESCOLAS MUNICIPAIS,  COM ÁREA ENTRE 40,00 A 90,00 M², NA CIDADE DE DESCANSO, CONFORME PARAMETROS EXIGIDOS PELA LEGISLAÇÃO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.25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-O valor do item acima descrito corresponde a </w:t>
      </w:r>
      <w:r>
        <w:rPr>
          <w:rFonts w:cs="Times New Roman" w:ascii="Times New Roman" w:hAnsi="Times New Roman"/>
          <w:b/>
          <w:lang w:val="pt-BR"/>
        </w:rPr>
        <w:t xml:space="preserve">R$ 500,00 (quinhentos reais) </w:t>
      </w:r>
      <w:r>
        <w:rPr>
          <w:rFonts w:cs="Times New Roman" w:ascii="Times New Roman" w:hAnsi="Times New Roman"/>
          <w:lang w:val="pt-BR"/>
        </w:rPr>
        <w:t>mensais, totalizando R$ 5.250,00 (cinco mil, duzentos e cinquenta reais no exercíci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V - CONDIÇÕES DE PAGAMENT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O pagamento será efetuado até dia 10 (dez) do mês subsequente a locação</w:t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mediante apresentação da respectiva nota fiscal e/ou recibo, desde que o documento de cobrança esteja em condições de liquidação e pagament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o caso de fatura incorreta, a </w:t>
      </w:r>
      <w:r>
        <w:rPr>
          <w:rFonts w:cs="Times New Roman" w:ascii="Times New Roman" w:hAnsi="Times New Roman"/>
          <w:b/>
          <w:bCs/>
          <w:lang w:val="pt-BR"/>
        </w:rPr>
        <w:t xml:space="preserve">Contratante </w:t>
      </w:r>
      <w:r>
        <w:rPr>
          <w:rFonts w:cs="Times New Roman" w:ascii="Times New Roman" w:hAnsi="Times New Roman"/>
          <w:lang w:val="pt-BR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lang w:val="pt-BR"/>
        </w:rPr>
        <w:t>Contratada</w:t>
      </w:r>
      <w:r>
        <w:rPr>
          <w:rFonts w:cs="Times New Roman" w:ascii="Times New Roman" w:hAnsi="Times New Roman"/>
          <w:lang w:val="pt-BR"/>
        </w:rPr>
        <w:t>, passando a contar novo prazo para a efetivação do pagamento, após a entrega da nova nota fiscal e/ou recib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 - RECURSOS FINANCEIRO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s recursos financeiros serão atendidos pela dotação do orçamento vigente, classificadas e codificada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5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cretaria Municipal de Educação e 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artamento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jeto/Ativida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0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quisição, Manut. e Distrib. Da Merenda Escol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pesa/Ele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30) 3.3.90.00.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cações Diret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 – 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tramite necessário para a devida contratação foi realizado, conforme comissão designada para a seleção e avaliação de espaços físicos adequados em edificações destinados ao armazenamento de merenda escolar, compra local e produtos para as escolas do Município de Descanso/SC, com área entre 40,00 a 90,00 m² (Portaria nº 13552/2018 de 05/02/2018). Após a verificação e analise de salas que pudessem suprir o interesse público, bem como atender a demanda solicitada, a referida comissão reuniu-se para deliberar sobre o assunto, tendo sido selecionadas 06 (seis) salas comerciais, discutindo-se os critérios mínimos para serem avaliados junto às edificações (confeccionando-se a Ata nº 001/2018 de 06/02/2018), descrevendo as características de cada uma das salas inspecionadas, observando-se os critérios técnicos de seleção recomendados pela comissão de escolha do local, bem como  a legislação pertinente, para que a sala escolhida pudesse se adequar às finalidades pretendidas pela administração, na prestação eficiente do serviço públ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sa forma, após a análise dos imóveis por parte da comissão designada, quanto a sua estrutura física e irregularidade de débitos, a comissão deliberou pela escolha da sala 05, de propriedade do Sr.</w:t>
      </w:r>
      <w:r>
        <w:rPr>
          <w:rFonts w:cs="Times New Roman" w:ascii="Times New Roman" w:hAnsi="Times New Roman"/>
          <w:b/>
          <w:lang w:val="pt-BR"/>
        </w:rPr>
        <w:t xml:space="preserve"> LEONILDO JOÃO BALBINOT</w:t>
      </w:r>
      <w:r>
        <w:rPr>
          <w:rFonts w:cs="Times New Roman" w:ascii="Times New Roman" w:hAnsi="Times New Roman"/>
          <w:lang w:val="pt-BR"/>
        </w:rPr>
        <w:t>, o qual comprometeu-se em entregar a sala no prazo fixado, com data de 19 de fevereiro de 2018, com todas as irregularidades sanadas e com as divisórias solicitadas pela Comissão de Seleção de Salas Comerciais. Nesse sentindo, é imperioso ressaltar, que a Comissão retornou ao imóvel selecionado, sendo que foi contatado que o proprietário efetuou todas as alterações solicitadas, onde foi possível constatar que referido imóvel possui melhores condições no que se refere à acessibilidade, localização e condições físicas, servindo inquestionavelmente para o serviço proposto e a finalidade que se destin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ndo em vista a situação apontada, e com fundamento legal no inciso X, do art. 24, da Lei 8.666/93, está caracterizada a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considerando tratar-se de locação de imóvel destinado ao atendimento das finalidades precípuas da administração (armazenamento de merenda escolar e da compra local destinados as escolas municipais), sendo o valor do aluguel coerente, após extensa procura por locais adequados e compatíveis com o preço de mercado, realizando a comissão designada um trabalho límpido e cristalino, isento de qualquer irregular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, </w:t>
      </w:r>
      <w:r>
        <w:rPr>
          <w:rFonts w:cs="Times New Roman" w:ascii="Times New Roman" w:hAnsi="Times New Roman"/>
          <w:b/>
          <w:lang w:val="pt-BR"/>
        </w:rPr>
        <w:t xml:space="preserve">JUSTIFICA-SE </w:t>
      </w:r>
      <w:r>
        <w:rPr>
          <w:rFonts w:cs="Times New Roman" w:ascii="Times New Roman" w:hAnsi="Times New Roman"/>
          <w:lang w:val="pt-BR"/>
        </w:rPr>
        <w:t xml:space="preserve">a contratação da sala comercial situada à Avenida Marechal Deodoro, nº 64, sala, centro, da cidade de Descanso/SC, com área de 40,00 m², de propriedade da Sr. </w:t>
      </w:r>
      <w:r>
        <w:rPr>
          <w:rFonts w:cs="Times New Roman" w:ascii="Times New Roman" w:hAnsi="Times New Roman"/>
          <w:b/>
          <w:lang w:val="pt-BR"/>
        </w:rPr>
        <w:t>LEONILDO JOÃO BALBINOT</w:t>
      </w:r>
      <w:r>
        <w:rPr>
          <w:rFonts w:cs="Times New Roman" w:ascii="Times New Roman" w:hAnsi="Times New Roman"/>
          <w:lang w:val="pt-BR"/>
        </w:rPr>
        <w:t>, podendo ocorrer à contratação direta para locação de espaço físico adequado em edificação, para armazenamento de merenda escolar e da compra local destinados as escolas municipais do Município de Descanso/SC, por não existir disponibilidade no Município de nenhuma outra sala que possa ser locada com as mesmas condições e características ora encontrada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VII - DA HABILITA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habilitação a Contratada apresentou a documentação abaixo descrita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bilitação Jurídic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pia da inscrição no CPF -  Cadastro Pessoa Físic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pt-BR"/>
        </w:rPr>
        <w:t>Cópia da Cédula de Identidad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trícula (expedida pelo Registro de Imóveis) do Lote sobre o qual, encontra-se o imóvel objeto da propos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caso de o referido Imóvel não encontrar-se devidamente averbado, o proponente deverá formular declaração sobre a existência do mesmo no referido lote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egularidade Fisc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pt-BR"/>
        </w:rPr>
        <w:t>Prova da regularidade com a Fazenda Municipal, na forma de lei.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II - DISPOSIÇÕES FINAI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conhecimento público, expede-se o presente edital, que é afixado no local de costume da Prefeitura Municipal de Descanso/S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canso, 15 de Fevereiro de 2018.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OAB/SC-21.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Assessor Jurídic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Cliente</dc:creator>
  <dc:description/>
  <cp:keywords/>
  <dc:language>en-US</dc:language>
  <cp:lastModifiedBy>CONTROLE INTERNO</cp:lastModifiedBy>
  <dcterms:modified xsi:type="dcterms:W3CDTF">2018-02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