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09/2018</w:t>
      </w:r>
    </w:p>
    <w:p>
      <w:pPr>
        <w:pStyle w:val="Heading1"/>
        <w:rPr>
          <w:sz w:val="20"/>
          <w:lang w:val="pt-BR"/>
        </w:rPr>
      </w:pPr>
      <w:r>
        <w:rPr>
          <w:sz w:val="20"/>
        </w:rPr>
        <w:t xml:space="preserve">EDITAL DE PREGÃO PRESENCIAL Nº </w:t>
      </w:r>
      <w:r>
        <w:rPr>
          <w:sz w:val="20"/>
          <w:lang w:val="pt-BR"/>
        </w:rPr>
        <w:t>05</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2 de fevereir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02 de feverei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3"/>
        </w:numPr>
        <w:jc w:val="both"/>
        <w:rPr>
          <w:sz w:val="20"/>
        </w:rPr>
      </w:pPr>
      <w:r>
        <w:rPr>
          <w:b w:val="false"/>
          <w:sz w:val="20"/>
        </w:rPr>
        <w:t xml:space="preserve">O objeto do presente Edital consiste na consiste na </w:t>
      </w:r>
      <w:r>
        <w:rPr>
          <w:sz w:val="20"/>
        </w:rPr>
        <w:t>aquisição de gêneros alimentícios em atendimento ao Programa de Alimentação Escolar</w:t>
      </w:r>
      <w:r>
        <w:rPr>
          <w:b w:val="false"/>
          <w:sz w:val="20"/>
        </w:rPr>
        <w:t xml:space="preserve">, com Recursos do PNAE e Próprios,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w:t>
      </w:r>
    </w:p>
    <w:p>
      <w:pPr>
        <w:pStyle w:val="Normal"/>
        <w:spacing w:before="0" w:after="0"/>
        <w:contextualSpacing/>
        <w:jc w:val="both"/>
        <w:rPr/>
      </w:pPr>
      <w:r>
        <w:rPr>
          <w:rFonts w:cs="Times New Roman" w:ascii="Times New Roman" w:hAnsi="Times New Roman"/>
        </w:rPr>
        <w:t xml:space="preserve">3.1.1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0"/>
        <w:contextualSpacing/>
        <w:jc w:val="both"/>
        <w:rPr/>
      </w:pPr>
      <w:r>
        <w:rPr>
          <w:rFonts w:cs="Times New Roman" w:ascii="Times New Roman" w:hAnsi="Times New Roman"/>
        </w:rPr>
        <w:t xml:space="preserve">3.1.2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0"/>
        <w:contextualSpacing/>
        <w:jc w:val="both"/>
        <w:rPr/>
      </w:pPr>
      <w:r>
        <w:rPr>
          <w:rFonts w:cs="Times New Roman" w:ascii="Times New Roman" w:hAnsi="Times New Roman"/>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before="0" w:after="0"/>
        <w:contextualSpacing/>
        <w:jc w:val="both"/>
        <w:rPr/>
      </w:pPr>
      <w:r>
        <w:rPr>
          <w:rFonts w:cs="Times New Roman" w:ascii="Times New Roman" w:hAnsi="Times New Roman"/>
        </w:rPr>
        <w:t xml:space="preserve">3.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rPr>
        <w:t>120 (cento e vinte) dias</w:t>
      </w:r>
      <w:r>
        <w:rPr>
          <w:rFonts w:cs="Times New Roman" w:ascii="Times New Roman" w:hAnsi="Times New Roman"/>
        </w:rPr>
        <w:t xml:space="preserve"> da data marcada para a abertura da presente Licitação.</w:t>
      </w:r>
    </w:p>
    <w:p>
      <w:pPr>
        <w:pStyle w:val="Normal"/>
        <w:spacing w:before="0" w:after="0"/>
        <w:contextualSpacing/>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before="0" w:after="0"/>
        <w:contextualSpacing/>
        <w:jc w:val="both"/>
        <w:rPr/>
      </w:pPr>
      <w:r>
        <w:rPr>
          <w:rFonts w:cs="Times New Roman" w:ascii="Times New Roman" w:hAnsi="Times New Roman"/>
        </w:rPr>
        <w:t xml:space="preserve">3.4 </w:t>
      </w:r>
      <w:r>
        <w:rPr>
          <w:rFonts w:cs="Times New Roman" w:ascii="Times New Roman" w:hAnsi="Times New Roman"/>
          <w:b/>
        </w:rPr>
        <w:t>Declaração dando ciência de que cumprem plenamente os requisitos de habilitação, conforme modelo constante no Anexo III.</w:t>
      </w:r>
    </w:p>
    <w:p>
      <w:pPr>
        <w:pStyle w:val="Normal"/>
        <w:spacing w:before="0" w:after="0"/>
        <w:contextualSpacing/>
        <w:jc w:val="both"/>
        <w:rPr>
          <w:rFonts w:ascii="Times New Roman" w:hAnsi="Times New Roman" w:cs="Times New Roman"/>
          <w:b/>
          <w:b/>
        </w:rPr>
      </w:pPr>
      <w:r>
        <w:rPr>
          <w:rFonts w:cs="Times New Roman" w:ascii="Times New Roman" w:hAnsi="Times New Roman"/>
          <w:b/>
        </w:rPr>
        <w:t>3.5 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5/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5/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jc w:val="both"/>
        <w:rPr/>
      </w:pPr>
      <w:r>
        <w:rPr>
          <w:rFonts w:cs="Times New Roman" w:ascii="Times New Roman" w:hAnsi="Times New Roman"/>
        </w:rPr>
        <w:t>14.3 - A fiscalização dos itens da Merenda Escolar entregues será realizada pela Comissão de Alimentação Escolar - CAE, devidamente designada.</w:t>
      </w:r>
    </w:p>
    <w:p>
      <w:pPr>
        <w:pStyle w:val="Normal"/>
        <w:overflowPunct w:val="true"/>
        <w:autoSpaceDE w:val="true"/>
        <w:spacing w:before="0" w:after="0"/>
        <w:contextualSpacing/>
        <w:jc w:val="both"/>
        <w:textAlignment w:val="auto"/>
        <w:rPr/>
      </w:pPr>
      <w:r>
        <w:rPr>
          <w:rFonts w:cs="Times New Roman" w:ascii="Times New Roman" w:hAnsi="Times New Roman"/>
        </w:rPr>
        <w:t xml:space="preserve">14.4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5 - Todas as despesas referentes à entrega do objeto serão por conta do fornecedor;</w:t>
      </w:r>
    </w:p>
    <w:p>
      <w:pPr>
        <w:pStyle w:val="Normal"/>
        <w:jc w:val="both"/>
        <w:rPr/>
      </w:pPr>
      <w:r>
        <w:rPr>
          <w:rFonts w:cs="Times New Roman" w:ascii="Times New Roman" w:hAnsi="Times New Roman"/>
        </w:rPr>
        <w:t>14.6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2"/>
        </w:numPr>
        <w:overflowPunct w:val="true"/>
        <w:autoSpaceDE w:val="true"/>
        <w:spacing w:lineRule="auto" w:line="276"/>
        <w:jc w:val="both"/>
        <w:textAlignment w:val="auto"/>
        <w:rPr/>
      </w:pPr>
      <w:r>
        <w:rPr/>
        <w:t>Anexo I –Termo de Referencia</w:t>
      </w:r>
    </w:p>
    <w:p>
      <w:pPr>
        <w:pStyle w:val="Normal"/>
        <w:numPr>
          <w:ilvl w:val="0"/>
          <w:numId w:val="2"/>
        </w:numPr>
        <w:overflowPunct w:val="true"/>
        <w:autoSpaceDE w:val="true"/>
        <w:spacing w:lineRule="auto" w:line="276"/>
        <w:jc w:val="both"/>
        <w:textAlignment w:val="auto"/>
        <w:rPr/>
      </w:pPr>
      <w:r>
        <w:rPr/>
        <w:t>Anexo II -Modelo de Credenciamento</w:t>
      </w:r>
    </w:p>
    <w:p>
      <w:pPr>
        <w:pStyle w:val="Normal"/>
        <w:numPr>
          <w:ilvl w:val="0"/>
          <w:numId w:val="2"/>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2"/>
        </w:numPr>
        <w:overflowPunct w:val="true"/>
        <w:autoSpaceDE w:val="true"/>
        <w:spacing w:lineRule="auto" w:line="276"/>
        <w:jc w:val="both"/>
        <w:textAlignment w:val="auto"/>
        <w:rPr>
          <w:bCs/>
        </w:rPr>
      </w:pPr>
      <w:r>
        <w:rPr/>
        <w:t>Anexo IV – Declaração que não Emprega Menores</w:t>
      </w:r>
    </w:p>
    <w:p>
      <w:pPr>
        <w:pStyle w:val="Normal"/>
        <w:numPr>
          <w:ilvl w:val="0"/>
          <w:numId w:val="2"/>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22 de Jan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09</w:t>
      </w:r>
      <w:r>
        <w:rPr>
          <w:sz w:val="20"/>
        </w:rPr>
        <w:t>/2018</w:t>
      </w:r>
    </w:p>
    <w:p>
      <w:pPr>
        <w:pStyle w:val="Heading1"/>
        <w:rPr>
          <w:sz w:val="20"/>
        </w:rPr>
      </w:pPr>
      <w:r>
        <w:rPr>
          <w:sz w:val="20"/>
        </w:rPr>
        <w:t xml:space="preserve">EDITAL DE PREGÃO PRESENCIAL Nº </w:t>
      </w:r>
      <w:r>
        <w:rPr>
          <w:sz w:val="20"/>
          <w:lang w:val="pt-BR"/>
        </w:rPr>
        <w:t>05</w:t>
      </w:r>
      <w:r>
        <w:rPr>
          <w:sz w:val="20"/>
        </w:rPr>
        <w:t>/2018</w:t>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1.1. - O objeto do presente Edital consiste na consiste na aquisição de gêneros alimentícios em atendimento ao Programa de Alimentação Escolar, com Recursos do PNAE e Próprio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65"/>
        <w:gridCol w:w="5459"/>
        <w:gridCol w:w="709"/>
        <w:gridCol w:w="739"/>
        <w:gridCol w:w="1099"/>
        <w:gridCol w:w="12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ACAXI,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HOCOLATADO EM PÓ DIET, LATA COM 21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4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ÚCAR DE BAUNILHA, PACOTE DE 500 GR, EMBALAGEM PLASTICA,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ÚCAR CRISTAL, PCT. DE 5 KG, SEM RESÍDUO ESCU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OÇANTE SÓ STÉVIA, INGREDIENTES: ÁGUA, EDULCORANTES NATURAIS GLICOSÍDEOS DE STEVIOL, CONSERVANTE BENZOATO DE SÓDIO E SORBATO DE POTÁSSIO, ACIDULANTE ÁCIDO CÍTRICO. NÃO CONTÉM GLÚTEN, NÃO CONTEM ASPARTAME, CICLAMATO, SACARINA, ACESULFAME - K, EMBALAGEM COM 8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FACE FRESCA, TAMANHO MEDIO, EMBALAGEM P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IDO DE MILHO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OZ INTEGRAL, PACOTE COM 01KG, EMBALA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OZ PARBOILIZADO, LONGO FINO, TIPO 1, PCT. DE 5 KG, EMBALAGEM PLÁSTICA,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ANA CATURRA, TAMANHO MEDIO, EMBALAGEM 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 DOCE, TAMANHO MEDIO, EMBALAGEM P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INGLESA BRANCA LAVADA, TAMANHO MEDIO, EMBALAGEM PLASTICA, SAFRA NO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BIDA LACTEA,VARIOS SABORES,EMBALAGEM COM 900GR EM SACO PLASTICO,VALIDADE 05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TERRABA, TAMANHO MEDIO, EMBALAGEM 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DIET (COOKIES), EMBALAGEM PACOTE 1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FE SOLUVEL GRANULADO, 2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D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LA EM RAMA C/12GR.,EMBALAGEM PLASTICA,VALIDADE 24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MOÍDA, DE PRIMEIRA QUALIDADE, DESCONGEL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QUARTO, DE PRIMEIRA QUALIDADE, COM INSPEÇÃO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DE FRANGO COXA E SOBRE-COXA, COM REGISTRO DE INSPEÇÃO ANIMAL,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DE FRANGO INTEIRO, CONGELADO, COM PESO DE 1,5 A 2 KG A MAIS, COM REGISTRO DE INSPEÇÃO ANIMAL,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BOLA EM CABECA , TAMANHO MEDIO, EMBALAGEM PLASTICA SAFRA NO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4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OUR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CO RALADO, EMBALAGEM PLÁSTICA DE 100 GR,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ORAU, EMBALAGEM PLASTICA DE 500 GR,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VE FLOR, 1ª QUALIDADE, MAÇO DE TAMA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6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AVO DA INDIA C/12GR.,EMBALAGEM PLASTICA,VALIDADE 24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7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ME DE LEITE (NATA) SACHE DE 3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 DE TOMATE, EMBALAGEM LATA COM 850 GR,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TRIGO ESPECIAL, EMBALAGEM DE PAPEL DUPLO IMPERMEAVEL, PACOTE COM 0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AO PRETO,GRUPO ANAO,CLASSE PRETO,TIPO 1,SAFRA NOVA, EMBALAGEM PLASTICA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MENTO BIOLÓGICO SECO, INSTANTÂNEO, PCT. DE 5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ERMENTO EM PÓ QUIMICO, EMBALAGEM POTE PLASTICO DE 250 GR, VALIDADE 12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É DE TILÁPIA, COM RECORTE EM "V", EMBALAGEM COM 1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ATINA EM PO, EMBALAGEM PLASTICA 1 KG, VARIOS SAB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EIA DIET, VÁRIOS SABORES, EMBALAGEM COM 26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OGURTE DIET, LEITE DESNATADO OU RECONSTITUÍDO DESNATADO PREPARADO DE MORANGO ( ÁGUA, POLPA DE MORANGO, VITAMINAS, CORANTE NATURAL CARMIM DE COCHONILHA, EMULSIFICANTES ARTIFICIAIS CICLAMATO DE SÓDIO E ASPARTAME, CONSERVANTE SORBATO DE POTÁSSIO, AROMA IDÊNTICO NATURAL DE MORANGO E ESPESSANTE GOMA GUAR, SORO DE LEITE EM PÓ, FERMENTOS LÁCTEOS E MISTURA DE ESTABILIZANTES ( PECTINA E AGAR), CONTEM GLUTEN, COM FENILALANINA, EMBALAGEM COM 17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0% LACTOSE, LEITE UHT SEMIDESNATADO PARA DIETA COM RESTRIÇÃO DE LACTOSE, INGREDIENTES: LEITE SEMIDESNATADO, ENZIMA LACTOSE E ESTABILIZANTES, CITRATO DE SÓDIO, TRIFOSFATO DE SÓDIO, MONOFOSFATO DE SÓDIO E DIFOSFATO DE SÓDIO, NÃO CONTÉM GLÚTEN, EMBALAGEM COM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CONDENSADO, EMBALAGEM TETRA PAK 395 GRAMAS,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DE SOJA, SOJA + CÁLCIO, 0% LACTOSE E COLESTEROL. INGREDIENTES: EXTRATO DE SOJA, ÁGUA, AÇÚCAR, SAL, VITAMINAS (A,C,D,E, B2,B6,B12, ÁCIDO FÓLICO) E MINERAIS ( CÁLCIO E ZINCO), AROMATIZANTES AROMA IDÊNTICO AO NATURAL DE BAUNILHA, ESTABILIZANTE GOMA GELADA, CITRATO DE SOJA, GOMA XANTANA E LECITINA DER SOJA. NÃO CONTEM GLÚTEN, UNIDADE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EM PÓ INTEGRAL SEM AÇUCAR, EMBALAGEM PACOTE ALUMINIZADO 400 GRAMAS,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FLUIDO PASTEURIZADO, EMBALAGEM PLASTICA, VALIDADE 05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ICINHA DE CARNE SUÍNA, TOSCANA CONGELADA, COM REGISTRO DE INSPEÇÃO ANIMAL, VALIDADE MÍNIMA DE 6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ÇA GALA, DE 1ª QUALIDADE EMBALAGEM CAIXA CARTELA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CABELO DE ANJO, PACOTE COM 500GR, CONTENDO: SÊMOLA DE TRIGO ENRIQUECIDO COM FERRO E ÁCIDO FÓLICO, OVOS PASTEURIZADOS, CORANTES NATURAIS, URUCUM E CÚRCUMA, EMBALAGEM PLASTICA,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ESPAGUETE, PACOTE COM 500 GRAMAS, INGREDIENTES: SÊMOLA DE TRIGO, OVOS, URUCUM E CÚRCUMA (CORANTES NATURAIS) CONTEM GLÚTEN E SELO DE QUALIDADE EMBALAGEM PLÁSTICA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MAO MEDIO, DE 1ª QUALIDADE, EMBALAGEM P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TEIGA EXTRA COM SAL, POTE DE 200 GRAMAS, INGREDIENTES: GORDURA LÁCTEA, CONTÉM GLÚ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ALFABETO ANIMADO (MASSA DE LETRINHA), EMBALAGEM PACOTE DE 5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2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INTEGRAL, PACOTE COM 500 GRAMAS, EMBAL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8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LHO PARA PIPOCA, GRUPO DURA, CLASSE AMARELA, TIPO 1, EMBALAGEM PLASTICA 500 GR, VALIDADE 6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STURA PARA BOLO DIET (ZERO AÇÚCAR), EMBALAGEM PACOTE COM 3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7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ANGA CABOT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LEO DE SOJA REFINADO, EMBALAGEM LATA OU PLASTICA, COM 900 ML,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EGANO, EMBALAGEM PLASTICA DE 100 GR,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VOS DE GALINHA BRANCOS, EMBALAGEM FAVO DE PAP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Z</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MENTAO VERDE, TAMANHO MEDIO, EMBALAGEM P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1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AZEDO, PACOTE PLÁSTICO DE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DOCE, PACOTE PLÁSTICO DE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ESUNTO COZIDO, INGREDIENTES: CARNE SUÍNA SEM OSSO (PERNIL), ÁGUA, MIX PARA PRESUNTO CALIFÓRNIA (SAL REFINADO, FARINHA DESENGORDURADA DE SOJA, POLIFOSFATO ( ESTABILIZANTE) CARAGENA (ESPESSANTE), AÇÚCAR, DEXTRINA, ERITORBATO DE SÓDIO INS 316 (ANTIOXIDANTE),ESPECIARIAS,AROMATIZANTE NATURAL, CORANTE ARTIFICIAL VERMELHO ERITROSINA (CORANTE). NÃO CONTEM GLÚTEN, CONTEM AROMATIZANTE. PEÇAS DE 2-3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 TIPO MUSSARELA, FECHAMENTO O VÁCUO EMBALAGEM PLÁSTICA, PEÇAS DE 2-3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BRANCO, DE BOA QUALIDADE,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QUEIJÃO CREMOSO, EMBALAGEM BISNAGA PLÁSTICA DE 1,8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5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GU, GRUPO TAPIOCA, TIPO 1, CLASSE SAGU ARTIFICIAL, EMBALAGEM PLASTICA DE 500 GR, VALIDA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 IODADO, REFINADO, PCT.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SICHA DE CARNE DE FRANGO, EMBALAGEM FECHAMENTO A VACUO,VALIDADE 45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3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TE MADURO, TAMANHO MEDIO, EMBALAGEM P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9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DUGA ACEL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COLATE EM PÓ, EMBALAGEM PLASTICA DE 500GR,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USTAB (EMULSIFICANTE E ESTABILIZANTE NEUTRO PARA SORVETE), POTE PLÁSTICO, 2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6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R PARA SORVETE, EMBALAGEM POTE PLASTICO 100 GRAMAS, VALIDA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SALGADO CREAM CRACKER, PCT. DE 4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9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DOCE TIPO LEITE, PACOTE 4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9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NAGRE DE MAÇÃ, INGREDIENTES: FERMENTO ACÉTICO DE MAÇÃ HIDRATADA, CONSERVANTE NSS 224, ACIDEZ MÉDIA 4,24, NÃO CONTEM GLÚTEN, FRASCO COM 750M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9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SUINA DE PERNIL, DE 1ª QUALIDADE, INSPECION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8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3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GA DE GAS DE COZINHA, P-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1,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2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 DOCE PARA CACHORRO QUENTE, EMBALAGEM PLASTICA, VALIDADE 05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85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89.366,13 </w:t>
            </w:r>
          </w:p>
        </w:tc>
      </w:tr>
    </w:tbl>
    <w:p>
      <w:pPr>
        <w:pStyle w:val="Normal"/>
        <w:spacing w:lineRule="auto" w:line="360"/>
        <w:jc w:val="both"/>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REGIANE RODRIGU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09</w:t>
      </w:r>
      <w:r>
        <w:rPr>
          <w:sz w:val="20"/>
        </w:rPr>
        <w:t>/2018</w:t>
      </w:r>
    </w:p>
    <w:p>
      <w:pPr>
        <w:pStyle w:val="Heading1"/>
        <w:rPr>
          <w:sz w:val="20"/>
        </w:rPr>
      </w:pPr>
      <w:r>
        <w:rPr>
          <w:sz w:val="20"/>
        </w:rPr>
        <w:t xml:space="preserve">EDITAL DE PREGÃO PRESENCIAL Nº </w:t>
      </w:r>
      <w:r>
        <w:rPr>
          <w:sz w:val="20"/>
          <w:lang w:val="pt-BR"/>
        </w:rPr>
        <w:t>05</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5/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09</w:t>
      </w:r>
      <w:r>
        <w:rPr>
          <w:sz w:val="20"/>
        </w:rPr>
        <w:t>/2018</w:t>
      </w:r>
    </w:p>
    <w:p>
      <w:pPr>
        <w:pStyle w:val="Heading1"/>
        <w:rPr>
          <w:sz w:val="20"/>
        </w:rPr>
      </w:pPr>
      <w:r>
        <w:rPr>
          <w:sz w:val="20"/>
        </w:rPr>
        <w:t xml:space="preserve">EDITAL DE PREGÃO PRESENCIAL Nº </w:t>
      </w:r>
      <w:r>
        <w:rPr>
          <w:sz w:val="20"/>
          <w:lang w:val="pt-BR"/>
        </w:rPr>
        <w:t>05</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05/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09</w:t>
      </w:r>
      <w:r>
        <w:rPr>
          <w:sz w:val="20"/>
        </w:rPr>
        <w:t>/2018</w:t>
      </w:r>
    </w:p>
    <w:p>
      <w:pPr>
        <w:pStyle w:val="Heading1"/>
        <w:rPr>
          <w:sz w:val="20"/>
        </w:rPr>
      </w:pPr>
      <w:r>
        <w:rPr>
          <w:sz w:val="20"/>
        </w:rPr>
        <w:t xml:space="preserve">EDITAL DE PREGÃO PRESENCIAL Nº </w:t>
      </w:r>
      <w:r>
        <w:rPr>
          <w:sz w:val="20"/>
          <w:lang w:val="pt-BR"/>
        </w:rPr>
        <w:t>05</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09</w:t>
      </w:r>
      <w:r>
        <w:rPr>
          <w:sz w:val="20"/>
        </w:rPr>
        <w:t>/2018</w:t>
      </w:r>
    </w:p>
    <w:p>
      <w:pPr>
        <w:pStyle w:val="Heading1"/>
        <w:rPr>
          <w:sz w:val="20"/>
        </w:rPr>
      </w:pPr>
      <w:r>
        <w:rPr>
          <w:sz w:val="20"/>
        </w:rPr>
        <w:t xml:space="preserve">EDITAL DE PREGÃO PRESENCIAL Nº </w:t>
      </w:r>
      <w:r>
        <w:rPr>
          <w:sz w:val="20"/>
          <w:lang w:val="pt-BR"/>
        </w:rPr>
        <w:t>05</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18:00Z</dcterms:created>
  <dc:creator>Cliente</dc:creator>
  <dc:description/>
  <cp:keywords/>
  <dc:language>en-US</dc:language>
  <cp:lastModifiedBy>CONTROLE INTERNO</cp:lastModifiedBy>
  <dcterms:modified xsi:type="dcterms:W3CDTF">2018-01-2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