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</w:rPr>
        <w:t>EDITAL DE DISPENSA DE LICITAÇÃO N° 18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dia 20 de outubro de 2017 efetivou-se a contratação de serviços de Arbitragem para a 27º Campeonato de Futebol de Campo de Descanso/SC, por Dispensa de Licitação, de conformidade com as seguintes condiçõe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I - OBJE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e que trata o presente é a contratação de serviços de Arbitragem para a 27º Campeonato de Futebol de Campo de Descanso/SC, categoria livre masculino, em caráter de emergência, para a realização do evento esportivo no município, o conforme Justificativa, integrante do presente Termo, item IV, e especificações a segui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J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RBITRAGEM DE FUTEBOL DE CAMPO, CATEGORIA LIVRE MASCULINO, JOGO COM 02 TEMPOS DE 45 MINUTOS CADA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contratação do serviço de arbitragem para a 27º Campeonato de Futebol de Campo de Descanso/SC, categoria livre masculino, a Secretaria de Esportes procedeu a pesquisa de preços junto a empresas no ramo, bem como realizou comparativo com os demais valores praticados no mercado, conforme estabelece a Lei 8.666 de 1993. Desse modo, o Município de Descanso, torna público a contratação da empresa Beni Samarone de Lima ME, inscrita sob o CNPJ sob o nº 28.104.276/0001-39, com sede a Rua Monteiro Lobato, nº 489, bairro São José, Município de Maravilha/SC, com fundamento no artigo 24, inciso IV, da Lei 8.666/93, a qual restou como melhor proposta, conforme especificação abaix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0"/>
        <w:gridCol w:w="5326"/>
        <w:gridCol w:w="1560"/>
        <w:gridCol w:w="14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2 JG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RBITRAGEM DE FUTEBOL DE CAMPO, CATEGORIA LIVRE MASCULINO, JOGO COM 02 TEMPOS DE 45 MINUTOS C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0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6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serão efetuados na semana subsequente a realização dos jogos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- RECURSOS FINANCEIR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025.3.3.90.00.00.00.00.00 (69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JUSTIFICATIVA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Descanso efetuou a publicação do Processo Licitatório 100/2017, Pregão 72/2017, em todos os meios oficiais necessários para sua divulgação, no intuito de executar a contratação de arbitragem 27º Campeonato de Futebol de Campo de Descanso/SC, categoria livre masculin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Entretanto, na data marcada para o recebimento da documentação, propostas e início da fase de lances, compareceu junto ao setor de compras e licitações, uma única empresa interessada em participar do certame, a Liga Descansense de Desporto. </w:t>
      </w:r>
      <w:r>
        <w:rPr/>
        <w:t>Porém, ocorre que na verificação da documentação apresentada pelo representante, para o credenciamento da empresa foi constatado que na ata de constituição da liga 01/2017, a diretoria da liga era composta por pessoa impedida de contratar como poder público, porque investigado em processos de origem da Comarca de São Miguel do Oeste/SC, acerca de possíveis crimes da lei de licitaçõe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rtuno destacar que foi proferida decisão em seu desfavor de pessoa integrante da diretoria da liga, nos autos nº 0900100-84.2017.8.24.0067 da Comarca de São Miguel do Oeste/SC, o qual restou proibido de contratar com o Poder Público, uma vez que a decisão é clara no sentido da </w:t>
      </w:r>
      <w:r>
        <w:rPr>
          <w:rFonts w:cs="Times New Roman" w:ascii="Times New Roman" w:hAnsi="Times New Roman"/>
          <w:i/>
        </w:rPr>
        <w:t>“suspensão do exercício de atividade econômica, ficando proibida a prestação de quaisquer espécies de serviços de arbitragem esportiva a qualquer das esferas do poder público e de firmarem contratos com o poder público relativo a tais serviços, por si ou através de pessoa jurídica”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Desse modo, diante de decisão prolatada pelo juízo da Comarca de São Miguel do Oeste/SC, a Comissão de Licitações decidiu pelo o indeferimento do credenciamento do licitante interessado, restando processo licitatório, pregão presencial nº 72/2017 frustrad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interim, diante da impossibilidade de realização do certame, é imperioso ressaltar que a 27º Campeonato de Futebol de Campo de Descanso/SC, inicia-se na data de 22/10/2017, a qual demanda a contratação de serviços de arbitragem para a realização do evento esportivo, uma vez que é evidente a falta de tempo hábil para a realização de novo procedimento licitatório. Além disso, é de suma importância considerar a existência de várias ligas e pessoas impedidas de firmarem contratos com o poder público, relativo a prestação de serviços de arbitragem esportiva, o que consequentemente vem contribuindo na frustração de diversos procedimentos licitatórios emitidos pelo Município de Descanso/SC e outros para a contratação destes serviços, necessários para a realização dos eventos esportivos promovidos pela municipalidade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nto, é importante mencionar que a Secretaria de Esportes realizou pesquisa orçamentária, com empresas do ramo, bem como foi efetuado comparativo com os valores que vem sendo praticados em Municípios da região para a contratação de serviços de arbitragem para jogos de futebol de campo, onde foi constatado que o valor apresentado pela empresa, ora contratada, encontra-se dentro do valor de mercado, conforme estabelece as diretrizes da Lei de Licitações e Contratos 8.666/93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estarte, diante o fracasso contatado na licitação, bem como as razões acima mencionadas, fica caracterizada a urgência na contratação dos serviços para a realização do 27º Campeonato de Futebol de Campo de Descanso/SC com início na data marcado para dia 22 de outubro de 2017, através de Dispensa de Licitação, </w:t>
      </w:r>
      <w:r>
        <w:rPr>
          <w:rFonts w:cs="Times New Roman" w:ascii="Times New Roman" w:hAnsi="Times New Roman"/>
          <w:bCs/>
        </w:rPr>
        <w:t xml:space="preserve">fundamentada no art. 24, inciso IV e da Lei n.° 8.666/93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>Para o conhecimento público, expede-se o presente edital, que é será publicado no Diário Oficial dos Municípios - DOM, obedecido o disposto no art. 26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escanso, 20 de outu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lang w:val="pt-BR"/>
        </w:rPr>
        <w:t xml:space="preserve">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7:00Z</dcterms:created>
  <dc:creator>Cliente</dc:creator>
  <dc:description/>
  <cp:keywords/>
  <dc:language>en-US</dc:language>
  <cp:lastModifiedBy>CONTROLE INTERNO</cp:lastModifiedBy>
  <dcterms:modified xsi:type="dcterms:W3CDTF">2017-10-23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