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EDITAL DE DISPENSA DE LICITAÇÃO N° 11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or determinação do Senhor SADI INACIO BONAMIGO, PREFEITO MUNICIPAL, com a autoridade que lhe é atribuída, tornamos público para conhecimento dos interessados que dia 14 de Agosto de 2017 efetivou-se a contratação de contratação de instituição especializada para a prestação de serviços de organização e execução de processo seletivo, por Dispensa de Licitação, de conformidade com as seguintes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de que trata o presente é a contratação de contratação de instituição especializada para a prestação de serviços de organização e execução de processo seletivo que acontecerá no dia 28 (vinte e oito) de outubro de 2017, para contratação de servidores públicos municipal, do quadro geral de servidores, conforme legislação municipal vigente, em caráter emergencial, conforme Justificativa, integrante do presente Termo, item VI, e especificações a seguir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AMEOSC- Associação dos Municípios do Extremo Oeste de Santa Catarina é uma instituição localizada na região e que promove anualmente diversos processos seletivos para contratação em caráter temporário ou permanente e que a mesma já atuou nessa área, no município de Descanso, em outras oportunidades, de forma séria e dentro da legalidade exigida é que essa solicitação se justific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ajustado para a contratação condiz com o praticado no mercado regional, conforme especificação abaixo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5295"/>
        <w:gridCol w:w="1127"/>
        <w:gridCol w:w="1130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INSTITUIÇÃO ESPECIALIZADA PARA A PRESTAÇÃO DE SERVIÇOS DE ORGANIZAÇÃO E EXECUÇÃO DE PROCESSO SELETIVO QUE ACONTECERÁ NO DIA 28 (VINTE E OITO) DE OUTUBRO DE 2017, PARA CONTRATAÇÃO DE SERVIDORES PÚBLICOS MUNICIPAL, DO QUADRO GERAL DE SERVIDORES, CONFORME LEGISLAÇÃO MUNICIPAL VIGENT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RIMINAÇÃO DA DESPE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121"/>
        <w:gridCol w:w="170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º Item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riminação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 em R$1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e aplicação das questões de prova na Modalidade de Processo Seletivo para dezenove car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informática/Software para correção de ques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m material e impressão das pro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administr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GERAL DAS DESP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6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Os pagamentos serão efetuados após a execução de todos os serviços contratados no presente processo de dispensa, mediante apresentação da correspondente nota fis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05.3.3.90.00.00.00.00 (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VI – JUSTIFICATI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 presente processo de dispensa encontra fundamentação legal no art. 24, inciso XIII, da Lei nº 8.666/93 e alterações, o qual dispõe que: </w:t>
      </w:r>
    </w:p>
    <w:p>
      <w:pPr>
        <w:pStyle w:val="Default"/>
        <w:ind w:left="2268"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4.  É dispensável a licitação:</w:t>
      </w:r>
    </w:p>
    <w:p>
      <w:pPr>
        <w:pStyle w:val="Default"/>
        <w:ind w:left="2268"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II - </w:t>
      </w:r>
      <w:r>
        <w:rPr>
          <w:rFonts w:cs="Times New Roman" w:ascii="Times New Roman" w:hAnsi="Times New Roman"/>
          <w:iCs/>
        </w:rPr>
        <w:t xml:space="preserve">na contratação de </w:t>
      </w:r>
      <w:r>
        <w:rPr>
          <w:rFonts w:cs="Times New Roman" w:ascii="Times New Roman" w:hAnsi="Times New Roman"/>
          <w:b/>
          <w:bCs/>
          <w:iCs/>
        </w:rPr>
        <w:t xml:space="preserve">instituição brasileira incumbida </w:t>
      </w:r>
      <w:r>
        <w:rPr>
          <w:rFonts w:cs="Times New Roman" w:ascii="Times New Roman" w:hAnsi="Times New Roman"/>
          <w:iCs/>
        </w:rPr>
        <w:t xml:space="preserve">regimental ou </w:t>
      </w:r>
      <w:r>
        <w:rPr>
          <w:rFonts w:cs="Times New Roman" w:ascii="Times New Roman" w:hAnsi="Times New Roman"/>
          <w:b/>
          <w:bCs/>
          <w:iCs/>
        </w:rPr>
        <w:t xml:space="preserve">estatutariamente </w:t>
      </w:r>
      <w:r>
        <w:rPr>
          <w:rFonts w:cs="Times New Roman" w:ascii="Times New Roman" w:hAnsi="Times New Roman"/>
          <w:iCs/>
        </w:rPr>
        <w:t xml:space="preserve">da pesquisa, do ensino ou </w:t>
      </w:r>
      <w:r>
        <w:rPr>
          <w:rFonts w:cs="Times New Roman" w:ascii="Times New Roman" w:hAnsi="Times New Roman"/>
          <w:b/>
          <w:bCs/>
          <w:iCs/>
        </w:rPr>
        <w:t xml:space="preserve">do desenvolvimento institucional, </w:t>
      </w:r>
      <w:r>
        <w:rPr>
          <w:rFonts w:cs="Times New Roman" w:ascii="Times New Roman" w:hAnsi="Times New Roman"/>
          <w:iCs/>
        </w:rPr>
        <w:t xml:space="preserve">ou de instituição dedicada à recuperação social do preso, </w:t>
      </w:r>
      <w:r>
        <w:rPr>
          <w:rFonts w:cs="Times New Roman" w:ascii="Times New Roman" w:hAnsi="Times New Roman"/>
          <w:b/>
          <w:bCs/>
          <w:iCs/>
        </w:rPr>
        <w:t>desde que a contratada detenha inquestionável reputação ético-profissional e não tenha fins lucrativo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ndo, a Constituição federal de 1988, estabelece em seu artigo 37, II, que a administração pública, ao viabilizar a manutenção do quadro de pessoal, deverá realizar concurso público e/ou processo seletivo para a investidura em cargo e/ou emprego públic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a forma, tendo em vista que a realização de processo seletivo/concurso público é a forma mais eficaz e democrática para viabilizar o acesso a uma carreira profissional na esfera da administração pública o Município de Descanso estará realizando processo seletivo na data de 28 (vinte e oito) de outubro de 2017, afim de efetuar a contratação, em caráter temporário, de professores e servidores da educação para o ano letivo de 2018 e demais áreas da administração municipal de até 01 ano, para contratação temporária de excepcional interesse públic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ais, para que se possa garantir a finalidade e qualidade do procedimento (processo seletivo) previsto na Carta Constitucional, torna-se necessária a contratação de empresa idônea com reconhecida eficiência na execução dos serviços, ora em processo de dispensa, conforme estabelecido no art. 24, inciso XIII, da Lei 8.666/93, o qual é cauteloso, ao descrever a necessidade do cumprimento de alguns requisitos legais por parte da empresa a ser contratada para a elaboração do certame. Nesse interim, é imperioso ressaltar que a AMEOSC é uma instituição brasileira, constituída sob a forma de pessoa jurídica de direito privado, sem fins lucrativos, tendo como finalidade a execução de serviços e assessoria técnicos aos municípios a ela associados, bem como a realização de certames públicos, conforme se extrai do estatuto da empresa. Além disso, a AMEOSC é uma instituição localizada na região e promove há mais de 18 (dezoito) anos processos de seleção aos municípios associados, dispondo de um departamento especifico de concursos públicos/processos público, com equipe técnica qualificada para esta finalidade, possuindo programas e sistemas de informática necessários ao regular desenvolvimento dos certame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esmo modo, tendo em vista as exigências pacificadas no entendimento dos Tribunais de Contas, acerca da necessidade de existência de nexo entre o objeto do contratado e a efetiva natureza da instituição a ser contratada é evidente que a Associação dos Municípios do Extremo Oeste Catarinense-AMEOSC possui a coerência requisitada, conforme se extrai do art. 5º do Estatuto da instituição, onde encontra-se elencado como finalidade/objetivo a prestação de serviços na realização de certames públic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Diante o exposto, observados e preenchidos os requisitos legais pela empresa AMEOSC, bem como pelo valor orçado e em comparativo aos valores praticados por outras instituições do ramo, é possível destacar, que torna-se mais vantajoso para a Administração Pública Municipal a contratação da empresa AMEOSC para a elaboração e aplicação de processo seletivo nº 02/2017, do Município de Descanso/SC, através de dispensa de licitação, conforme estabelecido no art. 24, inciso XII, da Lei 8.666 de 21 de junho de 1993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ara o conhecimento público, expede-se o presente edital, que é será publicado no Diário Oficial do Municípios - DOM, obedecido o disposto no art. 26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, 14 de Agosto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;Arial" w:hAnsi="Arial;Arial" w:eastAsia="Times New Roman" w:cs="Arial;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7:00Z</dcterms:created>
  <dc:creator>Cliente</dc:creator>
  <dc:description/>
  <dc:language>en-US</dc:language>
  <cp:lastModifiedBy>CONTROLE INTERNO</cp:lastModifiedBy>
  <dcterms:modified xsi:type="dcterms:W3CDTF">2017-08-17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