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LAÇÃO DA PONTUAÇÃO DA PROVA DE TÍTULOS E TEMPO EXPERIÊNCIA, DOS INSCRITOS PARA O CARGO DE PROFESSOR HABILITADO, PROFESSOR NÃO HABILITADO –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APÓS RECUR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ITAL DE PROCESSO SELETIVO 03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especial de auxílio à administração para organizar, coordenar, fiscalizar e deliberar sobre a realizaçã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ITAL DE PROCESSO SELETIVO N° 03/2016</w:t>
      </w:r>
      <w:r>
        <w:rPr>
          <w:rFonts w:cs="Times New Roman" w:ascii="Times New Roman" w:hAnsi="Times New Roman"/>
          <w:color w:val="000000"/>
          <w:sz w:val="24"/>
          <w:szCs w:val="24"/>
        </w:rPr>
        <w:t>, de 01 de novembro de 2016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</w:rPr>
        <w:t>Roseli Bonat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osangela Mendes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Andréia de Andrade Mora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na públic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FERIMENTO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sz w:val="24"/>
          <w:szCs w:val="24"/>
        </w:rPr>
        <w:t>pontuação da prova de títulos e tempo experiênc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pós recursos</w:t>
      </w:r>
      <w:r>
        <w:rPr>
          <w:rFonts w:cs="Times New Roman" w:ascii="Times New Roman" w:hAnsi="Times New Roman"/>
          <w:sz w:val="24"/>
          <w:szCs w:val="24"/>
        </w:rPr>
        <w:t xml:space="preserve"> dos inscritos para o cargo de </w:t>
      </w:r>
      <w:r>
        <w:rPr>
          <w:rFonts w:cs="Times New Roman" w:ascii="Times New Roman" w:hAnsi="Times New Roman"/>
          <w:b/>
          <w:sz w:val="24"/>
          <w:szCs w:val="24"/>
        </w:rPr>
        <w:t>professor habilitado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or não habilitado</w:t>
      </w:r>
      <w:r>
        <w:rPr>
          <w:rFonts w:cs="Times New Roman" w:ascii="Times New Roman" w:hAnsi="Times New Roman"/>
          <w:sz w:val="24"/>
          <w:szCs w:val="24"/>
        </w:rPr>
        <w:t xml:space="preserve">, dos candidatos, pela comprovação ou não de requisitos do referido Edital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abaixo:</w:t>
      </w:r>
    </w:p>
    <w:p>
      <w:pPr>
        <w:pStyle w:val="Normal"/>
        <w:jc w:val="center"/>
        <w:rPr/>
      </w:pPr>
      <w:r>
        <w:rPr/>
        <w:t>PROFESSORES HABILITADO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fanti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ane Luiza Fellini Constan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a Capellari Capeless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a Suéli Manfé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na Eva Dalmonte Sartor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diane de Fátima Jaguzeski Nove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rice de Oliveira Balbino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rice Schern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áudia Staub Happk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ci Luciane Pani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a Lúcia Villa Bass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e Garb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e Portella de Lim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bora Furlan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lvane Lurdes Lorenci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zandra Girardi Do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zane Fávero Buri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ana Heinrich Tibol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a Luiza Schoenberg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ele Patricia Herbert Scher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ane Dall Agno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nara Assman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ina Paula Ghiss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cilene Juliana Nievinski Pasi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sinéia Zappa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na Vivi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ne Loren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onice Maria Wille Ca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ane Schilckman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arete Lisa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Ivone Mora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Paulina Machado da Silva Modra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eli Leticia Eic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vane Tosini Picini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zete Fátima Basso Trevis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lize Reginês Morá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iana Constante de Olivei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ete Ham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cia Fernanda Go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la Lúcia Poma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que Francisco Ribeir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ana dos Santo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e Mere Sulbacher Mat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dra do Carmo Henek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ana Marchesan Olivo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lvane Frigotto Dutkievicz (*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ania Maria Bors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elyn Caroline Rei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ia Berenice Schwengb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*) alterado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éries Iniciais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aula Felice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lei Terezinha Fina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a Bronza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a Suéli Manfé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na Eva Dalmonte Sartor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diane de Fátima Jaguzeski Nove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rice de Oliveira Balbino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unice Dai Pra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a Lúcia Villa Bass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e Garb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vana Franzo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bora Furlan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lvane Lurdes Lorenci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zandra Girardi Do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zane Fávero Buri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ana Heinrich Tibol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a Luiza Schoenberg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ele Patricia Herbert Scher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ane Dall Agno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ina Paula Ghiss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uliana Carollo (*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sinéia Zappa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na Vivi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ne Loren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ane Schilckman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arete Lisa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Elizabe Sigol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Paulina Machado da Silva Modra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lene Anzol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iana Constante de Olivei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iara Koslo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ete Ham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cia Fernanda Go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que Francisco Ribeir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e Mere Sulbacher Mat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dra do Carmo Henek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ana Marchesan Olivo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ane Frigotto Dutkievicz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lei Marafo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eli do Carmo Guer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ange Tibol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elyn Caroline Rei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*) alte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es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ne Bonamig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sa Paula Marig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deko Yamashita Ob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icia Giron Stefane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ane D´Anha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ir Bone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Físic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lidio Pecos Valdug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aula Gonçalv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aula Previd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onara Márcia Casagrand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nei Paulo Salvado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ani Mace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ina Capellar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vin Emilio Siero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zabete Cor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íse Marig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yla Andreza Vivia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issa Carmine Schauric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cia Aless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er Mattos Dre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quel Andreghetti Ghizz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rina Priscila Simio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herlyn Luana Er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derlei Bortoluzz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átic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stian da Sil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ndro Lorenze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ana Caro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ana Mio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zete Marciane Stahlhof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as Fusieg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le Miqueloto Her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ESSORES NÃO HABILITADO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fanti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iane Fol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queline Chies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Elisete Kayser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alterado para não habilitada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6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Solange Tibola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alterado para não habilitada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52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5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éries Iniciais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iane Fol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queline Chies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es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Físic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iane Go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átic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co Martini Ne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scanso - SC, 26 de dezembro de 2016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77"/>
        <w:gridCol w:w="3225"/>
      </w:tblGrid>
      <w:tr>
        <w:trPr/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eli Bona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ngela Mend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ia de Andrade Moraz Membr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7446"/>
    </w:tblGrid>
    <w:tr>
      <w:trPr>
        <w:trHeight w:val="1416" w:hRule="atLeast"/>
      </w:trPr>
      <w:tc>
        <w:tcPr>
          <w:tcW w:w="1910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tado de Santa Catarina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>
              <w:rFonts w:ascii="Times New Roman" w:hAnsi="Times New Roman" w:cs="Times New Roman"/>
              <w:b w:val="false"/>
              <w:b w:val="false"/>
              <w:sz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ontuação dos Professores - Edital de Processo Seletivo n° 03/2016, de 01.11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5:00Z</dcterms:created>
  <dc:creator>Cliente</dc:creator>
  <dc:description/>
  <cp:keywords/>
  <dc:language>en-US</dc:language>
  <cp:lastModifiedBy>Cliente</cp:lastModifiedBy>
  <cp:lastPrinted>2015-09-08T11:52:00Z</cp:lastPrinted>
  <dcterms:modified xsi:type="dcterms:W3CDTF">2016-12-26T13:14:00Z</dcterms:modified>
  <cp:revision>95</cp:revision>
  <dc:subject/>
  <dc:title/>
</cp:coreProperties>
</file>