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LAÇÃO DA PONTUAÇÃO DA PROVA DE TÍTULOS E TEMPO EXPERIÊNCIA, DOS INSCRITOS PARA O CARGO DE PROFESSOR HABILITADO, PROFESSOR NÃO HABILIT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DITAL DE PROCESSO SELETIVO 03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issão especial de auxílio à administração para organizar, coordenar, fiscalizar e deliberar sobre a realizaçã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ITAL DE PROCESSO SELETIVO N° 03/2016</w:t>
      </w:r>
      <w:r>
        <w:rPr>
          <w:rFonts w:cs="Times New Roman" w:ascii="Times New Roman" w:hAnsi="Times New Roman"/>
          <w:color w:val="000000"/>
          <w:sz w:val="24"/>
          <w:szCs w:val="24"/>
        </w:rPr>
        <w:t>, de 01 de novembro de 2016</w:t>
      </w:r>
      <w:r>
        <w:rPr>
          <w:rFonts w:cs="Times New Roman" w:ascii="Times New Roman" w:hAnsi="Times New Roman"/>
          <w:sz w:val="24"/>
          <w:szCs w:val="24"/>
        </w:rPr>
        <w:t xml:space="preserve">, composta por </w:t>
      </w:r>
      <w:r>
        <w:rPr>
          <w:rFonts w:cs="Times New Roman" w:ascii="Times New Roman" w:hAnsi="Times New Roman"/>
          <w:b/>
          <w:sz w:val="24"/>
          <w:szCs w:val="24"/>
        </w:rPr>
        <w:t>Roseli Bonat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Rosangela Mendes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Andréia de Andrade Mor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rna públic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FERIMENTO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sz w:val="24"/>
          <w:szCs w:val="24"/>
        </w:rPr>
        <w:t>pontuação da prova de títulos e tempo experiência</w:t>
      </w:r>
      <w:r>
        <w:rPr>
          <w:rFonts w:cs="Times New Roman" w:ascii="Times New Roman" w:hAnsi="Times New Roman"/>
          <w:sz w:val="24"/>
          <w:szCs w:val="24"/>
        </w:rPr>
        <w:t xml:space="preserve">, dos inscritos para o cargo de </w:t>
      </w:r>
      <w:r>
        <w:rPr>
          <w:rFonts w:cs="Times New Roman" w:ascii="Times New Roman" w:hAnsi="Times New Roman"/>
          <w:b/>
          <w:sz w:val="24"/>
          <w:szCs w:val="24"/>
        </w:rPr>
        <w:t>professor habilitado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sor não habilitado</w:t>
      </w:r>
      <w:r>
        <w:rPr>
          <w:rFonts w:cs="Times New Roman" w:ascii="Times New Roman" w:hAnsi="Times New Roman"/>
          <w:sz w:val="24"/>
          <w:szCs w:val="24"/>
        </w:rPr>
        <w:t xml:space="preserve">, dos candidatos, pela comprovação ou não de requisitos do referido Edital,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 abaixo:</w:t>
      </w:r>
    </w:p>
    <w:p>
      <w:pPr>
        <w:pStyle w:val="Normal"/>
        <w:jc w:val="center"/>
        <w:rPr/>
      </w:pPr>
      <w:r>
        <w:rPr/>
        <w:t>PROFESSORES HABILITADO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Garb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sinéia Zapp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e Fávero Bur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a Lúcia Villa Ba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ize Reginês Morá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Ivone Mora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cilene Juliana Nievinski Pas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ana dos Santo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zete Fátima Basso Trevis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Paula Ghi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ia Maria Bor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e Frigotto Dutkievicz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áudia Staub Happk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ne Schilck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na Constante de Olivei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ci Luciane Pan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Paulina Machado da Silva Modra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que Francisco Ribei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sete Kays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ia Berenice Schwengb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ora Furla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ne Loren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iane Luiza Fellini Constan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Schern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vane Lurdes Lorenc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vane Tosini Picin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te Ham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e Lisa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Suéli Manfé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ula Lúcia Poma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ane Dall Agn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a Marchesan Oliv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ana Heinrich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nge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na Eva Dalmonte Sart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onice Maria Wille C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na Vivi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nara Ass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a Luiza Schoenber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e Mere Sulbacher Mat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ele Patricia Herbert Scher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diane de Fátima Jaguzeski Nov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dra Girardi Do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ra do Carmo Hene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de Oliveira Balbino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Capellari Capele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Portella de Lim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Fernanda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eli Leticia Ei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elyn Caroline Re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ries Iniciai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e Garb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sinéia Zapp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e Fávero Buri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iana Lúcia Villa Bass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eunice Dai Pra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lei Marafo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Paula Ghi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e Frigotto Dutkievicz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iane Schilckman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Paulina Machado da Silva Modra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na Constante de Olivei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que Francisco Ribeir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ana Caro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bora Furlan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ne Loren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vane Lurdes Lorenci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ila Suéli Manfé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ete Ham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garete Lisa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ana Marchesan Oliv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ana Heinrich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lange Tibol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ina Eva Dalmonte Sartor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na Vivi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lei Terezinha Fina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eli do Carmo Guerr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a Luiza Schoenber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se Mere Sulbacher Matt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iele Patricia Herbert Scher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diane de Fátima Jaguzeski Nov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lene Anzol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Felice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iane Dall Agno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zandra Girardi Do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ndra do Carmo Henek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 Elizabe Sigol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vana Franzo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rice de Oliveira Balbino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na Bronzatt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ara Koslosk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Fernanda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elyn Caroline Rei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deko Yamashita Ob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ane D Anhai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ine Bonamig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ticia Giron Stefane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ir Bon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sa Paula Mari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Fís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ani Mace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8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rina Priscila Simio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onara Márcia Casagrand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lidio Pecos Valdu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cherlyn Luana Er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nei Paulo Salvado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Gonçalv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nderlei Bortoluzz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aina Capellar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vin Emilio Sierot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Paula Previd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cia Aless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íse Marig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yla Andreza Vivian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quel Andreghetti Ghizz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zabete Corá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issa Carmine Schauric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 Mattos Dre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ele Miqueloto Her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liana Caroll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0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ias Fusieg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zete Marciane Stahlhofe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ndro Lorenzet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stian da Silv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iana Mio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0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ESSORES NÃO HABILITADOS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Infanti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iane F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queline Chie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éries Iniciai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ciane Folet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queline Chies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es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ção Fís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ane Gome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992"/>
        <w:gridCol w:w="1443"/>
        <w:gridCol w:w="881"/>
      </w:tblGrid>
      <w:tr>
        <w:trPr>
          <w:trHeight w:val="288" w:hRule="atLeast"/>
        </w:trPr>
        <w:tc>
          <w:tcPr>
            <w:tcW w:w="92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ática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ência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enico Martini Net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escanso - SC, 21 de dezembro de 2016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77"/>
        <w:gridCol w:w="3225"/>
      </w:tblGrid>
      <w:tr>
        <w:trPr/>
        <w:tc>
          <w:tcPr>
            <w:tcW w:w="2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eli Bona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ngela Mend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o</w:t>
            </w:r>
          </w:p>
        </w:tc>
        <w:tc>
          <w:tcPr>
            <w:tcW w:w="3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ia de Andrade Moraz Membr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7446"/>
    </w:tblGrid>
    <w:tr>
      <w:trPr>
        <w:trHeight w:val="1416" w:hRule="atLeast"/>
      </w:trPr>
      <w:tc>
        <w:tcPr>
          <w:tcW w:w="1910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6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stado de Santa Catarina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jc w:val="left"/>
            <w:rPr>
              <w:rFonts w:ascii="Times New Roman" w:hAnsi="Times New Roman" w:cs="Times New Roman"/>
              <w:b w:val="false"/>
              <w:b w:val="false"/>
              <w:sz w:val="24"/>
              <w:lang w:val="pt-BR" w:eastAsia="pt-BR"/>
            </w:rPr>
          </w:pPr>
          <w:r>
            <w:rPr>
              <w:rFonts w:cs="Times New Roman" w:ascii="Times New Roman" w:hAnsi="Times New Roman"/>
              <w:b w:val="false"/>
              <w:sz w:val="24"/>
              <w:lang w:val="pt-BR" w:eastAsia="pt-BR"/>
            </w:rPr>
            <w:t>Secretaria de Administração – CNPJ/MF 83.026.138/0001-97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ontuação dos Professores - Edital de Processo Seletivo n° 03/2016, de 01.11.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Cliente</dc:creator>
  <dc:description/>
  <cp:keywords/>
  <dc:language>en-US</dc:language>
  <cp:lastModifiedBy>Cliente</cp:lastModifiedBy>
  <cp:lastPrinted>2015-09-08T11:52:00Z</cp:lastPrinted>
  <dcterms:modified xsi:type="dcterms:W3CDTF">2016-12-12T09:15:00Z</dcterms:modified>
  <cp:revision>66</cp:revision>
  <dc:subject/>
  <dc:title/>
</cp:coreProperties>
</file>