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ISENÇÃO DA TAXA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DE CANDIDATOS DOADORES DE SANG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ITAL DE PROCESSO SELETIVO N° 02/2016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 23 de março de 2016, composta por </w:t>
      </w:r>
      <w:r>
        <w:rPr>
          <w:rFonts w:cs="Times New Roman" w:ascii="Times New Roman" w:hAnsi="Times New Roman"/>
          <w:b/>
          <w:sz w:val="24"/>
          <w:szCs w:val="24"/>
        </w:rPr>
        <w:t>Marilei Fátima Bortoluz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oelí do Carmo Guerra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Sabrina Apolônia Bitelo</w:t>
      </w:r>
      <w:r>
        <w:rPr>
          <w:rFonts w:cs="Times New Roman" w:ascii="Times New Roman" w:hAnsi="Times New Roman"/>
          <w:sz w:val="24"/>
          <w:szCs w:val="24"/>
        </w:rPr>
        <w:t>, comu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ERIMENTO e INDEFERIMENTO da isenção do pagamento da taxa de inscri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os candidatos doadores de sangue, que requereram isenção ou não de pagamento da taxa de inscrição, a decisão unânime proferida pela comprovação ou não de requisitos do referido Edital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abaix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EFER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A ISENÇÃO DO PAGAMENTO DA TAXA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1276"/>
        <w:gridCol w:w="1276"/>
      </w:tblGrid>
      <w:tr>
        <w:trPr>
          <w:trHeight w:val="315" w:hRule="atLeast"/>
        </w:trPr>
        <w:tc>
          <w:tcPr>
            <w:tcW w:w="9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ENFERMEIR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e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ador Sangu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enção Taxa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9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73" w:hanging="27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ita Maria Cadon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spacing w:lineRule="exact" w:line="30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INDEFER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A ISENÇÃO DO PAGAMENTO DA TAXA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528"/>
        <w:gridCol w:w="1560"/>
        <w:gridCol w:w="1275"/>
      </w:tblGrid>
      <w:tr>
        <w:trPr>
          <w:trHeight w:val="315" w:hRule="atLeast"/>
        </w:trPr>
        <w:tc>
          <w:tcPr>
            <w:tcW w:w="9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ENFERMEIRO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INSC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e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ador Sangu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enção Taxa Inscrição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9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73" w:hanging="273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a Zano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ão comprovo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7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73" w:hanging="273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a Graczyk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ão comprovo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73" w:hanging="273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e Schmitt Bertoncell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eferida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Doações feitas há mais de ano)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 - SC, 15 de abril de 2016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3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lei Fátima Bortoluzz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elí do Carmo Guer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Apolônia Bit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851" w:gutter="0" w:header="72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rPr>
              <w:b/>
              <w:b/>
            </w:rPr>
          </w:pPr>
          <w:r>
            <w:rPr>
              <w:b/>
            </w:rPr>
            <w:t xml:space="preserve">Secretaria de Administração </w:t>
          </w:r>
          <w:r>
            <w:rPr>
              <w:b/>
              <w:sz w:val="22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</w:rPr>
            <w:t>Edital de Processo Seletivo n° 02/2016, de 23 de março de 2016 – Doadores de Sang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cs="Roman PS"/>
    </w:rPr>
  </w:style>
  <w:style w:type="character" w:styleId="RodapChar">
    <w:name w:val="Rodapé Char"/>
    <w:qFormat/>
    <w:rPr>
      <w:rFonts w:ascii="Roman PS" w:hAnsi="Roman PS" w:cs="Roman P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2:00Z</dcterms:created>
  <dc:creator>PREFEITURA DESCANSO</dc:creator>
  <dc:description/>
  <cp:keywords/>
  <dc:language>en-US</dc:language>
  <cp:lastModifiedBy>Cliente</cp:lastModifiedBy>
  <cp:lastPrinted>2016-04-14T09:17:00Z</cp:lastPrinted>
  <dcterms:modified xsi:type="dcterms:W3CDTF">2016-04-15T11:45:00Z</dcterms:modified>
  <cp:revision>38</cp:revision>
  <dc:subject/>
  <dc:title>PORTARIA Nº 4788/2005, de 05 de outubro de 2005</dc:title>
</cp:coreProperties>
</file>