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0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rPr/>
      </w:pPr>
      <w:r>
        <w:rPr>
          <w:rFonts w:cs="Times New Roman" w:ascii="Times New Roman" w:hAnsi="Times New Roman"/>
          <w:b/>
          <w:sz w:val="24"/>
          <w:lang w:val="pt-BR" w:eastAsia="pt-BR"/>
        </w:rPr>
        <w:t>DECRETO</w:t>
      </w:r>
      <w:r>
        <w:rPr>
          <w:rFonts w:cs="Times New Roman" w:ascii="Times New Roman" w:hAnsi="Times New Roman"/>
          <w:b/>
          <w:sz w:val="24"/>
        </w:rPr>
        <w:t xml:space="preserve"> Nº </w:t>
      </w:r>
      <w:r>
        <w:rPr>
          <w:rFonts w:cs="Times New Roman" w:ascii="Times New Roman" w:hAnsi="Times New Roman"/>
          <w:b/>
          <w:sz w:val="24"/>
          <w:lang w:val="pt-BR"/>
        </w:rPr>
        <w:t>1689</w:t>
      </w:r>
      <w:r>
        <w:rPr>
          <w:rFonts w:cs="Times New Roman" w:ascii="Times New Roman" w:hAnsi="Times New Roman"/>
          <w:b/>
          <w:sz w:val="24"/>
        </w:rPr>
        <w:t>/2015</w:t>
      </w:r>
      <w:r>
        <w:rPr>
          <w:rFonts w:cs="Times New Roman" w:ascii="Times New Roman" w:hAnsi="Times New Roman"/>
          <w:sz w:val="24"/>
        </w:rPr>
        <w:t>, de 19 de agosto de 2015.</w:t>
      </w:r>
    </w:p>
    <w:p>
      <w:pPr>
        <w:pStyle w:val="Recuodecorpodetexto2"/>
        <w:spacing w:before="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HOMOLOGA O RESULTADO CLASSIFICATÓRIO </w:t>
      </w:r>
      <w:r>
        <w:rPr>
          <w:rFonts w:cs="Times New Roman" w:ascii="Times New Roman" w:hAnsi="Times New Roman"/>
          <w:b/>
          <w:iCs/>
          <w:sz w:val="24"/>
        </w:rPr>
        <w:t>PRELIMIN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- ANTES DOS RECURSOS</w:t>
      </w:r>
      <w:r>
        <w:rPr>
          <w:rFonts w:cs="Times New Roman" w:ascii="Times New Roman" w:hAnsi="Times New Roman"/>
          <w:iCs/>
          <w:sz w:val="24"/>
        </w:rPr>
        <w:t xml:space="preserve"> DAS PROVAS DOS CANDIDATOS INSCRITOS AO </w:t>
      </w:r>
      <w:r>
        <w:rPr>
          <w:rFonts w:cs="Times New Roman" w:ascii="Times New Roman" w:hAnsi="Times New Roman"/>
          <w:sz w:val="24"/>
        </w:rPr>
        <w:t>EDITAL DE CONCURSO PÚBLICO N° 01/2015, DESTINADO A SELEÇÃO PARA CONTRATAÇÃO DE SERVIDORES APTOS A PROVER VAGAS AOS CARGOS, CONFORME A NECESSIDADE E COMPOR RESERVA TÉCNICA E DÁ OUTRAS PROVIDÊNCIAS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ÉLIO JOSÉ DALTOÉ, Prefeito Municipal de Descanso, Estado de Santa Catarina, no uso de suas atribuições legais e de acordo com o que estabelece o Art. 37, inciso II, c/c artigo 40, § 12, da Constituição da República Federativa do Brasil de 1988, </w:t>
      </w:r>
      <w:r>
        <w:rPr>
          <w:rFonts w:cs="Times New Roman" w:ascii="Times New Roman" w:hAnsi="Times New Roman"/>
          <w:color w:val="000000"/>
        </w:rPr>
        <w:t xml:space="preserve">Lei nº 086/91, 27.12.91 e suas alterações, Lei nº 04/90, de 02.03.90, 040/90, de 28.05.90, Lei nº 054/90, de 08.06.90, Lei nº 089/90, de 31.10.90, Lei n° 263/2000, de 03.04.2000, Lei nº 360/2001, de 27 de </w:t>
      </w:r>
      <w:r>
        <w:rPr>
          <w:rFonts w:cs="Times New Roman" w:ascii="Times New Roman" w:hAnsi="Times New Roman"/>
        </w:rPr>
        <w:t>dezembro</w:t>
      </w:r>
      <w:r>
        <w:rPr>
          <w:rFonts w:cs="Times New Roman" w:ascii="Times New Roman" w:hAnsi="Times New Roman"/>
          <w:color w:val="000000"/>
        </w:rPr>
        <w:t xml:space="preserve"> de 2001, Lei nº 1088/2011, de 17.08.2011, Lei nº 1228/2013, de 13.03.2013, Lei nº 698/2006, de 27 de dezembro de 2006, alterada pela Lei nº 1327/2014, de 29 de abril de 2014 (</w:t>
      </w:r>
      <w:r>
        <w:rPr>
          <w:rFonts w:cs="Times New Roman" w:ascii="Times New Roman" w:hAnsi="Times New Roman"/>
          <w:i/>
          <w:color w:val="000000"/>
        </w:rPr>
        <w:t>FG -06 médico ESF</w:t>
      </w:r>
      <w:r>
        <w:rPr>
          <w:rFonts w:cs="Times New Roman" w:ascii="Times New Roman" w:hAnsi="Times New Roman"/>
          <w:color w:val="000000"/>
        </w:rPr>
        <w:t>), Lei nº 1306/2014, de 21 de fevereiro de 2014, Lei nº 1376/2014, de 16.10.2014 alterada pela Lei nº 1384/2014, de 07.11.2014, Lei nº 1378/2014, de 16 de outubro de 2014, Lei nº 1421/2015, de 10 de março de 2015, Lei n° 1426/2015, de 16 de abril de 2015, Lei n° 1178/2012, de 12.06.2012 (</w:t>
      </w:r>
      <w:r>
        <w:rPr>
          <w:rFonts w:cs="Times New Roman" w:ascii="Times New Roman" w:hAnsi="Times New Roman"/>
          <w:i/>
          <w:color w:val="000000"/>
        </w:rPr>
        <w:t>doador de sangue e de órgãos</w:t>
      </w:r>
      <w:r>
        <w:rPr>
          <w:rFonts w:cs="Times New Roman" w:ascii="Times New Roman" w:hAnsi="Times New Roman"/>
          <w:color w:val="000000"/>
        </w:rPr>
        <w:t>) e Lei Orgânica do Município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00"/>
        <w:ind w:left="-142" w:firstLine="1843"/>
        <w:jc w:val="both"/>
        <w:rPr/>
      </w:pPr>
      <w:r>
        <w:rPr>
          <w:rFonts w:cs="Times New Roman" w:ascii="Times New Roman" w:hAnsi="Times New Roman"/>
        </w:rPr>
        <w:t xml:space="preserve">Art. 1º Fica homologado o </w:t>
      </w:r>
      <w:r>
        <w:rPr>
          <w:rFonts w:cs="Times New Roman" w:ascii="Times New Roman" w:hAnsi="Times New Roman"/>
          <w:b/>
        </w:rPr>
        <w:t>resultado classificatório prelimin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>antes dos recurso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das provas dos candidatos inscritos ao Edital de Concurso Público n° 01/2015, de 15 de maio de 2015, destinado a seleção para contratação de servidores aptos a prover vagas aos cargos, conforme a necessidade e compor reserva técnica, para </w:t>
      </w:r>
      <w:r>
        <w:rPr>
          <w:rFonts w:cs="Times New Roman" w:ascii="Times New Roman" w:hAnsi="Times New Roman"/>
          <w:color w:val="000000"/>
        </w:rPr>
        <w:t>ocupação</w:t>
      </w:r>
      <w:r>
        <w:rPr>
          <w:rFonts w:cs="Times New Roman" w:ascii="Times New Roman" w:hAnsi="Times New Roman"/>
        </w:rPr>
        <w:t xml:space="preserve"> de vagas que venham a surgir no decorrer do prazo de validade deste Concurso Público, sob o Regime Estatutário, vinculados</w:t>
      </w:r>
      <w:r>
        <w:rPr>
          <w:rFonts w:cs="Times New Roman" w:ascii="Times New Roman" w:hAnsi="Times New Roman"/>
          <w:color w:val="000000"/>
        </w:rPr>
        <w:t xml:space="preserve"> ao Regime Geral de Previdência Social - RGPS, na classe e/ou nível de vencimento inicial das categorias funcionais do Quadro de Pessoal da Administração Direta do Município de Descanso e do Plano de Carreira dos Profissionais em Educação do Magistério Público do Município de Descanso</w:t>
      </w:r>
      <w:r>
        <w:rPr>
          <w:rFonts w:cs="Times New Roman" w:ascii="Times New Roman" w:hAnsi="Times New Roman"/>
        </w:rPr>
        <w:t>, abaixo relacionadas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709"/>
        <w:gridCol w:w="4022"/>
        <w:gridCol w:w="1329"/>
        <w:gridCol w:w="709"/>
        <w:gridCol w:w="567"/>
        <w:gridCol w:w="655"/>
        <w:gridCol w:w="709"/>
        <w:gridCol w:w="709"/>
      </w:tblGrid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ENTE DE SECRETARIA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li Bon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3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lipe Jose Ternu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neia Mistu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1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o Luis Piase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11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is Regina Durig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0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Cacia Col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3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a Gabbi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8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2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lherme Trent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3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an Carlos Lorenc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5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a Simone Meneghe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0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a Pis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5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Frizzo Crivel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5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s Regina Machado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1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an Carli Souza Bue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3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ristopher Bonoto Panzin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9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eli Lucia Forcell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4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Dalla Vecch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7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Carla Rib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9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2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viane No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1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Sousa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1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Cristina Pezzu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8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rina Konflanz Paus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10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tor Ilor Paulits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8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iane Carle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10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en Conc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7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elin Cristina Marc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6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0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eli Er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/07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frasio Vicente Tavar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/05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ana Heinrich Tibo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/07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anessa Cerez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/1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atriane Tos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2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istiane Proven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6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ula Luiza Miotto Picin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/07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6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na Viga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7/01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2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runo Da Silva Krauchenber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7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5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bieli Ramos Rodrigues Cec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/10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5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rian Ansol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05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2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essica Roces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3/0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0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inthia Franco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/09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7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zabel Luche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/10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nise Anna Martinazzo Block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/08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manda Schaf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6/07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5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cheli Villa Rodrigues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11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istiano Daniel Ral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7/06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iane Terezinha Dutkievic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/02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2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dineia Gaw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06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0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quele Ramos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9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4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essandra Nunes Cos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5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imara Jori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/02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rlei Cozer Bal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1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8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diane Ruvi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3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6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eus Bols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9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0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 Luiz Lu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/02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tony Koss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racielli Previde Francesch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vani Luiz Marchior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8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ssane Volp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9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cieli Forgiar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7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lon Bueno Brustol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8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chele Andreia Mi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2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nato Dep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mone Cos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0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MOXARIFE | Modalidade 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aine Berti De Fari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2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co Jardim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4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 Fernando Petry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1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o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3/19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 Luan Sou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8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Laube Pachec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7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uro Faccio Zan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2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zykiel Bussolotto 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10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o Rodrigo Vic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1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3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uglas Ezequiel Br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olmir Lu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/01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7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vi Jose Dallagn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08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ario Beilk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/06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airton Reich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/04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14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ao Jeferson Da Silva Klau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03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5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dinei Macena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/04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fael Kipper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8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cir Alves Rodrigu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8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uilherme Grütz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5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iz Gustavo Gug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ico Rodrigo Tur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2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dro Adolfo Ambros Warpechow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charles Augusto 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SISTENTE SOCIAL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li Moran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5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ane Ines Scop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2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ciele Regina Biz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5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4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iara Viviane Sehnem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1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uel Salezio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7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ete Gonc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3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Gem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3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Antonieta Cavalheiro Varg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Silva Cord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10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na Bed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1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elia Costacur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9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ne Althau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10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ita Paula Scandola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6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Luiza Deter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5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 Bend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6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ire Inez Strat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6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Rhod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5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0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ntia Larissa Cazagranda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8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e Bau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8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ica De M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8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sa Kasper Dalapos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1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Patricia Cor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1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a Maristela Kappau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8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a Daltoe Tregna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7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a Ines Ely Henick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2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e Flavia Beck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1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zane Antunes De Paula Bard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7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n Krew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iana Vedana Casa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3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ciele Helena Herschaft Thi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7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nilde Bed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10/19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e Ot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1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na Hoffeld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7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ir De Fatima Furlan Sonalh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6/19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quiria Giotto Gen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1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ice Albar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1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lgarnet De Andrad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10/19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e Tressi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6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ami Wilhelm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1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e Nienov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1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ndra Aparecida Gion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8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a Datiane Katz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0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2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vane Maria Pigo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2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sa Salete De Paula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9/19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alisa Ram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1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Muller Isra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Jarose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6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s Cristina Zanatta Lerm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11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ilton Aparecido Marqu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7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5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Da Luz Reich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8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dia Costacur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2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ene Baltazar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7/19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 Maria Piaseski Sost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6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e Radk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1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8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a Cristina Schaff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1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Francesc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2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Prig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8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ane Nadia Luc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scila Fusieg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4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ise Gralow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3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e Eloisa Scheuer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11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Mor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7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e Gabiatti Lea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3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a Benelli Cichel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2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len Cristina Ghi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9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ene Terezinha Theis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1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de Cristina Garcia Rea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9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sa B Cichel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3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lvana Terezinha Vitali Lop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/12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0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rolini Dal Bosco Gonc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9/04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2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ssa Marasc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1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rlei Maria Na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4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mila Hofmann Galea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07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elia Fatima Campagno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eidiana Avi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iane Silva Fort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rancieli Frederi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1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ranciely Back Piv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elson Gonçalve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queline Regina Schot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9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ovane Maria Baron Franc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ciano Pena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co Antonio L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iter Maraf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8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ndra Santos Cos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liane Mei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mone Dil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onia Reich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0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ueli Ribeiro de Jesus Matuel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anessa da Ro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XILIAR ADMINISTRATIV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ul Cos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6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1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mara Silvest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4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o Luiz Paniz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4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es Arient Ste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12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1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Bal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7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scila Pis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5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iane Gir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4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eli Ton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a Vigano Cappell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9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rnei De Souz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a Bianchi Guarag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10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e Previd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2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con Previde Giomb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0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isa Gabriela Cervi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Prado 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2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Turc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9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Chie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1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ieli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rigo Bratk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1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2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nifer Karen Colomb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0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Schmitt Bertonc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1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duardo Busnelo Block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8/10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cir Trucu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6/07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manuella Scop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/03/19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9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odriane Ceza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08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8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ciana Camar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/06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5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nthia Brustol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3/09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82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iana Cristina Furlan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6/04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24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aize Klemen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10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dinei Bastiao Radk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6/08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95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bora Carla Rever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/10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erson Nune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/07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6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atiana Avi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7/06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dolfo Dutra De Campos Mazu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5/05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5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rla Meneghini Grütz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niele Bal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iane de Mello Cantu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4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essica Maria Cardoso Lim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ana Flavia Martiny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nicius Roma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XILIAR DE ENSIN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1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e Regina Schon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4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Aparecida Prig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5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giane Salini Pietro Bia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9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i Ram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8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ete Luza Rever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9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iane Schul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4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a Busne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19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e Cantu Palosch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8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Bonami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Gzebieluck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8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rice Schern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5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ane Rosanelli Tess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3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vana Olga Gom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2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3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Kovale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1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one Carbonara Ferr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3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eia Paula Revers Garb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8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7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vane Zan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5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1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lin Paula Mile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6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82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Bronz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4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ebora D. Barcellos Wosnia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4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na Teresinha Guinam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cineia Kasp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11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Agost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5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hana Kle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7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ciela Maria Ad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8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Henri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4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lvana Terezinha Sar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03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7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bora Maria Busnello Borg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/05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iane Lucia Lorencini Carle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7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9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riana Cristina Scain Pin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ise Sdune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mara Jarosewski Wro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XILIAR DE SERVIÇOS GERAIS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ce Cecilia Sirtolli De Fari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2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Renata M. Fernandes De Matos Re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3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fonso Pereira De Arauj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8/19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lei Beninc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3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irton Jose Jarose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3/19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ristina Oliveira Knop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8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2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Heiser Zanat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10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Gleisdon W. Mendes Do Nascimen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8/19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Salete Erdmann Socov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5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ize Giomb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ni Da Conceicao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2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72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ete Maria Caglioni Formag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2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olanda Aparecida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2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uza Fernandes De Ma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0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son Luiz Br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9/19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minda Riedel Bortol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5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rival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1/19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zequiel Zdune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8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lario Ros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4/19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</w:rPr>
              <w:t>816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se Dalla Possa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Desclassificado - Não preencheu o tipo de prova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RRACHEIR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9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mar Colomb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2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4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one Zanluch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3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PINTEIR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anir Antonio Becker Schmit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1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5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ilson Dutkievic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2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eovane Luis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orton Carlos Brustol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drinho Lorenc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ORDENADOR DO CRAS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ara Lais Marc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3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0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Zili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4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zamara Mi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7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ize Wibrantz Picco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Paula Fol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4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zete Dalmolin Bonami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11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e Walk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10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8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ane Spessatto Grassio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10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iele Sepp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7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na Mi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1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dia Scario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5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enize Rodighe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8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ise Mara Re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4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Fabiola Ro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4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e Maria Peda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1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i Ort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1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issa Bac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1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lene Lucia Martello Bagna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8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Carla Boi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10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0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iane Pietro Bia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9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0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to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0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y Kellyn Confort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Want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3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erson Ba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6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stavo Luiz Cappell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8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keli Cappellari Brugne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7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ndra Girardi Do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3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gela Sigulin Peliss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9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7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Caro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8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elina Maria Filip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8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icia Reich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2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li Schmitz Arne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7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ne Barella Gra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7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 Mariakochh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9/19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izi Goncalve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3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ene Maria Werlan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3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oni Jane Ro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Dreon Demarc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4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Compar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8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ica Rig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0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ita Pol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1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eli Lucia Scaravonatti Pasqua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ine Hirs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6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 Regina Filip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6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Barbieri Dil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4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7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e Dew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i Da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1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siane Trevisa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iane Patricia Faus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3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3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arine Previ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/12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9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eressa Ot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istiane Chie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22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istiane Klemen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isa Talita Rota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ano Luiz Martiny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queline Lipre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1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liana de Oliveira Leonar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0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celle Mendes Lustoz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5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ivea Maria Sturm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NGENHEIRO CIVIL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o Jose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7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o Trintinagl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6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8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os Eduardo Tos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0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cenzo Freeze Agust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7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s Gom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11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7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 Gasper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stavo Sarto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12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rdana Fumagali Co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8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fferson Gras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10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stavo Cavalli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4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Regina Rodrigu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0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stavo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alia Regina Casano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Peruzzo Azambuj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uglas Jackson Per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1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1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avia Marina Piase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3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 Ludwig Spho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is Mara Casagrand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de Angele Hart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5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92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 Mace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2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 Regina Pett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Sehnem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11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nda Ga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10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1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o Trent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Calza Da Cos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7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n Zanel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4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olina Gas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10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7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 Felipe Schlick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4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gelo Marcos Ros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7/11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0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yana Beatriz Pau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ivys Kunrat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7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duarda Carolina Kramp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ana Gran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9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o Rodrigo Lawal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45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ianfranco Brasi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6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ustavo Henrique Lib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74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isa Philipps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son Luiz Dar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0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nald Rodrigo Pinh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2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haynara Lais Vergina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SCAL SANITÁRI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aine Mel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12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le Janssen Pors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6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drei Lu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o Vinicius Fett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i Patricia Vivia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9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5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a Dalbosco Mart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6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mara Da Silva Porte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1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o Rafael Erthal Wolfa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2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1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vin Junior Wro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8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 Durrewald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1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 Maldan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7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naldo Back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1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arez Goerc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6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go Omar Hered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7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ricio Agost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9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5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ise Goncalve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oline Rib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8/19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ovana Pelins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6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Andrea Ber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10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ne Gen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5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Lurdes Toma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2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a Brugne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11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mir Jose Pova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6/19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ao Antonio Revers Lau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ice Turmi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0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Do Amara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1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eia Lorenze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7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audia Tessaro Giomb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1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0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ciano Domingues Do Nascimen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02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essander Mul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9/01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es Kle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11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3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verton Pico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/04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lmar Jose Rig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/07/19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nica Ber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7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4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iles Gut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04/19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enesi Peloso Stefan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9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eneida Briso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/0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icardo Zanat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9/08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44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seane Luiza Bal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/04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ila Palese Pin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10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9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eciele He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02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iana Sim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5/0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2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ana Toma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4/03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5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erson Lopes Donad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9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quel Maria Trevisa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/05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2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verton Bortonc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/05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4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iana Carolina Vicc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/05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3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i Gut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/05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an Leonardo Wola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an Henrique Almeid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6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8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usane Barboza Da Silva Pesent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7/12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erson Marang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runa da Cru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arlise Kron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lavio Konrad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5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abriel Carlos Reckzieg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4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siana Neukamp Ere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8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iane Garzlaff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4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celi Kaefer Berwang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SIOTERAPEUTA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viane Bordin Missi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Stuch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4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 Gustavo Mad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5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ara Luiza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8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8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Lencina Del Casti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uela Lazaretti Per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7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henyffer Bruna Almeida Pere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0/200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 Mafi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5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7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e Regina Gieh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ara Caroline Rit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Tos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2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ine Cor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5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 Gras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12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ine Garle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5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ison Tailes Matte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ciane Sandra Wehn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6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Ogli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0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Web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10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e Sfred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iara Nazario Da Ro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9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Zili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2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nifer Signo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8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ryn Danieli Fran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4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o Fritz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1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ny Lu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10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oline Bert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4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oline Rei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4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Cuch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Ton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6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e Spiron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9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 Fernando Olszer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4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ne Dalmag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1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erson Dalto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4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ardo Da Silva Borg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0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ssandra Fonta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10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Carla Stefan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5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manda Cristina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2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mila Bella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1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abriela Urnau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1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assia Przyczy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ÉDICO (ESF)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zaro Fagundes Audi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7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es Luiz Brust Buz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9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rigo Werlan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5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8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nise dos Reis Leão Werlan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ÂNIC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erio Antonio Hoinac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10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0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ton Vi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4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nei Thome Bourscheid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10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ago Bass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6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 Dalla Vecch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0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uglas Dal Mo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7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acir Luis Lehm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6/05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44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fael Rugeri 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5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iz Guilherme Mart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ENDEIRA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e Col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3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aine Maria Czarnoba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3/19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ide Teresinha Copetti Pelins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2/19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elia Capell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1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Vitc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8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eia Maria Limberger Zampir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4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e Ton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12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lda Pietro Biasi Colu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1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andra Stankiewicz Lu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3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5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i Koina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8/19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Teresinha Garcia Bronz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1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janira Pomatti Thom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6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eusa Rosa Pom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/10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8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rmem Anita Las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/10/19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3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a Mari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0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DONTÓLOGO | Modalidade 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ly Soethe Jun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6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i Pohl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5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rina Oselam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4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a Back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6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8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 Hallvas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2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alia Sotili Fonta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6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ane Marta Sim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7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Candat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11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scila Peroza Pia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6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 Eduarda Sassett Dona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1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o Antonio Rotta Mink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0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5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halia Rig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Lang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11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ici Cant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0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 Da Roch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10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ine Mueller Soeh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10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a Bress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2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phanie Dalto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10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ovani Jose Dal Bosc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na Cristina Dondoerf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Pohl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5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9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na Leila Welter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Desclassificada - Preencheu dois tipos de prova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1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abriela Melnik Carvalh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4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cele Grando Mor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64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thalia Louize Nunes Vieir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0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atricia Zar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nata Coradini Mou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IENTADOR SOCIAL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Deise Facci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6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Aparecida Amaro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1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Menegotto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3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Garb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9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ciele Raquel Reich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7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5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ardo Schneider Ro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10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o Jose Woytech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1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ca Karolina Hist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6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rice De Oliveira Balbino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7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a Herb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7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Dos Anj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2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Marina Da Rosa Kle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1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oisa Regina Salvado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1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ielli Kosw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0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neia Maria Fanck Bevilaqu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10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e Marta Degenha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3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ngela Fatima Pereira Graci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3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Gabri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5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ndra Bertu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9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ena Menegotto Balbino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3/19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gerio Do Amara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1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 Fatima Dürrewald Pickersgil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12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rlene Mathi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11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nilda De Sousa Raub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11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fani Fani Za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7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a Andreolla Busn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11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a Jarosewski Wro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2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9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an Luiz Bred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o Alex Ros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12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yanne Paula Pavan Staub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8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ciane Colomb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4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ica Kipper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6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li Pavla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2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cimari Revers Radk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9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blo Junior Diseg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ine Alessandra Facci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9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ter Mül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6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uany Manfroi Amara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5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i Fatima Ad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7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nda Turmi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6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yca Fernanda Morand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a Marchesan Oliv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4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Favr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4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naldo Nunes Siqu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Karine Menega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11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4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ele Paula Peliss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3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o Barbie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4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 Andreo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2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efani De Bo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7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ir Ramgrab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1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lcimar Gonz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8/19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lderson Resende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4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meri Coll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8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e Cristiane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8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nes Maschi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8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ciele Kasp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1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ise Schon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1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uza Konflan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12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Henri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9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mela Mattuella Macena Munar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1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line Cristina De Lucc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ete Hamm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4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 Henrique Da Sil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3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ca Soares Antun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e De Aguia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5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e Rech Micheilof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8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issa Bondan Lewi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9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1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is Oro Balbino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9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ngela Regina Berwi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1/19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8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sana Francieli Grunewald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2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go Vil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4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e Dos Santos Avila De Souz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5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o Grassio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4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4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sieli Tess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1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han Luiz Gos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9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one Fernando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10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iane Bevilaqu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3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Carla Lanz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3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o Luiz Czarnobay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1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ine Matie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1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Aparecida Com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za De Oliveira Bianch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8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ete Maran Ba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9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 Lucia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11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iane Da Silva Soe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1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mara Fior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3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Dos Santo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7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cirleia De Libera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4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 Carlos Menega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arla Klein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5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e Vicc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8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ciele Dal Mag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5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naldo Bertonc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1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ania Mara Bass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enison Ian Bal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5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ricio Hennnick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12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Re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2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t Patrick O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8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o Werberi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6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cleia Briso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ilas Guilherme Ludwi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5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o Cezar Alve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7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uglas Da Silva Pasqua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11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iel Felipe Borr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3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vi Rodrigo Peit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6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liana Crivela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11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ina Paz Lo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6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mara Pass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4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go Luiz Bittencou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10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garete Lisa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6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ys Laza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1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ssandra Paula Minozzo Tess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1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ilene Guerra Tonsac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7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8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rson Körb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4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na Feil Castanhed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5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Monique Lau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7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o Eduardo Hennik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9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as Junior Zyra Lu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8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rid Cristina Ferr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1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e Ferrari Vic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1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2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Graziela Parmeggi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2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 Bogorny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2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Formag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7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csandra Tente Seid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1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ne Maria Capellari Klau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1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ane Joh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1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a Kraem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8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cio Appelt Winc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6/10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1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roline Pereira De Freit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9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quel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/01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3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essica Dos Santos Cantar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/08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6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aine Da Silva Ceza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istiane Mazi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/02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7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lton Luiz Viga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3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3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viane Ba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04/19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riano Ferr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9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scila Fin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7/12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7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ayna Laza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7/07/19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0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eus Beregu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7/01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1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icardo Dalla Pos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07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1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lvana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5/08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52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ssiane Dornel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6/09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eli Clarice Scario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06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uricio Turc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03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58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essica Ro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3/10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3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liana Flavia Mosch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5/05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4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ssa Gom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4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ane Andressa Bend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/1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ssiano Visent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9/1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naina Maria Thom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/02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ciane Grot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8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0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ticia Palav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12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8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abriela Miorandi 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5/04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8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roline Tonsac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7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2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ciane Viapia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/10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3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ssandra Mile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/02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2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heus Gose Sa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6/12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9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ilberto Ribeiro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saura Reich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9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vanir Vaid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9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rielly Guedes Dornel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ão Carlos de Mou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aciana Morais de Matos Caru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atri Fabila Marang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7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cas Cereser e Sou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3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zia Olimpio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ikel Wronski Angs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6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a Regina Deves Budting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1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chele Wro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4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zinic de Oliveira Leit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yara Alves Mo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2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ila Thum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9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mara Guggiel Ram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1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ndra Cappellari Ghisle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0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rlene de Souz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1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iago Rodrigo Zanat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agner Pereira da Lu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1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anusa Lamonato Battist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DREIR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o Batist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11/19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SICÓLOGO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Cristiane Dobn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7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e Aparecida Dellbrugg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11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4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omildes De Grandis Be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0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ara Vero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9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8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De Quadr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2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xandre Rigoni Gonc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e Zan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10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e Seffr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10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stela Bonadeu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4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ila Rib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4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4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ia Nar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3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za Queli Valdug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4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De Moraes Rupp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4/19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yane Boufleu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nda Schöffel Seh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6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4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a Mar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7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celaine Cristiane Cardoso Lim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4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De Fatima Ha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6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4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Capitane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7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a Raquel Vieira Catari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2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a Spiller Ferna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2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Patricia Silvest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8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ici Kelly De Paiva Chaves De Almeida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7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viane Ros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5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eli Fatima Ram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8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onize Filip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3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ciana Bianch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avia Cristina Mattje Kemm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6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 Sbabo Fabri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ra Maki Inab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8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2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Vi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9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Aline Goula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4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za Aparecida Dos Rei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6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abel Berte Pivatto Mall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4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cimary Felipp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4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yanna Basso Perozz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cieli Fernanda Ribeiro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4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1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ne Maria Zanetti Anverc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ange Kapp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5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Da Luz Bianch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11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ionara Regina Bari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8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0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e Zambia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3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mela Ko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4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Laza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5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2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e Da Costa Gom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11/19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ma Aline Cor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8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0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ice Quelle Cosentino Da Cos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y Katiany Martin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9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Buen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9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o Hubn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2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uglas Henrique Castanh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9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laine Bertu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8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6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dro Vinicius Lo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3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ias Treviso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11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i Back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6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2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Carneiro Stedill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o Nunes De M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6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ssa Filipp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2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ovana Bedin Per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8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Cristina Falavig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9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ine De Assi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9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ira De Freitas Bol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11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3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Aparecida Stürm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8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o Antonio Comerl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8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o Pavan Guerr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9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59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ana Maldan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8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Tumelero Martin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7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Fatima Hillesheim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5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7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 Alex De Mat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7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 Denise De Castro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9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scila Jaroseski Gir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8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con Douglas Godo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za Gabriela Zanatta Crest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7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Fernanda Salv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8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3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i Cristina Winger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2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ise Hens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12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y Franciny Schmitt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a Gus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1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Ha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3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8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assia Zanatta Bonami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9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8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iz Karina Reisdoerfer Cecch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o Schaef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10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bora Luiza Bia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8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e Carla Wro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9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Luisa Ludwig Zoh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3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2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Brugne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rea Teresinha Mos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9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i Casia Piccin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2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6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1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ici Cappell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Vanilda Antunes dos Santos Andreol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11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rina Mall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1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a Carla Ei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8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a Seffrin Ad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1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Besold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7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yce Camila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6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a Caroline Cerio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ane Camila Ghisle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12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1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 Maria Ramalh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2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henifer Cristina Federi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5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os Rib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5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Regina Bell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4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selene Lucia Bevilaqua Giumb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2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i Cristina Bart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1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ani Airam Dos Santos Freita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8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andro Radae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10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14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la Vaz Pinh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1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la Fernanda Woiciech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guel Fernando Ramos Rodrigu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7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vanir Eloi Drews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Desclassificado - Preencheu dois tipos de prov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ane Fagundes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Desclassificado - Não preencheu o tipo de prov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2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amylla Bolsanel Zuchi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Desclassificado - Não preencheu o tipo de prov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</w:rPr>
              <w:t>856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lavio Sabino da Silva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Desclassificado - Não preencheu o tipo de prov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vair 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5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elise Paz e Pa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8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rolina Pole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6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isianne Baldin Garc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5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niele Fagu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oide Aparecida Ody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92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abrielle Cristina Beck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ciane dos Santos Lop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6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liana Dal Ma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 Bela Mazi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1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yellin Laval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nara Alexandra Bortole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4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nica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4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atricia Battis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8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quel Cristina Dalc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6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ndra Cristina Guzz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hirley Palosch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78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oimone Cristina Hec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0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allita Frandolo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6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aylor Jonatha Voel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6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altair Cezar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ÉCNICO EM ENFERMAGEM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6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e Wathi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8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siane Rot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1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Immi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4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laudia Rusch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5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ara Turc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9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Rodrigue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7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Hochscheidt Mall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7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iane Brun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4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ange Pinto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1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ete Tomaz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2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7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icia Bia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7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1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lde Terezinha Prigol Scop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3/19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ides Terezinha Tumel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12/19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37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mone Schwengb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3/11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riana Scwirk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6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ane Some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3/02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24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stela Luiza Parmegi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/01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1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anda Maria Felte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9/07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9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nes Zambia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3/06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23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lei Dalbosco Mart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/05/19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8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audia Dew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6/06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elde De Fatima Brugne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5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inara Ba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/03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1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ia Tasso Antunes De Camar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5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44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ndra Janisse De Oliveira Corre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5/07/19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vonete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/08/19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5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vanilde Teresinha Mora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4/12/19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3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irvania Provensi Wro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06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9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isele Teresinha Filip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/06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3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elia Maria Mezzom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2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eunice Spiess Kess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79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der Luis Schmit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9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arina Oliveira Andrade Lang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6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ouise Vacchi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5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faela Reckzieg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0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lvana Triches Mil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85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mone Rockenba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ISTA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arda Antonia Vica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9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4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iara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6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1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oisa Bi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2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a Albuquerque Tumele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7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assana Mara Furlan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4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5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mila Kasper Silvest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LADOR | Modalidade A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0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bete Regina Wichor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7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anca Parmegi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1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 De Campos Rib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1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mara Cristi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7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3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ia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9/19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nci Debona Colomb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3/19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 Maria Brol Wro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2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ira Padilh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3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nia Bernardi Koprow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6/19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0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a Bortol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3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1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Soares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5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li Santos Moraes Turmi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2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ga Antoninha Antun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6/19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7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Da Cos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8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7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lci Salete Batista Erdman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9/19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e Ferrar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6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e Galiotto Barbier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6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9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ica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8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8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oeli Teresinha Baumgardt Zampir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10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smini Maria Camargo Gonç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2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uzana Lorencini Capell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709"/>
        <w:gridCol w:w="4022"/>
        <w:gridCol w:w="1329"/>
        <w:gridCol w:w="709"/>
        <w:gridCol w:w="567"/>
        <w:gridCol w:w="655"/>
        <w:gridCol w:w="709"/>
        <w:gridCol w:w="709"/>
        <w:gridCol w:w="694"/>
      </w:tblGrid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DUCADOR FÍSICO | Modalidade C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Títulos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 Vitor Vaucher Sou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2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9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ezinha Maria Wronski Cazzan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7/19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6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Ale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2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7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 Mül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9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1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derlei Bortoluzz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10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Machado Mot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5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ra Rosa Ferreira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 Ines Mel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9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5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a Previd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4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02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atricia do Nascimen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ALISTA EM ASSUNTOS EDUCACIONAIS | Modalidade C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Títulos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9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gela Me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De Andrade Mora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6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0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i Bergam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2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la Carla Rau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ange Tibo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2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iane Ines Cane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11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ize Regines Mor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5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8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in Wehrmann Watthi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12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iana Constante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ine Lore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2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ia Maria Kipp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5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ne Favero Bur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2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6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Patricia Herbert Scher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irce Maria Bevilaqua Caro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1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9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84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liana Roces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/01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1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2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liane Giord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/08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aula Angelica Bagato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/06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ndra Do Carmo Henek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/06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lene Valk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12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1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onice Maria Wille C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3/05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2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4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li Terezinha Lisot Bertole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/03/19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2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0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9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bora Furlane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/08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9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1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es Cassol Rusche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/03/19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9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oeli Maria Trucullo Dalla Vecch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07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9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9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2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audia Rosalia Pedross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12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2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2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iane Brugne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FESSOR - HISTÓRIA | Modalidade C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Títulos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Bonami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3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3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Formag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9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8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con Ros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1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2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dinei Rodrigues Alves Da Silva Janowit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4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8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Disegna Mul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2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0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rlei Terezinha Mileski Dalto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9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FESSOR - LÍNGUA PORTUGUESA | Modalidade C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Títulos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derlisse Ribeiro 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9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Alves De Souz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1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5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ir Diorge Morand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/06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6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4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abriela Heine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3/07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4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8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que Francisco Ribei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/01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1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6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58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reici Maratelli Sampai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4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ne Sim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FESSOR DE EDUCAÇÃO FÍSICA | Modalidade C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Títulos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42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Cristina Corti Sturm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4/19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c Charles Novel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3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ima Bisutt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5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viane Mendoza Zavagl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0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erton Jose Lauschn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2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3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o Da Rocha Castanhed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6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0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erson Maico Baierl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7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ara Bieg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7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lidio Pecos Valdug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7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4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issa Carmine Schauri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11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 Maria Ferron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2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31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mar Bert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9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e Godinh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3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e Schneider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0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ei Paulo Salvado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9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Vergüt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4/19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0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Gonc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7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se Marig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4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nardo Danyel Pedroz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7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9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li Jacoby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0/19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Costa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9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 Krzyzanov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3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8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onara Marcia Casagrand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1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3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ago Rig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1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7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brina Priscila Simio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7/05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0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7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0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nes Aparecida Dos Santos Facci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/08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3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niel Gomes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/05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3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77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dyla Andreza Vivi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9/06/19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9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7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2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naina Patricia Segsttat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94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icardo Roth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6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FESSOR DE LÍNGUA ESTRANGEIRA - INGLÊS | Modalidade C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Títulos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7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3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isete Ana Rasch Dalmag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/03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1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62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naine Pomatti Junglau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4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2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0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6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essica Karina Desbesell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/06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68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9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8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6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ssa Brugne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/01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9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6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4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izandra Reink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/06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1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,4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TORISTA - CATEGORIA "C" | Modalidade B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Prática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7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os Antonio Marc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4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8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7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nei Mora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9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9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gio Luiz Dalmag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2/19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5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honatan Ba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11/1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8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nei Airto Powal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6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35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ncar Antonio Fin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7/19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el Tess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1/19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5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anir Am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11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liard Grosbell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9/19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ivo Coluss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1/196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1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erson Rigo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1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3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go De Lim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1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6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emir Portella De Lim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2/19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acir Carlos Pai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2/195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2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ferson Baretto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12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16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rtur Siqueira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/02/195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9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1" w:hRule="exac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7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</w:rPr>
              <w:t>8242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ndir Barbieri</w:t>
            </w:r>
          </w:p>
        </w:tc>
        <w:tc>
          <w:tcPr>
            <w:tcW w:w="5372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Desclassificado - Não preencheu o tipo de prova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282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istian Esch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80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onardo Buss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3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van Luis Ga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TORISTA - CATEGORIA "D" | Modalidade B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Prática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61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elcio De Fari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3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7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0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gerio Pisa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12/197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,1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95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go Werberich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11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38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demir O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2/19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8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son Jose Bonamig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5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0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irso Borges Dos Sant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3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83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 Tente Bert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0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4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enildo Antonio Zatt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6/198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verson Roberto Vito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4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86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liard Busnel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8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6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ir Hert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7/19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471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ardo Buch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5/198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rci Massard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5/195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5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9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mar Jose De Sous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10/1967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87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o Todesc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9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vanir Carlos Nal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1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9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ndro De Bri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12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8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mir Jose Frozz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4/19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7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son Jose De Fari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6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3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mir Ribeiro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3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44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 Thome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1/195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 Carlos Perot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10/19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1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nan Daniel Fernand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/08/19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96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40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eferson Leonel Gell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/07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4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08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ndre Luiz Da Silv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9/10/198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172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nilo Bass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2/12/196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9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5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lio Cesar Ramo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/01/198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78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2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dinilson Cristiano Vid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9/05/198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8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9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969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bio Giordan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/11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7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iz Carlos Brustolin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/12/196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66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dair Vaid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/03/197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FF0000"/>
                <w:sz w:val="20"/>
                <w:szCs w:val="20"/>
              </w:rPr>
              <w:t>Faltou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,72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56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air de Paula Gonçalve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04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ltemir Antonio Falavig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500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enir de Farias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95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valdo Fontan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29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air Leiri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60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i Jose Mio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393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aldir Inacio Vargas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868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olnei Luiz Lorenski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ERADOR DE EQUIPAMENTOS RODOVIÁRIOS | Modalidade B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In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va Prática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95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ferson Zimm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3/198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17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con Tess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6/199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836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ton Pedro Borges De Oliveira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6/197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5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berto Schuster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2/19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5429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izeu Colomb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/04/196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3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573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oimir Campagnaro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1474</w:t>
            </w:r>
          </w:p>
        </w:tc>
        <w:tc>
          <w:tcPr>
            <w:tcW w:w="40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iz Carlos Lutz</w:t>
            </w:r>
          </w:p>
        </w:tc>
        <w:tc>
          <w:tcPr>
            <w:tcW w:w="13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-*</w:t>
            </w:r>
          </w:p>
        </w:tc>
        <w:tc>
          <w:tcPr>
            <w:tcW w:w="6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ENTE DE COMBATE À ENDEMIAS | Modalidade 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 Resultado Preliminar (Antes dos recursos) pertinente ao cargo de Agente de Combate à Endemias, será publicado conforme comunicado aos candidatos do referido cargo, disposto no link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mbria" w:cs="Cambria"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gestoreditais.com.br/midias/edital/1/280/comunicadoeditalconcursopublico01-2015-agentedecombateendemias-novaprova-1-pdf_74.pdf</w:t>
              </w:r>
            </w:hyperlink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</w:rPr>
        <w:t xml:space="preserve">Art. 2º Os desempates estão de acordo com o capítulo </w:t>
      </w:r>
      <w:r>
        <w:rPr>
          <w:rFonts w:cs="Times New Roman" w:ascii="Times New Roman" w:hAnsi="Times New Roman"/>
          <w:b/>
        </w:rPr>
        <w:t>“7”</w:t>
      </w:r>
      <w:r>
        <w:rPr>
          <w:rFonts w:cs="Times New Roman" w:ascii="Times New Roman" w:hAnsi="Times New Roman"/>
        </w:rPr>
        <w:t xml:space="preserve">, do </w:t>
      </w:r>
      <w:r>
        <w:rPr>
          <w:rFonts w:eastAsia="Calibri" w:cs="Times New Roman" w:ascii="Times New Roman" w:hAnsi="Times New Roman"/>
          <w:color w:val="000000"/>
        </w:rPr>
        <w:t>Edital de Concurso Público n° 01/2015, de 15 de maio de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</w:rPr>
        <w:t xml:space="preserve">Art. 3° A classificação preliminar fica sujeita a alterações, obedecendo ao disposto no Capítulo </w:t>
      </w:r>
      <w:r>
        <w:rPr>
          <w:rFonts w:cs="Times New Roman" w:ascii="Times New Roman" w:hAnsi="Times New Roman"/>
          <w:b/>
        </w:rPr>
        <w:t>“9”</w:t>
      </w:r>
      <w:r>
        <w:rPr>
          <w:rFonts w:cs="Times New Roman" w:ascii="Times New Roman" w:hAnsi="Times New Roman"/>
        </w:rPr>
        <w:t>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</w:rPr>
        <w:t>Art. 5° Ficam revogadas as disposições em contrário.</w:t>
      </w:r>
    </w:p>
    <w:p>
      <w:pPr>
        <w:pStyle w:val="TextBodyIndent"/>
        <w:tabs>
          <w:tab w:val="clear" w:pos="708"/>
          <w:tab w:val="left" w:pos="3456" w:leader="none"/>
        </w:tabs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</w:r>
    </w:p>
    <w:p>
      <w:pPr>
        <w:pStyle w:val="Normal"/>
        <w:spacing w:lineRule="exact" w:line="30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- SC, 19 de agosto de 201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José Daltoé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footerReference w:type="default" r:id="rId3"/>
      <w:type w:val="nextPage"/>
      <w:pgSz w:w="11906" w:h="16838"/>
      <w:pgMar w:left="1531" w:right="708" w:gutter="0" w:header="0" w:top="198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FF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B8CCE4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dotted" w:sz="4" w:space="0" w:color="000000"/>
        <w:bottom w:val="dotted" w:sz="4" w:space="0" w:color="000000"/>
      </w:pBdr>
      <w:shd w:fill="B8CCE4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B8CCE4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02">
    <w:name w:val="xl10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9">
    <w:name w:val="xl10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FF0000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toreditais.com.br/midias/edital/1/280/comunicadoeditalconcursopublico01-2015-agentedecombateendemias-novaprova-1-pdf_7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8:00Z</dcterms:created>
  <dc:creator>Cliente Especial</dc:creator>
  <dc:description/>
  <cp:keywords/>
  <dc:language>en-US</dc:language>
  <cp:lastModifiedBy>Cliente</cp:lastModifiedBy>
  <cp:lastPrinted>2015-05-15T17:15:00Z</cp:lastPrinted>
  <dcterms:modified xsi:type="dcterms:W3CDTF">2015-08-20T11:57:00Z</dcterms:modified>
  <cp:revision>13</cp:revision>
  <dc:subject/>
  <dc:title>Itapiranga – SC</dc:title>
</cp:coreProperties>
</file>