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LAÇÃO DAS SALAS PARA A REALIZAÇÃO DA PROVA OBJETIVA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NSALAMENTO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76" w:before="240" w:after="0"/>
        <w:ind w:right="-1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onforme retificação n° 02 do Edital de Concurso Público n° 01/2015, 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PROVA OBJETIVA</w:t>
      </w:r>
      <w:r>
        <w:rPr>
          <w:rFonts w:cs="Times New Roman" w:ascii="Times New Roman" w:hAnsi="Times New Roman"/>
          <w:i/>
        </w:rPr>
        <w:t xml:space="preserve"> será aplicada no dia </w:t>
      </w:r>
      <w:r>
        <w:rPr>
          <w:rFonts w:cs="Times New Roman" w:ascii="Times New Roman" w:hAnsi="Times New Roman"/>
          <w:b/>
          <w:i/>
          <w:u w:val="single"/>
        </w:rPr>
        <w:t>15 de agosto de 2015</w:t>
      </w:r>
      <w:r>
        <w:rPr>
          <w:rFonts w:cs="Times New Roman" w:ascii="Times New Roman" w:hAnsi="Times New Roman"/>
          <w:i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u w:val="single"/>
        </w:rPr>
        <w:t>com início às 09 horas</w:t>
      </w:r>
      <w:r>
        <w:rPr>
          <w:rFonts w:cs="Times New Roman" w:ascii="Times New Roman" w:hAnsi="Times New Roman"/>
          <w:i/>
        </w:rPr>
        <w:t xml:space="preserve">, nas dependências da </w:t>
      </w:r>
      <w:r>
        <w:rPr>
          <w:rFonts w:cs="Times New Roman" w:ascii="Times New Roman" w:hAnsi="Times New Roman"/>
          <w:b/>
          <w:i/>
          <w:u w:val="single"/>
        </w:rPr>
        <w:t xml:space="preserve">UNOESC – UNIVERSIDADE DO OESTE DE SANTA CATARINA, LOCALIZADA NA </w:t>
      </w:r>
      <w:r>
        <w:rPr>
          <w:rStyle w:val="St"/>
          <w:rFonts w:cs="Times New Roman" w:ascii="Times New Roman" w:hAnsi="Times New Roman"/>
          <w:b/>
          <w:i/>
          <w:u w:val="single"/>
        </w:rPr>
        <w:t xml:space="preserve">RUA OIAPOC, 211, BAIRRO AGOSTINI, CIDADE DE </w:t>
      </w:r>
      <w:r>
        <w:rPr>
          <w:rStyle w:val="Emphasis"/>
          <w:rFonts w:cs="Times New Roman" w:ascii="Times New Roman" w:hAnsi="Times New Roman"/>
          <w:b/>
          <w:i w:val="false"/>
          <w:u w:val="single"/>
        </w:rPr>
        <w:t>SÃO MIGUEL DO OESTE</w:t>
      </w:r>
      <w:r>
        <w:rPr>
          <w:rStyle w:val="St"/>
          <w:rFonts w:cs="Times New Roman" w:ascii="Times New Roman" w:hAnsi="Times New Roman"/>
          <w:b/>
          <w:i/>
          <w:u w:val="single"/>
        </w:rPr>
        <w:t xml:space="preserve"> – SC</w:t>
      </w:r>
      <w:r>
        <w:rPr>
          <w:rFonts w:cs="Times New Roman" w:ascii="Times New Roman" w:hAnsi="Times New Roman"/>
          <w:i/>
          <w:u w:val="single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DATA DA PROVA:</w:t>
      </w:r>
      <w:r>
        <w:rPr>
          <w:rFonts w:cs="Times New Roman" w:ascii="Times New Roman" w:hAnsi="Times New Roman"/>
          <w:bCs/>
        </w:rPr>
        <w:t xml:space="preserve"> 15 de agosto de 2015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HORÁRIO: </w:t>
      </w:r>
      <w:r>
        <w:rPr>
          <w:rFonts w:cs="Times New Roman" w:ascii="Times New Roman" w:hAnsi="Times New Roman"/>
          <w:bCs/>
        </w:rPr>
        <w:t>das 09 horas às 12 horas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ABERTURA DOS PORTÕES:</w:t>
      </w:r>
      <w:r>
        <w:rPr>
          <w:rFonts w:cs="Times New Roman" w:ascii="Times New Roman" w:hAnsi="Times New Roman"/>
          <w:bCs/>
        </w:rPr>
        <w:t xml:space="preserve"> às 08 horas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FECHAMENTO DOS PORTÕES</w:t>
      </w:r>
      <w:r>
        <w:rPr>
          <w:rFonts w:cs="Times New Roman" w:ascii="Times New Roman" w:hAnsi="Times New Roman"/>
          <w:bCs/>
        </w:rPr>
        <w:t>: às 08h40min.</w:t>
      </w:r>
    </w:p>
    <w:p>
      <w:pPr>
        <w:pStyle w:val="Default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LOCAL DE PROVA: </w:t>
      </w:r>
      <w:r>
        <w:rPr>
          <w:rFonts w:cs="Times New Roman" w:ascii="Times New Roman" w:hAnsi="Times New Roman"/>
        </w:rPr>
        <w:t>UNOESC – UNIVERSIDADE DO OESTE DE SANTA CATARINA, R</w:t>
      </w:r>
      <w:r>
        <w:rPr>
          <w:rStyle w:val="St"/>
          <w:rFonts w:cs="Times New Roman" w:ascii="Times New Roman" w:hAnsi="Times New Roman"/>
        </w:rPr>
        <w:t xml:space="preserve">ua Oiapoc, nº 211, Bairro Agostini, </w:t>
      </w:r>
      <w:r>
        <w:rPr>
          <w:rStyle w:val="Emphasis"/>
          <w:rFonts w:cs="Times New Roman" w:ascii="Times New Roman" w:hAnsi="Times New Roman"/>
          <w:i w:val="false"/>
        </w:rPr>
        <w:t>São Miguel do Oeste</w:t>
      </w:r>
      <w:r>
        <w:rPr>
          <w:rStyle w:val="St"/>
          <w:rFonts w:cs="Times New Roman" w:ascii="Times New Roman" w:hAnsi="Times New Roman"/>
        </w:rPr>
        <w:t xml:space="preserve"> – SC</w:t>
      </w:r>
      <w:r>
        <w:rPr>
          <w:rFonts w:cs="Times New Roman" w:ascii="Times New Roman" w:hAnsi="Times New Roman"/>
        </w:rPr>
        <w:t>.</w:t>
      </w:r>
    </w:p>
    <w:p>
      <w:pPr>
        <w:pStyle w:val="Default1"/>
        <w:spacing w:lineRule="auto" w: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1 – BLOCO H1 (Térre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954"/>
        <w:gridCol w:w="6037"/>
        <w:gridCol w:w="1985"/>
      </w:tblGrid>
      <w:tr>
        <w:trPr>
          <w:trHeight w:val="315" w:hRule="atLeast"/>
        </w:trPr>
        <w:tc>
          <w:tcPr>
            <w:tcW w:w="9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Auxiliar de Serviços Gerai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- MODALIDADE A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°O.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º INSC.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 DO CANDIDA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78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onso Pereira de Arauj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35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rton Jose Jarosesk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76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ce Cecilia Sirtolli de Faria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19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Cristina Oliveira Knop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08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Paula Mend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49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minda Riedel Bortolot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98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ize Giombell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27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landa Aparecida dos Santo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86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ival de Oliveir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68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ni da Conceicao Mend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69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zequiel Zdunek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07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eisdon Wallace Mendes do Nascimen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56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lario Rosi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7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ete Maria Caglioni Formagin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51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e Dalla Poss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07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lei Beninc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49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Salete Erdmann Socovosk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90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za Fernandes de Mato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8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ia Heiser Zanatt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94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Maria Fernandes de Matos Rech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9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son Luiz Brol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Zelador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MODALIDADE A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°O.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º INSC.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 DO CANDIDA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35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ane Ferrarin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52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ane Galiotto Barbier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52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elica Mend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29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anca Parmegian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52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li Santos Moraes Turmin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4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zabete Regina Wichorosk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52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ana Bortolot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23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ira Padilh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42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mini Maria Camargo Goncalv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77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na da Cost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35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a de Campos Ribeir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26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nci Debona Colombo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(Doador de Sangue)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35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ci Salete Batista Erdman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81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eli Teresinha Baumgardt Zampiro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49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ga Antoninha Antun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18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ia Soares da Silv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13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a Maria Brol Wronsk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58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zana Lorencini Cappellar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32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ara Cristi dos Santo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23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ia Bernardi Koprowsk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65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lia Mend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Operador de Equipamentos Rodoviários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MODALIDADE B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°O.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º INSC.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 DO CANDIDA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36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ton Pedro Borges de Oliveir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29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izeu Colomb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95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ferson Zimm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73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imir Campagnar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74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iz Carlos Lutz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17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con Tessar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53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berto Schust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Carpinteiro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MODALIDADE A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°O.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º INSC.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 DO CANDIDA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63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ilson Dutkievicz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72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nir Antonio Becker Schmitt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47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vane Luis dos Santo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63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ton Carlos Brustoli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22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rinho Lorencin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Pedreiro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MODALIDADE A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°O.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º INSC.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 DO CANDIDA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58</w:t>
            </w:r>
          </w:p>
        </w:tc>
        <w:tc>
          <w:tcPr>
            <w:tcW w:w="60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o Batistin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2 – BLOCO H1 (Térre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982"/>
        <w:gridCol w:w="5953"/>
        <w:gridCol w:w="1985"/>
      </w:tblGrid>
      <w:tr>
        <w:trPr>
          <w:trHeight w:val="315" w:hRule="atLeast"/>
        </w:trPr>
        <w:tc>
          <w:tcPr>
            <w:tcW w:w="9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Borracheiro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MODALIDADE A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°O.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º INSC.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 DO CANDIDA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40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ne Zanluch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1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9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mar Colomb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1</w:t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Merendeira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MODALIDADE A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°O.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º INSC.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 DO CANDIDA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47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mem Anita Last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1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64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usa Rosa Pomatt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1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38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janira Pomatti Thome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1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9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neia Maria Limberger Zampiro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1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69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ane Colet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1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2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aine Maria Czarnoba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1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5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ne Toni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1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73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andra Stankiewicz Lunard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1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40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elia Capellar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1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31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lda Pietro Biasi Coluss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1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6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Teresinha Garcia Bronzatt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1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75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ide Teresinha Copetti Pelinso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1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71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a Mari dos Santo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1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55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vani Koinask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1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39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one Vitcosk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1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lmoxarif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 MODALIDADE A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°O.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º INSC.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 DO CANDIDA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44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cir Alves Rodrigu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1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57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o dos Santo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1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30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stian Luan Sou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1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22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 Fernando Petry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1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60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glas Ezequiel Brol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1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51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ine Berti de Faria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1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80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zykiel Bussolotto Nard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1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9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o Rodrigo Vicar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1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98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lherme Grützman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1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40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sica Laube Pachec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1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41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o Jeferson da Silva Klau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1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95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irton Reichert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1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0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io Beilke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1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02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o Faccio Zano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1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94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i Jose Dallagnol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1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79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iz Gustavo Gugel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1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2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co Jardim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1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51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co Rodrigo Turr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1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27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ro Adolfo Ambros Warpechowsk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1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37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el Kipper da Silv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1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30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inei Macena de Oliveir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1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13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harles Augusto Nard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1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74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mir Lunard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1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Telefonista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MODALIDADE A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°O.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º INSC.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 DO CANDIDA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57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la Kasper Silvestr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1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84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na Albuquerque Tumeler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1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67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duarda Antonia Vicari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(Doador de Sangue)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1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11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oisa Bid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1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34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ssana Mara Furlanet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1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45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iara Mend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3 – BLOCO H1 (Térre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957"/>
        <w:gridCol w:w="5953"/>
        <w:gridCol w:w="1985"/>
      </w:tblGrid>
      <w:tr>
        <w:trPr>
          <w:trHeight w:val="315" w:hRule="atLeast"/>
        </w:trPr>
        <w:tc>
          <w:tcPr>
            <w:tcW w:w="95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gente de Combate à Endemias  - MODALIDADE A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°O.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º INSC.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 DO CANDIDA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88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ne Loeben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51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na Manoela Franzon Daltoe Mour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81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iane Grunewald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95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ane da Ros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94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da Balbinot Pelinso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00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eu Anelo Degan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33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iane Goncalves de Menez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49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rdon Poncio de Oliveir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42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sara Salete Zorte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8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ir Cleusa Mora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65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 Debona Dalla Poss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80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ano da Silv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91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li Vier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15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lei Lorenzet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Mecânico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MODALIDADE A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°O.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º INSC.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 DO CANDIDA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53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iton Vieir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58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glas Dal Mor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49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lnei Thome Bourscheidt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10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n Dalla Vecchi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09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iz Guilherme Martin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91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acir Luis Lehme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45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el Rugeri Alv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74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verio Antonio Hoinack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44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ago Basset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Motorista - Categoria “C”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MODALIDADE B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°O.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º INSC.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 DO CANDIDA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59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ncar Antonio Finat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58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erson Rigo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64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ur Siqueira dos Santo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28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stian Esch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34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 de Lim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85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nei Airto Powal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52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nir Am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03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lliard Grosbell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98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 Luis Gav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20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dir Barbier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37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ferson Baretto da Silv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0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honatan Bass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0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ardo Busse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61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el Tessar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71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os Antonio Marco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70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acir Carlos Pain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29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vo Coluss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99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gio Luiz Dalmagr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61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demir Portella de Lim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72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nei Moraz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1 – BLOCO H2 (1º Pis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942"/>
        <w:gridCol w:w="102"/>
        <w:gridCol w:w="5953"/>
        <w:gridCol w:w="1985"/>
      </w:tblGrid>
      <w:tr>
        <w:trPr>
          <w:trHeight w:val="315" w:hRule="atLeast"/>
        </w:trPr>
        <w:tc>
          <w:tcPr>
            <w:tcW w:w="95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Motorista - Categoria “D”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MODALIDADE B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°O.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º INSC.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 DO CANDIDA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63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ir de Paula Gonçalv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13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lcio de Faria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7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irso Borges dos Santo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44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mir Antonio Falavign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89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 Luiz da Silv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3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ir Hert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00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nir de Faria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93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verson Roberto Vitosk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72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lo Bass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51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 Werberich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17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nilson Cristiano Vid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97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ar Jose de Sous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9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ndro de Bri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98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o Giordan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69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lliard Busnel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35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lson Jose de Faria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58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ldo Fontan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93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ir Leiri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08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ferson Leonel Gell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5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o Cesar Ramo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75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iz Carlos Brustoli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44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iz Carlos Perot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9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iz Thome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70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elo Todesca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37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 Tente Berte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3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rci Massard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65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air Vaid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68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vanir Carlos Nali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53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n Daniel Fernand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71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ardo Buche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88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son Jose Bonamig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03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gerio Pisat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2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enildo Antonio Zatt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53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i Jose Mio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35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dir Inacio Vargas de Oliveir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84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demir Or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87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mir Jose Frozz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33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mir Ribeiro da Silv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68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nei Luiz Lorensk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Professor – Língua Portuguesa - HABILITADO - MODALIDAD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C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°O.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º INSC.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 DO CANDIDA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7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r Diorge Morandi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44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a Alves de Souz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0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iela Heine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8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ici Moratelli Sampai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9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e Simo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83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que Francisco Ribeir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12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derlisse Ribeiro Alv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Professor de Língua Estrangeira - Inglê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– HABILITADO - MODALIDADE C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°O.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º INSC.</w:t>
            </w:r>
          </w:p>
        </w:tc>
        <w:tc>
          <w:tcPr>
            <w:tcW w:w="6055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 DO CANDIDA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73</w:t>
            </w:r>
          </w:p>
        </w:tc>
        <w:tc>
          <w:tcPr>
            <w:tcW w:w="605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ssa Brugnerot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7</w:t>
            </w:r>
          </w:p>
        </w:tc>
        <w:tc>
          <w:tcPr>
            <w:tcW w:w="605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zandra Reinke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24</w:t>
            </w:r>
          </w:p>
        </w:tc>
        <w:tc>
          <w:tcPr>
            <w:tcW w:w="605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aine Pomatti Junglau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59</w:t>
            </w:r>
          </w:p>
        </w:tc>
        <w:tc>
          <w:tcPr>
            <w:tcW w:w="605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ssica Karina Desbesell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(Doador de Sangue)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69</w:t>
            </w:r>
          </w:p>
        </w:tc>
        <w:tc>
          <w:tcPr>
            <w:tcW w:w="605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ete Ana Rasch Dalmagr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H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2 – BLOCO H2 (1º Pis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983"/>
        <w:gridCol w:w="5991"/>
        <w:gridCol w:w="1985"/>
      </w:tblGrid>
      <w:tr>
        <w:trPr>
          <w:trHeight w:val="315" w:hRule="atLeast"/>
        </w:trPr>
        <w:tc>
          <w:tcPr>
            <w:tcW w:w="9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ssistente Social – Letra A até J - MODALIDADE A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°O.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º INSC.</w:t>
            </w:r>
          </w:p>
        </w:tc>
        <w:tc>
          <w:tcPr>
            <w:tcW w:w="599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 DO CANDIDA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90</w:t>
            </w:r>
          </w:p>
        </w:tc>
        <w:tc>
          <w:tcPr>
            <w:tcW w:w="5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an Krewer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(Doador de Sangue)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79</w:t>
            </w:r>
          </w:p>
        </w:tc>
        <w:tc>
          <w:tcPr>
            <w:tcW w:w="5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ne Eloisa Scheuerman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20</w:t>
            </w:r>
          </w:p>
        </w:tc>
        <w:tc>
          <w:tcPr>
            <w:tcW w:w="5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Paula Silva Cordeir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02</w:t>
            </w:r>
          </w:p>
        </w:tc>
        <w:tc>
          <w:tcPr>
            <w:tcW w:w="5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Paula Moreir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21</w:t>
            </w:r>
          </w:p>
        </w:tc>
        <w:tc>
          <w:tcPr>
            <w:tcW w:w="5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ssa Marasc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57</w:t>
            </w:r>
          </w:p>
        </w:tc>
        <w:tc>
          <w:tcPr>
            <w:tcW w:w="5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ela Daltoe Tregnag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83</w:t>
            </w:r>
          </w:p>
        </w:tc>
        <w:tc>
          <w:tcPr>
            <w:tcW w:w="5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lei Maria Nav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19</w:t>
            </w:r>
          </w:p>
        </w:tc>
        <w:tc>
          <w:tcPr>
            <w:tcW w:w="5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na Antonieta Cavalheiro Varga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57</w:t>
            </w:r>
          </w:p>
        </w:tc>
        <w:tc>
          <w:tcPr>
            <w:tcW w:w="5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la Hofmann Galeazz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54</w:t>
            </w:r>
          </w:p>
        </w:tc>
        <w:tc>
          <w:tcPr>
            <w:tcW w:w="5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a Muller Israel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51</w:t>
            </w:r>
          </w:p>
        </w:tc>
        <w:tc>
          <w:tcPr>
            <w:tcW w:w="5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olini Dal Bosco Goncalv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40</w:t>
            </w:r>
          </w:p>
        </w:tc>
        <w:tc>
          <w:tcPr>
            <w:tcW w:w="5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iana Vedana Casal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77</w:t>
            </w:r>
          </w:p>
        </w:tc>
        <w:tc>
          <w:tcPr>
            <w:tcW w:w="5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ia Fatima Campagnol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96</w:t>
            </w:r>
          </w:p>
        </w:tc>
        <w:tc>
          <w:tcPr>
            <w:tcW w:w="5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ntia Larissa Cazagranda de Oliveir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66</w:t>
            </w:r>
          </w:p>
        </w:tc>
        <w:tc>
          <w:tcPr>
            <w:tcW w:w="5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ire Inez Stratman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61</w:t>
            </w:r>
          </w:p>
        </w:tc>
        <w:tc>
          <w:tcPr>
            <w:tcW w:w="5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a Maristela Kappau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63</w:t>
            </w:r>
          </w:p>
        </w:tc>
        <w:tc>
          <w:tcPr>
            <w:tcW w:w="5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diana Avil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54</w:t>
            </w:r>
          </w:p>
        </w:tc>
        <w:tc>
          <w:tcPr>
            <w:tcW w:w="5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ide Cristina Garcia Real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14</w:t>
            </w:r>
          </w:p>
        </w:tc>
        <w:tc>
          <w:tcPr>
            <w:tcW w:w="5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stiane Nienov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64</w:t>
            </w:r>
          </w:p>
        </w:tc>
        <w:tc>
          <w:tcPr>
            <w:tcW w:w="5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ane Silva Fort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70</w:t>
            </w:r>
          </w:p>
        </w:tc>
        <w:tc>
          <w:tcPr>
            <w:tcW w:w="5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a Luiza Deter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60</w:t>
            </w:r>
          </w:p>
        </w:tc>
        <w:tc>
          <w:tcPr>
            <w:tcW w:w="5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e Oton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</w:t>
            </w:r>
          </w:p>
        </w:tc>
        <w:tc>
          <w:tcPr>
            <w:tcW w:w="5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ise Gralow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04</w:t>
            </w:r>
          </w:p>
        </w:tc>
        <w:tc>
          <w:tcPr>
            <w:tcW w:w="5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dra Aparecida Giong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43</w:t>
            </w:r>
          </w:p>
        </w:tc>
        <w:tc>
          <w:tcPr>
            <w:tcW w:w="5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na Benelli Cicheler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03</w:t>
            </w:r>
          </w:p>
        </w:tc>
        <w:tc>
          <w:tcPr>
            <w:tcW w:w="5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na Bedi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92</w:t>
            </w:r>
          </w:p>
        </w:tc>
        <w:tc>
          <w:tcPr>
            <w:tcW w:w="5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ane Bau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77</w:t>
            </w:r>
          </w:p>
        </w:tc>
        <w:tc>
          <w:tcPr>
            <w:tcW w:w="5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ane Gabiatti Leal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09</w:t>
            </w:r>
          </w:p>
        </w:tc>
        <w:tc>
          <w:tcPr>
            <w:tcW w:w="5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len Cristina Ghizz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93</w:t>
            </w:r>
          </w:p>
        </w:tc>
        <w:tc>
          <w:tcPr>
            <w:tcW w:w="5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sa Salete de Paula dos Santo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19</w:t>
            </w:r>
          </w:p>
        </w:tc>
        <w:tc>
          <w:tcPr>
            <w:tcW w:w="5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eli Frederich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54</w:t>
            </w:r>
          </w:p>
        </w:tc>
        <w:tc>
          <w:tcPr>
            <w:tcW w:w="5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ely Back Pivot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79</w:t>
            </w:r>
          </w:p>
        </w:tc>
        <w:tc>
          <w:tcPr>
            <w:tcW w:w="5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lson Goncalves da Silv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28</w:t>
            </w:r>
          </w:p>
        </w:tc>
        <w:tc>
          <w:tcPr>
            <w:tcW w:w="5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rvane Maria Pigoss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0</w:t>
            </w:r>
          </w:p>
        </w:tc>
        <w:tc>
          <w:tcPr>
            <w:tcW w:w="5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ciele Helena Herschaft Thiel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88</w:t>
            </w:r>
          </w:p>
        </w:tc>
        <w:tc>
          <w:tcPr>
            <w:tcW w:w="5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ciele Regina Bizello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(Doador de Sangue)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86</w:t>
            </w:r>
          </w:p>
        </w:tc>
        <w:tc>
          <w:tcPr>
            <w:tcW w:w="5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milton Aparecido Marqu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14</w:t>
            </w:r>
          </w:p>
        </w:tc>
        <w:tc>
          <w:tcPr>
            <w:tcW w:w="5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lgarnet de Andrade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98</w:t>
            </w:r>
          </w:p>
        </w:tc>
        <w:tc>
          <w:tcPr>
            <w:tcW w:w="5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ane Ines Scopel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64</w:t>
            </w:r>
          </w:p>
        </w:tc>
        <w:tc>
          <w:tcPr>
            <w:tcW w:w="5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ete Goncalv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39</w:t>
            </w:r>
          </w:p>
        </w:tc>
        <w:tc>
          <w:tcPr>
            <w:tcW w:w="5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ir de Fatima Furlan Sonalh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99</w:t>
            </w:r>
          </w:p>
        </w:tc>
        <w:tc>
          <w:tcPr>
            <w:tcW w:w="5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iara Viviane Sehnem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52</w:t>
            </w:r>
          </w:p>
        </w:tc>
        <w:tc>
          <w:tcPr>
            <w:tcW w:w="5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queline Regina Schott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96</w:t>
            </w:r>
          </w:p>
        </w:tc>
        <w:tc>
          <w:tcPr>
            <w:tcW w:w="5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ica de Mell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68</w:t>
            </w:r>
          </w:p>
        </w:tc>
        <w:tc>
          <w:tcPr>
            <w:tcW w:w="5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ice Albarell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H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3 – BLOCO H2 (1º Pis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002"/>
        <w:gridCol w:w="5961"/>
        <w:gridCol w:w="1985"/>
      </w:tblGrid>
      <w:tr>
        <w:trPr>
          <w:trHeight w:val="315" w:hRule="atLeast"/>
        </w:trPr>
        <w:tc>
          <w:tcPr>
            <w:tcW w:w="9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ssistente Social – Letra J até V - MODALIDADE A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°O.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º INSC.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 DO CANDIDA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74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zane Antunes de Paula Bard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29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na Francesco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8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na Gemell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00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na Prigol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96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li Morand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02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ilde Bedi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70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vane Maria Baron Franc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75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elia Costacurt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61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ane Flavia Beck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86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ane Radke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82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ano Pena de Oliveir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05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a Bend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75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a Maria Piaseski Sost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86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ane Althau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78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o Antonio Lir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8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na Hoffeld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88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sa B Cicheler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10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sa Kasper Dalaposs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47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lene Baltazar da Silv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22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lene Terezinha Theise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01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alisa Ramo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37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a Datiane Katz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8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ia Costacurt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87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a Cristina Schaff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46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scila Fusieg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63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iter Marafo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04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ane Tressin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61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uel Salezio dos Santo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18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ra Jarosesk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90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ra Rhode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91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ra Santos Cost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40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iane Mei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37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vana Terezinha Vitali Lop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55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one da Luz Reichert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20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one Dill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4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one Patricia Cort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57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ia Reichert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95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ami Wilhelm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38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eli Ribeiro de Jesus Matuella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(Doador de Sangue)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97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ane Nadia Luca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82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s Cristina Zanatta Lerme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63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ita Paula Scandolar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66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tiana Ines Ely Henick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68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quiria Giotto Genz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79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essa da Ros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H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4 – BLOCO H2 (1º Pis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997"/>
        <w:gridCol w:w="5969"/>
        <w:gridCol w:w="1985"/>
      </w:tblGrid>
      <w:tr>
        <w:trPr>
          <w:trHeight w:val="315" w:hRule="atLeast"/>
        </w:trPr>
        <w:tc>
          <w:tcPr>
            <w:tcW w:w="9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uxiliar Administrativo - MODALIDADE 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°O.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º INSC.</w:t>
            </w:r>
          </w:p>
        </w:tc>
        <w:tc>
          <w:tcPr>
            <w:tcW w:w="596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 DO CANDIDA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71</w:t>
            </w:r>
          </w:p>
        </w:tc>
        <w:tc>
          <w:tcPr>
            <w:tcW w:w="5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erson Nunes da Silv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H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16</w:t>
            </w:r>
          </w:p>
        </w:tc>
        <w:tc>
          <w:tcPr>
            <w:tcW w:w="5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la Prado Alv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H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03</w:t>
            </w:r>
          </w:p>
        </w:tc>
        <w:tc>
          <w:tcPr>
            <w:tcW w:w="5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a Meneghini Grützman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H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18</w:t>
            </w:r>
          </w:p>
        </w:tc>
        <w:tc>
          <w:tcPr>
            <w:tcW w:w="5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iane Girard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H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78</w:t>
            </w:r>
          </w:p>
        </w:tc>
        <w:tc>
          <w:tcPr>
            <w:tcW w:w="5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stiane Previde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H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25</w:t>
            </w:r>
          </w:p>
        </w:tc>
        <w:tc>
          <w:tcPr>
            <w:tcW w:w="5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ana Cristina Furlanet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H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11</w:t>
            </w:r>
          </w:p>
        </w:tc>
        <w:tc>
          <w:tcPr>
            <w:tcW w:w="5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ane Bald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H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46</w:t>
            </w:r>
          </w:p>
        </w:tc>
        <w:tc>
          <w:tcPr>
            <w:tcW w:w="5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e Bald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H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5</w:t>
            </w:r>
          </w:p>
        </w:tc>
        <w:tc>
          <w:tcPr>
            <w:tcW w:w="5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bora Carla Rever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H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2</w:t>
            </w:r>
          </w:p>
        </w:tc>
        <w:tc>
          <w:tcPr>
            <w:tcW w:w="5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ardo Busnelo Blockl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H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57</w:t>
            </w:r>
          </w:p>
        </w:tc>
        <w:tc>
          <w:tcPr>
            <w:tcW w:w="5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ardo Luiz Panizo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H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69</w:t>
            </w:r>
          </w:p>
        </w:tc>
        <w:tc>
          <w:tcPr>
            <w:tcW w:w="5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ane de Mello Cantu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H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38</w:t>
            </w:r>
          </w:p>
        </w:tc>
        <w:tc>
          <w:tcPr>
            <w:tcW w:w="5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nuella Scopel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H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01</w:t>
            </w:r>
          </w:p>
        </w:tc>
        <w:tc>
          <w:tcPr>
            <w:tcW w:w="5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ir Trucull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H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31</w:t>
            </w:r>
          </w:p>
        </w:tc>
        <w:tc>
          <w:tcPr>
            <w:tcW w:w="5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queline Chies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H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25</w:t>
            </w:r>
          </w:p>
        </w:tc>
        <w:tc>
          <w:tcPr>
            <w:tcW w:w="5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nifer Karen Colombo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(Doador de Sangue)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H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54</w:t>
            </w:r>
          </w:p>
        </w:tc>
        <w:tc>
          <w:tcPr>
            <w:tcW w:w="5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sica Maria Cardoso Lim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H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18</w:t>
            </w:r>
          </w:p>
        </w:tc>
        <w:tc>
          <w:tcPr>
            <w:tcW w:w="5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rnei de Souz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H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97</w:t>
            </w:r>
          </w:p>
        </w:tc>
        <w:tc>
          <w:tcPr>
            <w:tcW w:w="5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ieli da Silv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H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75</w:t>
            </w:r>
          </w:p>
        </w:tc>
        <w:tc>
          <w:tcPr>
            <w:tcW w:w="5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isa Gabriela Cervinsk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H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48</w:t>
            </w:r>
          </w:p>
        </w:tc>
        <w:tc>
          <w:tcPr>
            <w:tcW w:w="5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ize Klement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H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22</w:t>
            </w:r>
          </w:p>
        </w:tc>
        <w:tc>
          <w:tcPr>
            <w:tcW w:w="5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na Flavia Martiny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H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87</w:t>
            </w:r>
          </w:p>
        </w:tc>
        <w:tc>
          <w:tcPr>
            <w:tcW w:w="5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ana Camarg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H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23</w:t>
            </w:r>
          </w:p>
        </w:tc>
        <w:tc>
          <w:tcPr>
            <w:tcW w:w="5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con Previde Giombell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H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19</w:t>
            </w:r>
          </w:p>
        </w:tc>
        <w:tc>
          <w:tcPr>
            <w:tcW w:w="5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eli Toni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H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58</w:t>
            </w:r>
          </w:p>
        </w:tc>
        <w:tc>
          <w:tcPr>
            <w:tcW w:w="5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a Bianchi Guaragn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H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07</w:t>
            </w:r>
          </w:p>
        </w:tc>
        <w:tc>
          <w:tcPr>
            <w:tcW w:w="5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es Arient Stei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H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33</w:t>
            </w:r>
          </w:p>
        </w:tc>
        <w:tc>
          <w:tcPr>
            <w:tcW w:w="5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a Vigano Cappellar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H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29</w:t>
            </w:r>
          </w:p>
        </w:tc>
        <w:tc>
          <w:tcPr>
            <w:tcW w:w="5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scila Pison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H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74</w:t>
            </w:r>
          </w:p>
        </w:tc>
        <w:tc>
          <w:tcPr>
            <w:tcW w:w="5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ul Cost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H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19</w:t>
            </w:r>
          </w:p>
        </w:tc>
        <w:tc>
          <w:tcPr>
            <w:tcW w:w="5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olfo Dutra de Campos Mazutt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H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76</w:t>
            </w:r>
          </w:p>
        </w:tc>
        <w:tc>
          <w:tcPr>
            <w:tcW w:w="5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rigo Bratkosk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H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98</w:t>
            </w:r>
          </w:p>
        </w:tc>
        <w:tc>
          <w:tcPr>
            <w:tcW w:w="5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inei Bastiao Radke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H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83</w:t>
            </w:r>
          </w:p>
        </w:tc>
        <w:tc>
          <w:tcPr>
            <w:tcW w:w="5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mone Schmitt Bertoncello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(Doador de Sangue)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H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50</w:t>
            </w:r>
          </w:p>
        </w:tc>
        <w:tc>
          <w:tcPr>
            <w:tcW w:w="5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thia Brustoli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H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92</w:t>
            </w:r>
          </w:p>
        </w:tc>
        <w:tc>
          <w:tcPr>
            <w:tcW w:w="5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driane Ceza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H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11</w:t>
            </w:r>
          </w:p>
        </w:tc>
        <w:tc>
          <w:tcPr>
            <w:tcW w:w="5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ara Silvestr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H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2</w:t>
            </w:r>
          </w:p>
        </w:tc>
        <w:tc>
          <w:tcPr>
            <w:tcW w:w="5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tiana Avil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H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84</w:t>
            </w:r>
          </w:p>
        </w:tc>
        <w:tc>
          <w:tcPr>
            <w:tcW w:w="5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tiane Turca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H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1</w:t>
            </w:r>
          </w:p>
        </w:tc>
        <w:tc>
          <w:tcPr>
            <w:tcW w:w="5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icius Roma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H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5 – BLOCO H2 (1º Pis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972"/>
        <w:gridCol w:w="6008"/>
        <w:gridCol w:w="1985"/>
      </w:tblGrid>
      <w:tr>
        <w:trPr>
          <w:trHeight w:val="315" w:hRule="atLeast"/>
        </w:trPr>
        <w:tc>
          <w:tcPr>
            <w:tcW w:w="9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Auxiliar de Ensin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 MODALIDADE A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°O.</w:t>
            </w:r>
          </w:p>
        </w:tc>
        <w:tc>
          <w:tcPr>
            <w:tcW w:w="97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º INSC.</w:t>
            </w:r>
          </w:p>
        </w:tc>
        <w:tc>
          <w:tcPr>
            <w:tcW w:w="6008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 DO CANDIDA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2</w:t>
            </w:r>
          </w:p>
        </w:tc>
        <w:tc>
          <w:tcPr>
            <w:tcW w:w="6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ana Cristina Scain Pin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H2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75</w:t>
            </w:r>
          </w:p>
        </w:tc>
        <w:tc>
          <w:tcPr>
            <w:tcW w:w="6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Paula Kovalesk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H2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24</w:t>
            </w:r>
          </w:p>
        </w:tc>
        <w:tc>
          <w:tcPr>
            <w:tcW w:w="6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ia Agostin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H2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25</w:t>
            </w:r>
          </w:p>
        </w:tc>
        <w:tc>
          <w:tcPr>
            <w:tcW w:w="6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na Bronzatt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H2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59</w:t>
            </w:r>
          </w:p>
        </w:tc>
        <w:tc>
          <w:tcPr>
            <w:tcW w:w="6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rice Schern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H2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60</w:t>
            </w:r>
          </w:p>
        </w:tc>
        <w:tc>
          <w:tcPr>
            <w:tcW w:w="6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a Gzebielucka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H2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6</w:t>
            </w:r>
          </w:p>
        </w:tc>
        <w:tc>
          <w:tcPr>
            <w:tcW w:w="6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e Regina Schon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H2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2</w:t>
            </w:r>
          </w:p>
        </w:tc>
        <w:tc>
          <w:tcPr>
            <w:tcW w:w="6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bora Deambrosis Barcellos Wosniak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H2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7</w:t>
            </w:r>
          </w:p>
        </w:tc>
        <w:tc>
          <w:tcPr>
            <w:tcW w:w="6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bora Maria Busnello Borg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H2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83</w:t>
            </w:r>
          </w:p>
        </w:tc>
        <w:tc>
          <w:tcPr>
            <w:tcW w:w="6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ise Sdunek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H2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06</w:t>
            </w:r>
          </w:p>
        </w:tc>
        <w:tc>
          <w:tcPr>
            <w:tcW w:w="6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 Teresinha Guinam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H2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19</w:t>
            </w:r>
          </w:p>
        </w:tc>
        <w:tc>
          <w:tcPr>
            <w:tcW w:w="6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e Lucia Lorencini Carless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H2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93</w:t>
            </w:r>
          </w:p>
        </w:tc>
        <w:tc>
          <w:tcPr>
            <w:tcW w:w="6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ane Rosanelli Tessar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H2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02</w:t>
            </w:r>
          </w:p>
        </w:tc>
        <w:tc>
          <w:tcPr>
            <w:tcW w:w="6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neia Paula Revers Garbin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H2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57</w:t>
            </w:r>
          </w:p>
        </w:tc>
        <w:tc>
          <w:tcPr>
            <w:tcW w:w="6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giane Salini Pietro Bias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H2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18</w:t>
            </w:r>
          </w:p>
        </w:tc>
        <w:tc>
          <w:tcPr>
            <w:tcW w:w="6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iane Schulman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H2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52</w:t>
            </w:r>
          </w:p>
        </w:tc>
        <w:tc>
          <w:tcPr>
            <w:tcW w:w="6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ana Busnel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H2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67</w:t>
            </w:r>
          </w:p>
        </w:tc>
        <w:tc>
          <w:tcPr>
            <w:tcW w:w="6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ele Henrich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H2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30</w:t>
            </w:r>
          </w:p>
        </w:tc>
        <w:tc>
          <w:tcPr>
            <w:tcW w:w="6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lvana Olga Gom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H2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40</w:t>
            </w:r>
          </w:p>
        </w:tc>
        <w:tc>
          <w:tcPr>
            <w:tcW w:w="6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ciela Maria Adl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H2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17</w:t>
            </w:r>
          </w:p>
        </w:tc>
        <w:tc>
          <w:tcPr>
            <w:tcW w:w="6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aina Bonamig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H2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97</w:t>
            </w:r>
          </w:p>
        </w:tc>
        <w:tc>
          <w:tcPr>
            <w:tcW w:w="6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cineia Kasp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H2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11</w:t>
            </w:r>
          </w:p>
        </w:tc>
        <w:tc>
          <w:tcPr>
            <w:tcW w:w="6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tlin Paula Milesk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H2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16</w:t>
            </w:r>
          </w:p>
        </w:tc>
        <w:tc>
          <w:tcPr>
            <w:tcW w:w="6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one Carbonara Ferrar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H2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71</w:t>
            </w:r>
          </w:p>
        </w:tc>
        <w:tc>
          <w:tcPr>
            <w:tcW w:w="6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vane Zanol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H2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96</w:t>
            </w:r>
          </w:p>
        </w:tc>
        <w:tc>
          <w:tcPr>
            <w:tcW w:w="6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li Ramo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H2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80</w:t>
            </w:r>
          </w:p>
        </w:tc>
        <w:tc>
          <w:tcPr>
            <w:tcW w:w="6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hana Klei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H2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80</w:t>
            </w:r>
          </w:p>
        </w:tc>
        <w:tc>
          <w:tcPr>
            <w:tcW w:w="6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ete Luza Rever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H2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30</w:t>
            </w:r>
          </w:p>
        </w:tc>
        <w:tc>
          <w:tcPr>
            <w:tcW w:w="6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ane Cantu Palosch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H2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5</w:t>
            </w:r>
          </w:p>
        </w:tc>
        <w:tc>
          <w:tcPr>
            <w:tcW w:w="6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ara Jarosewski Wronsk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H2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43</w:t>
            </w:r>
          </w:p>
        </w:tc>
        <w:tc>
          <w:tcPr>
            <w:tcW w:w="6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ra Aparecida Prigol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H2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53</w:t>
            </w:r>
          </w:p>
        </w:tc>
        <w:tc>
          <w:tcPr>
            <w:tcW w:w="6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vana Terezinha Sarz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H2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Educador Físico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MODALIDADE A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°O.</w:t>
            </w:r>
          </w:p>
        </w:tc>
        <w:tc>
          <w:tcPr>
            <w:tcW w:w="97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º INSC.</w:t>
            </w:r>
          </w:p>
        </w:tc>
        <w:tc>
          <w:tcPr>
            <w:tcW w:w="6008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 DO CANDIDA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13</w:t>
            </w:r>
          </w:p>
        </w:tc>
        <w:tc>
          <w:tcPr>
            <w:tcW w:w="6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la Machado Mott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H2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32</w:t>
            </w:r>
          </w:p>
        </w:tc>
        <w:tc>
          <w:tcPr>
            <w:tcW w:w="6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a Previd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H2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01</w:t>
            </w:r>
          </w:p>
        </w:tc>
        <w:tc>
          <w:tcPr>
            <w:tcW w:w="6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e Vitor Vaucher Sou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H2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52</w:t>
            </w:r>
          </w:p>
        </w:tc>
        <w:tc>
          <w:tcPr>
            <w:tcW w:w="6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 Ines Melz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H2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79</w:t>
            </w:r>
          </w:p>
        </w:tc>
        <w:tc>
          <w:tcPr>
            <w:tcW w:w="6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 Müll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H2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40</w:t>
            </w:r>
          </w:p>
        </w:tc>
        <w:tc>
          <w:tcPr>
            <w:tcW w:w="6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ra Rosa Ferreira da Silv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H2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67</w:t>
            </w:r>
          </w:p>
        </w:tc>
        <w:tc>
          <w:tcPr>
            <w:tcW w:w="6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ia Aless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H2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28</w:t>
            </w:r>
          </w:p>
        </w:tc>
        <w:tc>
          <w:tcPr>
            <w:tcW w:w="6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ia do Nascimen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H2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90</w:t>
            </w:r>
          </w:p>
        </w:tc>
        <w:tc>
          <w:tcPr>
            <w:tcW w:w="6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zinha Maria Wronski Cazzanell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H2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16</w:t>
            </w:r>
          </w:p>
        </w:tc>
        <w:tc>
          <w:tcPr>
            <w:tcW w:w="6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derlei Bortoluzz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H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2 – BLOCO I2 (1º Pis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64"/>
        <w:gridCol w:w="5953"/>
        <w:gridCol w:w="1985"/>
      </w:tblGrid>
      <w:tr>
        <w:trPr>
          <w:trHeight w:val="315" w:hRule="atLeast"/>
        </w:trPr>
        <w:tc>
          <w:tcPr>
            <w:tcW w:w="9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Coordenador do CRAS 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Letra A até N - MODALIDADE A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°O.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º INSC.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 DO CANDIDA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22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lina Maria Filipe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I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38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ani Orth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I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79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ni Dass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I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15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erson Bass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I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68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ia Wantz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I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8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ssa Ott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I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90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elica Rigo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I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04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elita Polet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I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5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Kellyn Conforti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I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02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oni Jane Ross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I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10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ine Hirsch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I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90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ize Wibrantz Piccol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I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97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siane Trevisa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I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54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stiane Chies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I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1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stiane Klement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I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80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a Paula Folet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I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80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a Zili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I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81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ise Mara Rech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I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9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izi Goncalves da Silv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I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37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li Schmitz Arneman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I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72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 Regina Filipe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I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15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 Talita Rotav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I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73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e Walk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I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03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zandra Girardi Dott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I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31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ano Luiz Martiny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I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7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ustavo Luiz Cappellari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(Doador de Sangue)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I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51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ene Maria Werlang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I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91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queline Dreon Demarc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I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68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queline Liprer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I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7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na Caroll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I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74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na de Oliveira Leonard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I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12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ne Maria Peda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I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92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ine Previd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I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44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issa Back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I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89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icia Reichert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I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20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iane Pietro Biaz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I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84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 Mariakochhan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I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75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ane Dew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I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89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ane Spessatto Grassiol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I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88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ara Lais Marco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I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07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keli Cappellari Brugnerot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I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3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elle Mendes Lustoz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I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15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ana Miot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I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2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ane Barella Grass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I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08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nize Rodigher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I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40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lene Lucia Martello Bagnar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I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64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zete Dalmolin Bonamig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I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65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ia Scariot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I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42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iane Patricia Faust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I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39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vea Maria Sturm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I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3 – BLOCO I2 (1º Pis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993"/>
        <w:gridCol w:w="5953"/>
        <w:gridCol w:w="1985"/>
      </w:tblGrid>
      <w:tr>
        <w:trPr>
          <w:trHeight w:val="315" w:hRule="atLeast"/>
        </w:trPr>
        <w:tc>
          <w:tcPr>
            <w:tcW w:w="9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Coordenador do CRAS 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Letra P até 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MODALIDADE A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°O.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º INSC.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 DO CANDIDA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99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ia Compari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I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li Lucia Scaravonatti Pasqual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I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0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quiele Sepp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I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38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o de Oliveir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I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4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angela Sigulin Pelissar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I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85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one Carla Boi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I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75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zamara Miot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I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69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tiane Barbieri Dill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I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59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tiane Fabiola Rosa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(Doador de Sangue)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I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Especialista em Assuntos Educacionais (Administrador escolar, supervisor escolar e Orientador Educacional)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MODALIDADE C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°O.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º INSC.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 DO CANDIDA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74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ia de Andrade Moraz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I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81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n Wehrmann Watthi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I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08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a Rosalia Pedrossin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I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9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bora Furlanet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I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64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ce Maria Bevilaqua Carol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I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42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ane Brugnerot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I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51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zane Favero Buri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I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62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ele Patricia Herbert Scher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I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00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es Cassol Ruschel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I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22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ia Maria Kipp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I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45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na Rocessk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I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23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ne Giordan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I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37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iane Ines Caness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I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80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ine Lorensk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I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99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ila Carla Rauch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I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4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ice Maria Wille Cat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I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51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lene Valk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I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4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li Terezinha Lisot Bertolett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I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75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lize Regines Mora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I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7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iana Constante de Oliveir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I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03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eli Maria Trucullo Dalla Vecchi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I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68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a Angelica Bagatol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I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24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angela Mend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I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92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ra do Carmo Henek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I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5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oni Bergamin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I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85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olange Tibola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(Doador de Sangue)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I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1 – BLOCO J2 (1º Pis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977"/>
        <w:gridCol w:w="5953"/>
        <w:gridCol w:w="1985"/>
      </w:tblGrid>
      <w:tr>
        <w:trPr>
          <w:trHeight w:val="315" w:hRule="atLeast"/>
        </w:trPr>
        <w:tc>
          <w:tcPr>
            <w:tcW w:w="9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gente de Secretaria – Letra A até S - MODALIDADE A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°O.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º INSC.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 DO CANDIDA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0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ana Cristina Pezzuol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41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ssandra Nunes Cos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70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nda Schaf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57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 Luiz Lu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72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y Kossosk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0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tor Ilor Paulitsch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32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no da Silva Krauchenberg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82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la Cacia Colet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5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la Dalla Vecchi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72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iane Carless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52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opher Bonoto Panzina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70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nthia Franco da Silv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4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neia Mistur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03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stiane Provens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9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stiano Daniel Rald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60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ana Gabbiatt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51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ane Terezinha Dutkievicz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2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ise Anna Martinazzo Blockl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3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ardo Luis Piasesk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79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lin Cristina Marco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65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ana Heinrich Tibol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3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eli Erl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78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ula Luiza Miotto Picinin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59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ipe Jose Ternu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85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nanda Frizzo Crivelatt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0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an Carli Souza Bueno 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>– PNE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09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cielli Previde Franceschin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21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lherme Trenti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74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eli Lucia Forcellin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17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 Carlos Lorencin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80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ssica Rocesski 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 - PNE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54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vani Luiz Marchioret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89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sane Volpa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49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riane Tosin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64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ciana Carla Ribeiro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(Doador de Sangue)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08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eli Forgiarin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33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a Vigan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37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zabel Luches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77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lon Bueno Brustoli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5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us Bolson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22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chele Andreia Miotto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(Doador de Sangue)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47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Villa Rodrigues dos Santo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34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rian Ansolin  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>- PNE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44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imara Joriatt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67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rasio Vicente Tavar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84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ia Sousa de Oliveir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71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a Simone Meneghett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52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quele Ramos de Oliveir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67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nato Depra 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>– PNE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09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li Bonat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4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bieli Ramos Rodrigues Cecon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47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rina Konflanz Pause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23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diane Ruviar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43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dineia Gawsk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7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vana Pison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J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2 – BLOCO J2 (1º Pis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75"/>
        <w:gridCol w:w="6003"/>
        <w:gridCol w:w="1985"/>
      </w:tblGrid>
      <w:tr>
        <w:trPr>
          <w:trHeight w:val="315" w:hRule="atLeast"/>
        </w:trPr>
        <w:tc>
          <w:tcPr>
            <w:tcW w:w="9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gente de Secretaria – Letra S até V - MODALIDADE A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°O.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º INSC.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 DO CANDIDA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12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one Cost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39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lei Cozer Bald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60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elen Concatto 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>– PNE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94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s Regina Machado da Silv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79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is Regina Durigo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35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essa Cerez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25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viane Nor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Engenheiro Civil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MODALIDADE A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°O.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º INSC.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 DO CANDIDA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49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 Zanell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42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nda Gav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58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Regina Rodrigu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10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 Felipe Schlickman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37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elo Marcos Rosi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81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os Eduardo Tosi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83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olina Gas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47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eide Angele Hartmann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(Doador de Sangue)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74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 Ludwig Spho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22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ana Beatriz Paul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00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ivys Kunrath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49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glas Jackson Pereir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65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arda Carolina Kramp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84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 Regina Pett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63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ana Grand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86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o Rodrigo Lawall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19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bio Trentin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(Doador de Sangue)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88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nanda Calza da Cost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57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nanda Peruzzo Azambuj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5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nando Jose da Silv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37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nando Trintinagli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47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via Marina Piasesk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50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franco Brasil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65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stavo Cavalli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93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stavo dos Santo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79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stavo Henrique Liber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78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stavo Sartor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74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naina Sehnem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(Doador de Sangue)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80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fferson Grasel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(Doador de Sangue)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39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rdana Fumagali Cor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45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sa Philippse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69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lia Regina Casanov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09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el Gasperi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28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el Maced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2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son Luiz Daro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52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ald Rodrigo Pinheir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82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s Gom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34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is Casagrande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21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ynara Lais Verginass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63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nzo Freeze Agustin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Médico (ESF)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MODALIDADE A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°O.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º INSC.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 DO CANDIDA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95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ise dos Reis Leão Werlang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22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zaro Fagundes Audin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16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rigo Werlang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06</w:t>
            </w:r>
          </w:p>
        </w:tc>
        <w:tc>
          <w:tcPr>
            <w:tcW w:w="60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les Luiz Brust Buzet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J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3 – BLOCO J2 (1º Pis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904"/>
        <w:gridCol w:w="5900"/>
        <w:gridCol w:w="2038"/>
      </w:tblGrid>
      <w:tr>
        <w:trPr>
          <w:trHeight w:val="315" w:hRule="atLeast"/>
        </w:trPr>
        <w:tc>
          <w:tcPr>
            <w:tcW w:w="9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Fiscal Sanitário – Letra A até M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MODALIDADE A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°O.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º INSC.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 DO CANDIDATO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82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iles Guth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J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97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 Leonardo Wolan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J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18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a Tomazi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J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53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ssander Muller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J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52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erson Lopes Donada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J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86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erson Marangon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J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07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i Guth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J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18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na Andrea Bernardi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J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04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na da Cruz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J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59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lise Krone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J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3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a Tessaro Giombelli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J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12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mara da Silva Portela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J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31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ciele Henn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J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64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stiano Rafael Erthal Wolfart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J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86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a Lurdes Tomasi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J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50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ise Goncalves da Silva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J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7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 Simon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J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05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 Omar Heredia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J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56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jovana Pelinson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J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01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neia Lorenzet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J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50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arda Dalbosco Martini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J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79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ardo Vinicius Fetter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J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14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ine Melz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J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27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rton Bortoncello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J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91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rton Picollo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J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60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vio Konrad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J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55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iel Carlos Reckziegel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J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51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iel Maldaner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J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2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si Peloso Stefanello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J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13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drei Lui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J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9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o Antonio Revers Lauer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J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40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ice Turmina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J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72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nes Klein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J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5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eane Luiza Baldo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J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13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iana Neukamp Ereno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J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37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arez Goerck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J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74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na do Amaral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J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39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ine Ribeiro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J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67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i Patricia Vivian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J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73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vin Junior Wronski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J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66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ila Palese Pinto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J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16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e Genz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J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04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n Henrique Almeida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J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17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na Brugnerotto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J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94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ano Domingues do Nascimento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J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40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ana Carolina Viccari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J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54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ane Garzlaff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J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62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eli Kaefer Berwanger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J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uricio Agostini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J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47</w:t>
            </w:r>
          </w:p>
        </w:tc>
        <w:tc>
          <w:tcPr>
            <w:tcW w:w="5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ca Bernardi</w:t>
            </w:r>
          </w:p>
        </w:tc>
        <w:tc>
          <w:tcPr>
            <w:tcW w:w="2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J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4 – BLOCO J2 (1º Pis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002"/>
        <w:gridCol w:w="5961"/>
        <w:gridCol w:w="1985"/>
      </w:tblGrid>
      <w:tr>
        <w:trPr>
          <w:trHeight w:val="315" w:hRule="atLeast"/>
        </w:trPr>
        <w:tc>
          <w:tcPr>
            <w:tcW w:w="9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Fiscal Sanitário – Letra R até V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MODALIDADE A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°O.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º INSC.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 DO CANDIDA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0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el Durrewald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16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quel Maria Trevisa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37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cardo Zanatta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(Doador de Sangue)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75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aldo Back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22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neida Brisol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29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elle Janssen Porsch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84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ane Barboza da Silva Pesente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24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mar José Rigatt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91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mir José Poval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Professor - História - HABILITADO - MODALIDAD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C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°O.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º INSC.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 DO CANDIDA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80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ane Disegna Mull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32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ane Formagin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7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ele Bonamig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81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con Rosi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51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dinei Rodrigues Alves da Silva Janowitz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49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lei Terezinha Mileski Daltoe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Técnico em Enfermagem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MODALIDADE A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°O.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º INSC.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 DO CANDIDA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07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ana Scwirke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61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Claudia Ruschel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57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ia Tasso Antunes de Camarg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57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siane Roth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51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ia Maria Mezzom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07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a Dew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98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unice Spiess Kessl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31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stiane Wathi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30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ara Bass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30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vania Provensi Wronsk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91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er Luis Schmitz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44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ane Somer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93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sele Teresinha Filipe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58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elde de Fatima Brugnerot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92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ilde Teresinha Mora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85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onete da Silv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3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queline Rodrigues da Silv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65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na Immig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29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ina Oliveira Andrade Lang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44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icia Biazz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diane Brunet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34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uise Vacchi dos Santo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19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ara Turca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19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lde Terezinha Prigol Scopel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05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es Zambias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45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stela Luiza Parmegian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31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lei Dalbosco Martin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57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ides Terezinha Tumeler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54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ela Reckziegel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30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te Tomazell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47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ra Janisse de Oliveira Corre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36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vana Triches Milan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37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one Hochscheidt Mallman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55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one Rockenbach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78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one Schwengb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96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ange Pinto dos Santo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10</w:t>
            </w:r>
          </w:p>
        </w:tc>
        <w:tc>
          <w:tcPr>
            <w:tcW w:w="59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da Maria Feltez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J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ALA 1 – BLOCO K1 (Térreo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036"/>
        <w:gridCol w:w="5908"/>
        <w:gridCol w:w="1985"/>
      </w:tblGrid>
      <w:tr>
        <w:trPr>
          <w:trHeight w:val="315" w:hRule="atLeast"/>
        </w:trPr>
        <w:tc>
          <w:tcPr>
            <w:tcW w:w="9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Orientador Social  - Letra A até E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MODALIDADE A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°O.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º INSC.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 DO CANDIDA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39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ano Ferreir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25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mone Davi Real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16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ine da Silva Ceza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44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csandra Tente Seidel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81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rson Körb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62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ssandra Paula Minozzo Tessar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09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ne Gom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82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nda Turmin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08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Carla Kleinert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25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Graziela Parmeggian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33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Paula Formagin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2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Paula Menegotto Mend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78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ssa Gom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20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za de Oliveira Bianchi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53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ela Kraem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8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elica Kipper da Silv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10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iel Felipe Borre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54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naldo Bertoncell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17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no Eduardo Hennik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86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la dos Anjo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59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ne Alessandra Facci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12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ne Matiel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07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a Favret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36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a Marina da Rosa Klei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44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a Regina Zabott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84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oline Pereira de Freita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86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oline Saldanh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89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oline Tonsack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94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sandra Miles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25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siane Dornel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06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siano Visenti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60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yanne Paula Pavan Staub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50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rice de Oliveira Balbinot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63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rlene Mathiello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(Doador de Sangue)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54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neia Maria Fanck Bevilaqu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86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stiane Mazier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42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stina Feil Castanhede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98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ane Garbi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82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ton Luiz Vigan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09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ane Johan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15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a Aparecida Comi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05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i Fatima Adl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92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 Rodrigo Peit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92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iane Bevilaqu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14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ise Schon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04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 Luiz Bittencourt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32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 Vill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53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jenison Ian Bald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86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jone Fernando dos Santo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10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uglas da Silva Pasquali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(Doador de Sangue)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40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cirleia de Liberal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46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lcimar Gonzat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02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na Herb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83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arda Andreolla Busnell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61</w:t>
            </w:r>
          </w:p>
        </w:tc>
        <w:tc>
          <w:tcPr>
            <w:tcW w:w="59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ardo Barbier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2 – BLOCO K1 (Térreo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47"/>
        <w:gridCol w:w="6048"/>
        <w:gridCol w:w="1985"/>
      </w:tblGrid>
      <w:tr>
        <w:trPr>
          <w:trHeight w:val="315" w:hRule="atLeast"/>
        </w:trPr>
        <w:tc>
          <w:tcPr>
            <w:tcW w:w="9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Orientador Social – Letra E até J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MODALIDADE A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°O.</w:t>
            </w:r>
          </w:p>
        </w:tc>
        <w:tc>
          <w:tcPr>
            <w:tcW w:w="94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º INSC.</w:t>
            </w:r>
          </w:p>
        </w:tc>
        <w:tc>
          <w:tcPr>
            <w:tcW w:w="6048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 DO CANDIDA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98</w:t>
            </w:r>
          </w:p>
        </w:tc>
        <w:tc>
          <w:tcPr>
            <w:tcW w:w="60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ardo Grassioll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76</w:t>
            </w:r>
          </w:p>
        </w:tc>
        <w:tc>
          <w:tcPr>
            <w:tcW w:w="60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cio Appelt Winck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19</w:t>
            </w:r>
          </w:p>
        </w:tc>
        <w:tc>
          <w:tcPr>
            <w:tcW w:w="60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ana Jarosewski Wronsk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99</w:t>
            </w:r>
          </w:p>
        </w:tc>
        <w:tc>
          <w:tcPr>
            <w:tcW w:w="60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ane Marta Degenhart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29</w:t>
            </w:r>
          </w:p>
        </w:tc>
        <w:tc>
          <w:tcPr>
            <w:tcW w:w="60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ngela Fatima Pereira Gracik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84</w:t>
            </w:r>
          </w:p>
        </w:tc>
        <w:tc>
          <w:tcPr>
            <w:tcW w:w="60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ngela Regina Berwig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05</w:t>
            </w:r>
          </w:p>
        </w:tc>
        <w:tc>
          <w:tcPr>
            <w:tcW w:w="60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mara Passar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62</w:t>
            </w:r>
          </w:p>
        </w:tc>
        <w:tc>
          <w:tcPr>
            <w:tcW w:w="60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zandra Bertuzz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20</w:t>
            </w:r>
          </w:p>
        </w:tc>
        <w:tc>
          <w:tcPr>
            <w:tcW w:w="60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zete Maran Bass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73</w:t>
            </w:r>
          </w:p>
        </w:tc>
        <w:tc>
          <w:tcPr>
            <w:tcW w:w="60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oisa Regina Salvado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1</w:t>
            </w:r>
          </w:p>
        </w:tc>
        <w:tc>
          <w:tcPr>
            <w:tcW w:w="60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ica Karolina Hist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99</w:t>
            </w:r>
          </w:p>
        </w:tc>
        <w:tc>
          <w:tcPr>
            <w:tcW w:w="60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efani de Bon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80</w:t>
            </w:r>
          </w:p>
        </w:tc>
        <w:tc>
          <w:tcPr>
            <w:tcW w:w="60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ane Ferrari Vicar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62</w:t>
            </w:r>
          </w:p>
        </w:tc>
        <w:tc>
          <w:tcPr>
            <w:tcW w:w="60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ane Rech Micheilof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11</w:t>
            </w:r>
          </w:p>
        </w:tc>
        <w:tc>
          <w:tcPr>
            <w:tcW w:w="60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ano Werberich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66</w:t>
            </w:r>
          </w:p>
        </w:tc>
        <w:tc>
          <w:tcPr>
            <w:tcW w:w="60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o Alex Rost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8</w:t>
            </w:r>
          </w:p>
        </w:tc>
        <w:tc>
          <w:tcPr>
            <w:tcW w:w="60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nanda Carla Lanz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51</w:t>
            </w:r>
          </w:p>
        </w:tc>
        <w:tc>
          <w:tcPr>
            <w:tcW w:w="60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nia Mara Basset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32</w:t>
            </w:r>
          </w:p>
        </w:tc>
        <w:tc>
          <w:tcPr>
            <w:tcW w:w="60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iela Miorandi Nard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64</w:t>
            </w:r>
          </w:p>
        </w:tc>
        <w:tc>
          <w:tcPr>
            <w:tcW w:w="60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ciele Dal Magro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(Doador de Sangue)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22</w:t>
            </w:r>
          </w:p>
        </w:tc>
        <w:tc>
          <w:tcPr>
            <w:tcW w:w="60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lberto Ribeiro da Silv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41</w:t>
            </w:r>
          </w:p>
        </w:tc>
        <w:tc>
          <w:tcPr>
            <w:tcW w:w="60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sieli Tessar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73</w:t>
            </w:r>
          </w:p>
        </w:tc>
        <w:tc>
          <w:tcPr>
            <w:tcW w:w="60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ena Menegotto Balbinot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18</w:t>
            </w:r>
          </w:p>
        </w:tc>
        <w:tc>
          <w:tcPr>
            <w:tcW w:w="60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ilene Guerra Tonsack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67</w:t>
            </w:r>
          </w:p>
        </w:tc>
        <w:tc>
          <w:tcPr>
            <w:tcW w:w="60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rid Cristina Ferreir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49</w:t>
            </w:r>
          </w:p>
        </w:tc>
        <w:tc>
          <w:tcPr>
            <w:tcW w:w="60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aura Reichert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03</w:t>
            </w:r>
          </w:p>
        </w:tc>
        <w:tc>
          <w:tcPr>
            <w:tcW w:w="60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ir Vaid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57</w:t>
            </w:r>
          </w:p>
        </w:tc>
        <w:tc>
          <w:tcPr>
            <w:tcW w:w="60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aina Aparecida Amaro dos Santo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98</w:t>
            </w:r>
          </w:p>
        </w:tc>
        <w:tc>
          <w:tcPr>
            <w:tcW w:w="60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aina Maria Thome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62</w:t>
            </w:r>
          </w:p>
        </w:tc>
        <w:tc>
          <w:tcPr>
            <w:tcW w:w="60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queline dos Santos da Silv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63</w:t>
            </w:r>
          </w:p>
        </w:tc>
        <w:tc>
          <w:tcPr>
            <w:tcW w:w="60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ielly Guedes Dornel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32</w:t>
            </w:r>
          </w:p>
        </w:tc>
        <w:tc>
          <w:tcPr>
            <w:tcW w:w="60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sica dos Santos Cantarell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89</w:t>
            </w:r>
          </w:p>
        </w:tc>
        <w:tc>
          <w:tcPr>
            <w:tcW w:w="60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sica Ross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76</w:t>
            </w:r>
          </w:p>
        </w:tc>
        <w:tc>
          <w:tcPr>
            <w:tcW w:w="60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syca Fernanda Morandi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72</w:t>
            </w:r>
          </w:p>
        </w:tc>
        <w:tc>
          <w:tcPr>
            <w:tcW w:w="60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o Carlos de Mour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59</w:t>
            </w:r>
          </w:p>
        </w:tc>
        <w:tc>
          <w:tcPr>
            <w:tcW w:w="60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ciele Raquel Reichert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60</w:t>
            </w:r>
          </w:p>
        </w:tc>
        <w:tc>
          <w:tcPr>
            <w:tcW w:w="60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nes Maschi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48</w:t>
            </w:r>
          </w:p>
        </w:tc>
        <w:tc>
          <w:tcPr>
            <w:tcW w:w="60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e Henrique da Silveir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02</w:t>
            </w:r>
          </w:p>
        </w:tc>
        <w:tc>
          <w:tcPr>
            <w:tcW w:w="60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iane da Silva Soek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</w:t>
            </w:r>
          </w:p>
        </w:tc>
        <w:tc>
          <w:tcPr>
            <w:tcW w:w="60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ciane Colombo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(Doador de Sangue)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94</w:t>
            </w:r>
          </w:p>
        </w:tc>
        <w:tc>
          <w:tcPr>
            <w:tcW w:w="60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cimari Revers Radke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39</w:t>
            </w:r>
          </w:p>
        </w:tc>
        <w:tc>
          <w:tcPr>
            <w:tcW w:w="60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na Flavia Mosche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47</w:t>
            </w:r>
          </w:p>
        </w:tc>
        <w:tc>
          <w:tcPr>
            <w:tcW w:w="60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na Henrich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65</w:t>
            </w:r>
          </w:p>
        </w:tc>
        <w:tc>
          <w:tcPr>
            <w:tcW w:w="60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o Cezar Alves da Silv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3 – BLOCO K1 (Térre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897"/>
        <w:gridCol w:w="5953"/>
        <w:gridCol w:w="1985"/>
      </w:tblGrid>
      <w:tr>
        <w:trPr>
          <w:trHeight w:val="315" w:hRule="atLeast"/>
        </w:trPr>
        <w:tc>
          <w:tcPr>
            <w:tcW w:w="9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Orientador Social – Letra K até P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MODALIDADE A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°O.</w:t>
            </w:r>
          </w:p>
        </w:tc>
        <w:tc>
          <w:tcPr>
            <w:tcW w:w="89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º INSC.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 DO CANDIDA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93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ciana Morais de Matos Carus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1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74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ciele Kasp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1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79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ine de Aguia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1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59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ine Viccar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1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8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ielli Koswosk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1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64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ri Fabila Marango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1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2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li Pavlak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1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53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issa Bondan Lewisk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1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67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icia Palav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1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liana Crivelatti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(Doador de Sangue)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1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39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ne Andressa Bend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1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24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cas Cereser e Sousa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(Doador de Sangue)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1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42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as Junior Zyra Lunard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1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93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ana Monique Lau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1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3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ane Viapian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1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91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iz Carlos Menegass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1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39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zia Olimpio da Silv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1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35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kel Wronski Angst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1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43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a Regina Deves Budting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1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0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a Bogorny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1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7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ane Groth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1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64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ane Maria Capellari Klau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1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37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ele Paula Pelissar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1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42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garete Lisak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1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9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o Luiz Czarnobay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1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4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sa Pereir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1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65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us Beregul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1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17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us Gose Sass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1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42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uricio Hennnick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1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38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uricio Turcat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1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9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ilas Guilherme Ludwig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1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23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e Wonsk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1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1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ca Soares Antun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1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inic de Oliveira Leite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1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43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ir Ramgrab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1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12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han Luiz Gose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1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00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ara Alves Mot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1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32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ila Thum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1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42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ete Hamm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1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99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blo Junior Disegn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1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65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ela Mattuella Macena Munarin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1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3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ia Rech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1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4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o Jose Woyteche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1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95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scila Finat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5 – BLOCO K1 (Térre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987"/>
        <w:gridCol w:w="5953"/>
        <w:gridCol w:w="1985"/>
      </w:tblGrid>
      <w:tr>
        <w:trPr>
          <w:trHeight w:val="315" w:hRule="atLeast"/>
        </w:trPr>
        <w:tc>
          <w:tcPr>
            <w:tcW w:w="9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Orientador Social – Letra R até W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MODALIDADE A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°O.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º INSC.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 DO CANDIDA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95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el Andreol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92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quel da Silv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94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quel Fatima Dürrewald Pickersgill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10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quele Cristiane Mend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naldo Nunes Siqueir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5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n Luiz Bred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97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ardo Dalla Poss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55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ardo Schneider Roo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59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 Patrick Or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4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gério do Amaral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31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ane dos Santos Avila de Souz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92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li Clarice Scariot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09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nilda de Sousa Raub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61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icleia Brisol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4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imeri Colle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83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ina Paz Lor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69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ara Guggiel Ramo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82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ra Cappellari Ghisler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4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ra Deise Facci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19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mara Fiore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5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vana da Silv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67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vana Marchesan Olivot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9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lene de Souz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79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fani Fani Zanard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87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ana Francieli Grunewald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68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line Cristina de Lucc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85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yna Lazarot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11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is Oro Balbinot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08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ys Lazarot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09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any Manfroi Amaral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82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ago Rodrigo Zanatt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5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gner Pereira da Luz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88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ter Müll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57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essa Gabriel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72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essa Karine Menegass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52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usa Lamonato Battistel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62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uza Konflanz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32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a Lucia Mend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17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viane Bass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8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derson Resende de Oliveir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1 – BLOCO K2 (1º Pis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911"/>
        <w:gridCol w:w="5953"/>
        <w:gridCol w:w="1985"/>
      </w:tblGrid>
      <w:tr>
        <w:trPr>
          <w:trHeight w:val="315" w:hRule="atLeast"/>
        </w:trPr>
        <w:tc>
          <w:tcPr>
            <w:tcW w:w="9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Fisioterapeuta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MODALIDADE A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°O.</w:t>
            </w:r>
          </w:p>
        </w:tc>
        <w:tc>
          <w:tcPr>
            <w:tcW w:w="91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º INSC.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 DO CANDIDA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09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ana Carla Stefanell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2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71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ssandra Fontan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2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4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ne Spironell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2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6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nda Cristina de Oliveir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2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82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Paula Tosi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2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57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Paula Web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2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09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ara Nazario da Ros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2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89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na Lencina Del Castill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2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15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la Bella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2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35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ne Cors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2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oline Reiman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2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97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stiane Regina Giehl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2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54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stiane Sfredd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2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63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istine Dalmagro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(Doador de Sangue)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2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01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ane Stuch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2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7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ison Tailes Matte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2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83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enyffer Bruna Almeida Perez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2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90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y Lunard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2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38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ele Ziliot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2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02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iela Urnau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2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88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aina Cuch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2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98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nifer Signo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2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57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sica Toni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2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57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ciane Sandra Wehn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2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4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 Grasel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2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5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no Fritze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2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12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ine Bertol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2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5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sia Przyczynsk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2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1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tryn Danieli Frank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2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24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iz Fernando Olszersk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2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52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ara Caroline Ritt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2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52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ela Lazaretti Pereir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2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03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el Mafinsk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2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58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ia Ogliar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2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93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erson Daltoé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2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80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el Gustavo Mad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2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78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ardo Da Silva Borg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2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8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ara Luiza de Oliveir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2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8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ine Garlet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2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viane Bordin Missi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Bloco K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2 – BLOCO K2 (1º Pis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935"/>
        <w:gridCol w:w="6066"/>
        <w:gridCol w:w="1985"/>
      </w:tblGrid>
      <w:tr>
        <w:trPr>
          <w:trHeight w:val="315" w:hRule="atLeast"/>
        </w:trPr>
        <w:tc>
          <w:tcPr>
            <w:tcW w:w="9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Psicólogo – Letra A até E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MODALIDADE A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°O.</w:t>
            </w:r>
          </w:p>
        </w:tc>
        <w:tc>
          <w:tcPr>
            <w:tcW w:w="93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º INSC.</w:t>
            </w:r>
          </w:p>
        </w:tc>
        <w:tc>
          <w:tcPr>
            <w:tcW w:w="606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 DO CANDIDA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54</w:t>
            </w:r>
          </w:p>
        </w:tc>
        <w:tc>
          <w:tcPr>
            <w:tcW w:w="60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ano Schaef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4</w:t>
            </w:r>
          </w:p>
        </w:tc>
        <w:tc>
          <w:tcPr>
            <w:tcW w:w="60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andre Rigoni Gonçalv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05</w:t>
            </w:r>
          </w:p>
        </w:tc>
        <w:tc>
          <w:tcPr>
            <w:tcW w:w="60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vair Alv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47</w:t>
            </w:r>
          </w:p>
        </w:tc>
        <w:tc>
          <w:tcPr>
            <w:tcW w:w="60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nda Schöffel Seh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87</w:t>
            </w:r>
          </w:p>
        </w:tc>
        <w:tc>
          <w:tcPr>
            <w:tcW w:w="60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Cassia Zanatta Bonamig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36</w:t>
            </w:r>
          </w:p>
        </w:tc>
        <w:tc>
          <w:tcPr>
            <w:tcW w:w="60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Paula da Luz Bianchin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18</w:t>
            </w:r>
          </w:p>
        </w:tc>
        <w:tc>
          <w:tcPr>
            <w:tcW w:w="60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Paula de Oliveir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84</w:t>
            </w:r>
          </w:p>
        </w:tc>
        <w:tc>
          <w:tcPr>
            <w:tcW w:w="60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a Raquel Vieira Catarin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56</w:t>
            </w:r>
          </w:p>
        </w:tc>
        <w:tc>
          <w:tcPr>
            <w:tcW w:w="60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ia Cristiane Dobn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38</w:t>
            </w:r>
          </w:p>
        </w:tc>
        <w:tc>
          <w:tcPr>
            <w:tcW w:w="60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ssa Filippin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46</w:t>
            </w:r>
          </w:p>
        </w:tc>
        <w:tc>
          <w:tcPr>
            <w:tcW w:w="60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lise Paz e Paz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93</w:t>
            </w:r>
          </w:p>
        </w:tc>
        <w:tc>
          <w:tcPr>
            <w:tcW w:w="60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Franciny Schmitt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53</w:t>
            </w:r>
          </w:p>
        </w:tc>
        <w:tc>
          <w:tcPr>
            <w:tcW w:w="60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rea Teresinha Mos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69</w:t>
            </w:r>
          </w:p>
        </w:tc>
        <w:tc>
          <w:tcPr>
            <w:tcW w:w="60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na Fatima Hillesheim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72</w:t>
            </w:r>
          </w:p>
        </w:tc>
        <w:tc>
          <w:tcPr>
            <w:tcW w:w="60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cieli Fernanda Ribeiro de Oliveira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(Doador de Sangue)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28</w:t>
            </w:r>
          </w:p>
        </w:tc>
        <w:tc>
          <w:tcPr>
            <w:tcW w:w="60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la Carneiro Stedille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27</w:t>
            </w:r>
          </w:p>
        </w:tc>
        <w:tc>
          <w:tcPr>
            <w:tcW w:w="60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la Vi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78</w:t>
            </w:r>
          </w:p>
        </w:tc>
        <w:tc>
          <w:tcPr>
            <w:tcW w:w="60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ne de Assi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60</w:t>
            </w:r>
          </w:p>
        </w:tc>
        <w:tc>
          <w:tcPr>
            <w:tcW w:w="60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a Patricia Silvestr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20</w:t>
            </w:r>
          </w:p>
        </w:tc>
        <w:tc>
          <w:tcPr>
            <w:tcW w:w="60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olina Polett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73</w:t>
            </w:r>
          </w:p>
        </w:tc>
        <w:tc>
          <w:tcPr>
            <w:tcW w:w="60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ra Maki Inab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60</w:t>
            </w:r>
          </w:p>
        </w:tc>
        <w:tc>
          <w:tcPr>
            <w:tcW w:w="60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sianne Baldin Garci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99</w:t>
            </w:r>
          </w:p>
        </w:tc>
        <w:tc>
          <w:tcPr>
            <w:tcW w:w="60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stiane Carla Wronsk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95</w:t>
            </w:r>
          </w:p>
        </w:tc>
        <w:tc>
          <w:tcPr>
            <w:tcW w:w="60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ane Capitane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98</w:t>
            </w:r>
          </w:p>
        </w:tc>
        <w:tc>
          <w:tcPr>
            <w:tcW w:w="60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ane Fernanda Salv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5</w:t>
            </w:r>
          </w:p>
        </w:tc>
        <w:tc>
          <w:tcPr>
            <w:tcW w:w="60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ane Haa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7</w:t>
            </w:r>
          </w:p>
        </w:tc>
        <w:tc>
          <w:tcPr>
            <w:tcW w:w="60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a Brugnerot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44</w:t>
            </w:r>
          </w:p>
        </w:tc>
        <w:tc>
          <w:tcPr>
            <w:tcW w:w="60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a Buen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43</w:t>
            </w:r>
          </w:p>
        </w:tc>
        <w:tc>
          <w:tcPr>
            <w:tcW w:w="60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a Regina Bella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74</w:t>
            </w:r>
          </w:p>
        </w:tc>
        <w:tc>
          <w:tcPr>
            <w:tcW w:w="60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e Fagund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24</w:t>
            </w:r>
          </w:p>
        </w:tc>
        <w:tc>
          <w:tcPr>
            <w:tcW w:w="60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ane Boufleu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04</w:t>
            </w:r>
          </w:p>
        </w:tc>
        <w:tc>
          <w:tcPr>
            <w:tcW w:w="60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anna Basso Perozz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29</w:t>
            </w:r>
          </w:p>
        </w:tc>
        <w:tc>
          <w:tcPr>
            <w:tcW w:w="60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bora Luiza Biazz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30</w:t>
            </w:r>
          </w:p>
        </w:tc>
        <w:tc>
          <w:tcPr>
            <w:tcW w:w="60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ise Hensel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64</w:t>
            </w:r>
          </w:p>
        </w:tc>
        <w:tc>
          <w:tcPr>
            <w:tcW w:w="60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ciana Bianch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15</w:t>
            </w:r>
          </w:p>
        </w:tc>
        <w:tc>
          <w:tcPr>
            <w:tcW w:w="60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e Maria Zanetti Anverc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6</w:t>
            </w:r>
          </w:p>
        </w:tc>
        <w:tc>
          <w:tcPr>
            <w:tcW w:w="60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glas Henrique Castanh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</w:t>
            </w:r>
          </w:p>
        </w:tc>
        <w:tc>
          <w:tcPr>
            <w:tcW w:w="60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laine Bertuzz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74</w:t>
            </w:r>
          </w:p>
        </w:tc>
        <w:tc>
          <w:tcPr>
            <w:tcW w:w="60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arda Caroline Cerioll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93</w:t>
            </w:r>
          </w:p>
        </w:tc>
        <w:tc>
          <w:tcPr>
            <w:tcW w:w="60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ardo Hubn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loco K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3 – BLOCO K2 (1º Pis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989"/>
        <w:gridCol w:w="5981"/>
        <w:gridCol w:w="1985"/>
      </w:tblGrid>
      <w:tr>
        <w:trPr>
          <w:trHeight w:val="315" w:hRule="atLeast"/>
        </w:trPr>
        <w:tc>
          <w:tcPr>
            <w:tcW w:w="9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Psicólogo – Letra E até K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MODALIDADE A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°O.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º INSC.</w:t>
            </w:r>
          </w:p>
        </w:tc>
        <w:tc>
          <w:tcPr>
            <w:tcW w:w="598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 DO CANDIDA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44</w:t>
            </w:r>
          </w:p>
        </w:tc>
        <w:tc>
          <w:tcPr>
            <w:tcW w:w="598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ardo Pavan Guerreir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76</w:t>
            </w:r>
          </w:p>
        </w:tc>
        <w:tc>
          <w:tcPr>
            <w:tcW w:w="598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oide Aparecida Ody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53</w:t>
            </w:r>
          </w:p>
        </w:tc>
        <w:tc>
          <w:tcPr>
            <w:tcW w:w="598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za Queli Valdug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70</w:t>
            </w:r>
          </w:p>
        </w:tc>
        <w:tc>
          <w:tcPr>
            <w:tcW w:w="598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omildes de Grandis Bea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82</w:t>
            </w:r>
          </w:p>
        </w:tc>
        <w:tc>
          <w:tcPr>
            <w:tcW w:w="598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ndro Radael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14</w:t>
            </w:r>
          </w:p>
        </w:tc>
        <w:tc>
          <w:tcPr>
            <w:tcW w:w="598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ana Guse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34</w:t>
            </w:r>
          </w:p>
        </w:tc>
        <w:tc>
          <w:tcPr>
            <w:tcW w:w="598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ane Fagund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12</w:t>
            </w:r>
          </w:p>
        </w:tc>
        <w:tc>
          <w:tcPr>
            <w:tcW w:w="598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via Cristina Mattje Kemm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65</w:t>
            </w:r>
          </w:p>
        </w:tc>
        <w:tc>
          <w:tcPr>
            <w:tcW w:w="598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vio Sabino da Silv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86</w:t>
            </w:r>
          </w:p>
        </w:tc>
        <w:tc>
          <w:tcPr>
            <w:tcW w:w="598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ele Lazarot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99</w:t>
            </w:r>
          </w:p>
        </w:tc>
        <w:tc>
          <w:tcPr>
            <w:tcW w:w="598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ele Tumelero Martinot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3</w:t>
            </w:r>
          </w:p>
        </w:tc>
        <w:tc>
          <w:tcPr>
            <w:tcW w:w="598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eli Back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93</w:t>
            </w:r>
          </w:p>
        </w:tc>
        <w:tc>
          <w:tcPr>
            <w:tcW w:w="598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eli Cristina Wingert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94</w:t>
            </w:r>
          </w:p>
        </w:tc>
        <w:tc>
          <w:tcPr>
            <w:tcW w:w="598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iana Maldan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96</w:t>
            </w:r>
          </w:p>
        </w:tc>
        <w:tc>
          <w:tcPr>
            <w:tcW w:w="598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iela Mari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79</w:t>
            </w:r>
          </w:p>
        </w:tc>
        <w:tc>
          <w:tcPr>
            <w:tcW w:w="598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iela Seffrin Adl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51</w:t>
            </w:r>
          </w:p>
        </w:tc>
        <w:tc>
          <w:tcPr>
            <w:tcW w:w="598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iella Fernanda Woiciechosk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21</w:t>
            </w:r>
          </w:p>
        </w:tc>
        <w:tc>
          <w:tcPr>
            <w:tcW w:w="598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ielle Cristina Beck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63</w:t>
            </w:r>
          </w:p>
        </w:tc>
        <w:tc>
          <w:tcPr>
            <w:tcW w:w="598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ovana Bedin Pereira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(Doador de Sangue)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34</w:t>
            </w:r>
          </w:p>
        </w:tc>
        <w:tc>
          <w:tcPr>
            <w:tcW w:w="598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ice Quelle Cosentino da Cost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14</w:t>
            </w:r>
          </w:p>
        </w:tc>
        <w:tc>
          <w:tcPr>
            <w:tcW w:w="598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ici Cappellet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15</w:t>
            </w:r>
          </w:p>
        </w:tc>
        <w:tc>
          <w:tcPr>
            <w:tcW w:w="598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ici Kelly de Paiva Chaves de Almeida da Silv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24</w:t>
            </w:r>
          </w:p>
        </w:tc>
        <w:tc>
          <w:tcPr>
            <w:tcW w:w="598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yce Camila dos Santo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35</w:t>
            </w:r>
          </w:p>
        </w:tc>
        <w:tc>
          <w:tcPr>
            <w:tcW w:w="598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ane Camila Ghisler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15</w:t>
            </w:r>
          </w:p>
        </w:tc>
        <w:tc>
          <w:tcPr>
            <w:tcW w:w="598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abel Berte Pivatto Mallman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63</w:t>
            </w:r>
          </w:p>
        </w:tc>
        <w:tc>
          <w:tcPr>
            <w:tcW w:w="598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ir Eloi Drew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93</w:t>
            </w:r>
          </w:p>
        </w:tc>
        <w:tc>
          <w:tcPr>
            <w:tcW w:w="598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aina de Fatima Haa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85</w:t>
            </w:r>
          </w:p>
        </w:tc>
        <w:tc>
          <w:tcPr>
            <w:tcW w:w="598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henifer Cristina Federizz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52</w:t>
            </w:r>
          </w:p>
        </w:tc>
        <w:tc>
          <w:tcPr>
            <w:tcW w:w="598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celaine Cristiane Cardoso Lim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47</w:t>
            </w:r>
          </w:p>
        </w:tc>
        <w:tc>
          <w:tcPr>
            <w:tcW w:w="598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ciane dos Santos Lop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90</w:t>
            </w:r>
          </w:p>
        </w:tc>
        <w:tc>
          <w:tcPr>
            <w:tcW w:w="598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na Dal Mag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81</w:t>
            </w:r>
          </w:p>
        </w:tc>
        <w:tc>
          <w:tcPr>
            <w:tcW w:w="598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na de Quadro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56</w:t>
            </w:r>
          </w:p>
        </w:tc>
        <w:tc>
          <w:tcPr>
            <w:tcW w:w="598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elene Lucia Bevilaqua Giumbell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91</w:t>
            </w:r>
          </w:p>
        </w:tc>
        <w:tc>
          <w:tcPr>
            <w:tcW w:w="598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mila Ribeiro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(Doador de Sangue)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25</w:t>
            </w:r>
          </w:p>
        </w:tc>
        <w:tc>
          <w:tcPr>
            <w:tcW w:w="598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ylla Bolsanel Zuch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K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4 – BLOCO K2 (1º Pis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912"/>
        <w:gridCol w:w="5953"/>
        <w:gridCol w:w="1985"/>
      </w:tblGrid>
      <w:tr>
        <w:trPr>
          <w:trHeight w:val="315" w:hRule="atLeast"/>
        </w:trPr>
        <w:tc>
          <w:tcPr>
            <w:tcW w:w="9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Psicólogo – Letra K até P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MODALIDADE A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°O.</w:t>
            </w:r>
          </w:p>
        </w:tc>
        <w:tc>
          <w:tcPr>
            <w:tcW w:w="91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º INSC.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 DO CANDIDA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1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3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ine Aparecida Dellbrugg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K2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1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ine Zambiaz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K2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1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29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i Cristina Barth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K2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1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70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iz Karina Reisdoerfer Cecchi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K2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1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48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ila Vaz Pinheir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K2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1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77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n Alex de Matto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K2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1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5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eli Fatima Ramo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K2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1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18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iza Carla Eich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K2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1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47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iza Spiller Fernand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K2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1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ara Veron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K2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1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75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a Denise de Castro Santo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K2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1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61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elo Nunes de Mell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K2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1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7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onize Filipin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K2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1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62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o Antonio Comerlat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K2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1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08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os Ribeir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K2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1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90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 Bela Mazier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K2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1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37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stela Bonadeu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K2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1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05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ias Trevisol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K2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1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24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con Douglas Godo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K2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1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74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ellin Lavall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K2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1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62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ara Alexandra Bortolett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K2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1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33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e Seffri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K2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1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84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e Zani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K2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1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84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Casia Piccinin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K2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97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y Katiany Martin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K2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1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34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uel Fernando Ramos Rodrigu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K2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1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69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ca da Silv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K2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91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64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ela Koch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K2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1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69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ia Aline Goulart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K2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1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18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ia Aparecida Stürm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K2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91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1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ia Battist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K2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1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82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ia Cristina Falavign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K2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1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48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ia de Moraes Ruppel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K2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91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66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ro Vinicius Lor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K2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1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54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scila Jaroseski Giro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loco K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5 – BLOCO K2 (1º Pis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984"/>
        <w:gridCol w:w="65"/>
        <w:gridCol w:w="5888"/>
        <w:gridCol w:w="1985"/>
      </w:tblGrid>
      <w:tr>
        <w:trPr>
          <w:trHeight w:val="315" w:hRule="atLeast"/>
        </w:trPr>
        <w:tc>
          <w:tcPr>
            <w:tcW w:w="95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Psicólogo – Letra R até V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MODALIDADE A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°O.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º INSC.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 DO CANDIDA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19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quel Cristina Dalcer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2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33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quel Sbabo Fabri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2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71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a Maria Ramalh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2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21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ane da Costa Gom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2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80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rina Mallman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2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33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onara Regina Baril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2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78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ira de Freitas Bols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2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10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ra Cristina Guzzo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2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59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irley Palosch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2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18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via Nard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2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87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one Cristina Heck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2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52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one Luisa Ludwig Zohl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2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3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ange Kapp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2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29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cimary Felippe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2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85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za Gabriela Zanatta Crestan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2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20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lita Frandolos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2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32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ylor Jonatha Voelz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2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85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ma Aline Cort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2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17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ani Airam dos Santos Freitag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2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69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tair Cezar dos Santo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2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64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essa Besold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2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12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ilda Antunes dos Santos Andreoll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2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01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za Aparecida dos Rei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2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74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viane Rost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Odontólogo – Letra A até M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MODALIDADE A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°O.</w:t>
            </w:r>
          </w:p>
        </w:tc>
        <w:tc>
          <w:tcPr>
            <w:tcW w:w="1049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º INSC.</w:t>
            </w:r>
          </w:p>
        </w:tc>
        <w:tc>
          <w:tcPr>
            <w:tcW w:w="5888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 DO CANDIDA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38</w:t>
            </w:r>
          </w:p>
        </w:tc>
        <w:tc>
          <w:tcPr>
            <w:tcW w:w="58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a Eduarda Sassett Donat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2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9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3</w:t>
            </w:r>
          </w:p>
        </w:tc>
        <w:tc>
          <w:tcPr>
            <w:tcW w:w="58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la Pohlman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2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9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15</w:t>
            </w:r>
          </w:p>
        </w:tc>
        <w:tc>
          <w:tcPr>
            <w:tcW w:w="58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ine Mueller Soeh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2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9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91</w:t>
            </w:r>
          </w:p>
        </w:tc>
        <w:tc>
          <w:tcPr>
            <w:tcW w:w="58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ane Marta Simo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2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9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30</w:t>
            </w:r>
          </w:p>
        </w:tc>
        <w:tc>
          <w:tcPr>
            <w:tcW w:w="58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elly Soethe Jung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2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9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12</w:t>
            </w:r>
          </w:p>
        </w:tc>
        <w:tc>
          <w:tcPr>
            <w:tcW w:w="58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iela Melnik Carvalh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2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9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39</w:t>
            </w:r>
          </w:p>
        </w:tc>
        <w:tc>
          <w:tcPr>
            <w:tcW w:w="58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ani Jose Dal Bosc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2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9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09</w:t>
            </w:r>
          </w:p>
        </w:tc>
        <w:tc>
          <w:tcPr>
            <w:tcW w:w="58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ici Canton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2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9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15</w:t>
            </w:r>
          </w:p>
        </w:tc>
        <w:tc>
          <w:tcPr>
            <w:tcW w:w="58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a Leila Welt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2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9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4</w:t>
            </w:r>
          </w:p>
        </w:tc>
        <w:tc>
          <w:tcPr>
            <w:tcW w:w="58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na Lang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2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9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09</w:t>
            </w:r>
          </w:p>
        </w:tc>
        <w:tc>
          <w:tcPr>
            <w:tcW w:w="58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ele Grando Morell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2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9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13</w:t>
            </w:r>
          </w:p>
        </w:tc>
        <w:tc>
          <w:tcPr>
            <w:tcW w:w="58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o Antonio Rotta Mink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loco K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3 – BLOCO M2 (1º Pis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960"/>
        <w:gridCol w:w="131"/>
        <w:gridCol w:w="5822"/>
        <w:gridCol w:w="1985"/>
      </w:tblGrid>
      <w:tr>
        <w:trPr>
          <w:trHeight w:val="315" w:hRule="atLeast"/>
        </w:trPr>
        <w:tc>
          <w:tcPr>
            <w:tcW w:w="95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Odontólogo – Letra N até V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ODALIDADE A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°O.</w:t>
            </w:r>
          </w:p>
        </w:tc>
        <w:tc>
          <w:tcPr>
            <w:tcW w:w="109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º INSC.</w:t>
            </w:r>
          </w:p>
        </w:tc>
        <w:tc>
          <w:tcPr>
            <w:tcW w:w="582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 DO CANDIDA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21</w:t>
            </w:r>
          </w:p>
        </w:tc>
        <w:tc>
          <w:tcPr>
            <w:tcW w:w="58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lia Sotili Fontan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M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9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41</w:t>
            </w:r>
          </w:p>
        </w:tc>
        <w:tc>
          <w:tcPr>
            <w:tcW w:w="58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halia Louize Nunes Vieira Silv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M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9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55</w:t>
            </w:r>
          </w:p>
        </w:tc>
        <w:tc>
          <w:tcPr>
            <w:tcW w:w="58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halia Rigon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M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9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86</w:t>
            </w:r>
          </w:p>
        </w:tc>
        <w:tc>
          <w:tcPr>
            <w:tcW w:w="58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ia Zard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M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9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12</w:t>
            </w:r>
          </w:p>
        </w:tc>
        <w:tc>
          <w:tcPr>
            <w:tcW w:w="58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scila Peroza Piai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M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9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37</w:t>
            </w:r>
          </w:p>
        </w:tc>
        <w:tc>
          <w:tcPr>
            <w:tcW w:w="58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el Hallvas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M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9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8</w:t>
            </w:r>
          </w:p>
        </w:tc>
        <w:tc>
          <w:tcPr>
            <w:tcW w:w="58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ela Back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M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83</w:t>
            </w:r>
          </w:p>
        </w:tc>
        <w:tc>
          <w:tcPr>
            <w:tcW w:w="58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quel da Roch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M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9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31</w:t>
            </w:r>
          </w:p>
        </w:tc>
        <w:tc>
          <w:tcPr>
            <w:tcW w:w="58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Coradini Mour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M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9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98</w:t>
            </w:r>
          </w:p>
        </w:tc>
        <w:tc>
          <w:tcPr>
            <w:tcW w:w="58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na Cristina Dondoerf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M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9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06</w:t>
            </w:r>
          </w:p>
        </w:tc>
        <w:tc>
          <w:tcPr>
            <w:tcW w:w="58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rina Oselame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M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9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54</w:t>
            </w:r>
          </w:p>
        </w:tc>
        <w:tc>
          <w:tcPr>
            <w:tcW w:w="58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oni Pohlman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M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9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66</w:t>
            </w:r>
          </w:p>
        </w:tc>
        <w:tc>
          <w:tcPr>
            <w:tcW w:w="58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hanie Daltoe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M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9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61</w:t>
            </w:r>
          </w:p>
        </w:tc>
        <w:tc>
          <w:tcPr>
            <w:tcW w:w="58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tiana Bressl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M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9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80</w:t>
            </w:r>
          </w:p>
        </w:tc>
        <w:tc>
          <w:tcPr>
            <w:tcW w:w="58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essa Candaten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M2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Professor de Educação Física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HABILITADO - MODALIDAD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C 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°O.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º INSC.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 DO CANDIDA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95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lidio Pecos Valdug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M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01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Paula Goncalve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M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98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Paula Vergütz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M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17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la Costa da Silv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M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35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 Gomes de Oliveir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M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92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li Jacoby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M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36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nara Marcia Casagrande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M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20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nei Paulo Salvado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M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7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rson Maico Baierle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M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85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ic Charles Novell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M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59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rton Jose Lauschn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M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00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ima Bisutt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M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12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mar Berte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M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23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aina Patricia Segsttat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M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4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no da Rocha Castanhede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M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74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in Krzyzanovsk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M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13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ine Schneiders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M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33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ardo Danyel Pedroz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M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52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ise Mariga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(Doador de Sangue)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M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44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a Maria Ferronatt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M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70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es Aparecida dos Santos Facci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M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76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yla Andreza Vivian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M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97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issa Carmine Schaurich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M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43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ardo Roth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M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42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ane Godinho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M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44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rina Priscila Simion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M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88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ara Bieger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M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38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ago Rigoni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M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6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essa Cristina Corti Sturm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M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42</w:t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viane Mendoza Zavaglia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loco M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anso – SC, 03 de Agosto de 2015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701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Pág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2"/>
      <w:gridCol w:w="7524"/>
    </w:tblGrid>
    <w:tr>
      <w:trPr>
        <w:trHeight w:val="1416" w:hRule="atLeast"/>
      </w:trPr>
      <w:tc>
        <w:tcPr>
          <w:tcW w:w="1832" w:type="dxa"/>
          <w:tcBorders/>
        </w:tcPr>
        <w:p>
          <w:pPr>
            <w:pStyle w:val="Normal"/>
            <w:ind w:left="-113" w:right="-57" w:hanging="0"/>
            <w:rPr/>
          </w:pPr>
          <w:r>
            <w:rPr/>
            <w:drawing>
              <wp:inline distT="0" distB="0" distL="0" distR="0">
                <wp:extent cx="1181735" cy="1080770"/>
                <wp:effectExtent l="0" t="0" r="0" b="0"/>
                <wp:docPr id="1" name="LOGOMARCAS NO WOR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MARCAS NO WOR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108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4" w:type="dxa"/>
          <w:tcBorders/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Estado de Santa Catarina</w:t>
          </w:r>
        </w:p>
        <w:p>
          <w:pPr>
            <w:pStyle w:val="Normal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 xml:space="preserve">Prefeitura Municipal de Descanso </w:t>
          </w:r>
        </w:p>
        <w:p>
          <w:pPr>
            <w:pStyle w:val="Heading1"/>
            <w:jc w:val="left"/>
            <w:rPr>
              <w:rFonts w:ascii="Times New Roman" w:hAnsi="Times New Roman" w:cs="Times New Roman"/>
              <w:b w:val="false"/>
              <w:b w:val="false"/>
              <w:sz w:val="24"/>
              <w:lang w:val="pt-BR" w:eastAsia="pt-BR"/>
            </w:rPr>
          </w:pPr>
          <w:r>
            <w:rPr>
              <w:rFonts w:cs="Times New Roman" w:ascii="Times New Roman" w:hAnsi="Times New Roman"/>
              <w:b w:val="false"/>
              <w:sz w:val="24"/>
              <w:lang w:val="pt-BR" w:eastAsia="pt-BR"/>
            </w:rPr>
            <w:t>Secretaria de Administração – CNPJ/MF 83.026.138/0001-97</w:t>
          </w:r>
        </w:p>
        <w:p>
          <w:pPr>
            <w:pStyle w:val="Normal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Avenida Marechal Deodoro n° 146       –        CEP 89910-000     -     Descanso – SC.</w:t>
          </w:r>
        </w:p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Telefone: 49-3623.0161 e Fone/Fax 3623.0162 – 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assessoriarh@descanso.sc.gov.br</w:t>
            </w:r>
          </w:hyperlink>
        </w:p>
        <w:p>
          <w:pPr>
            <w:pStyle w:val="Normal"/>
            <w:spacing w:before="60" w:after="0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Edital de Concurso Público n° 01/2015, de 15.05.2015.</w:t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</w:rPr>
  </w:style>
  <w:style w:type="character" w:styleId="Ttulo2Char">
    <w:name w:val="Título 2 Char"/>
    <w:qFormat/>
    <w:rPr>
      <w:rFonts w:ascii="Arial" w:hAnsi="Arial" w:cs="Arial"/>
      <w:sz w:val="28"/>
      <w:szCs w:val="24"/>
    </w:rPr>
  </w:style>
  <w:style w:type="character" w:styleId="Ttulo3Char">
    <w:name w:val="Título 3 Char"/>
    <w:qFormat/>
    <w:rPr>
      <w:b/>
      <w:bCs/>
      <w:sz w:val="32"/>
      <w:szCs w:val="24"/>
    </w:rPr>
  </w:style>
  <w:style w:type="character" w:styleId="Ttulo4Char">
    <w:name w:val="Título 4 Char"/>
    <w:qFormat/>
    <w:rPr>
      <w:b/>
      <w:bCs/>
      <w:sz w:val="32"/>
      <w:szCs w:val="24"/>
      <w:u w:val="single"/>
    </w:rPr>
  </w:style>
  <w:style w:type="character" w:styleId="Ttulo5Char">
    <w:name w:val="Título 5 Char"/>
    <w:qFormat/>
    <w:rPr>
      <w:b/>
      <w:bCs/>
      <w:sz w:val="28"/>
      <w:szCs w:val="24"/>
    </w:rPr>
  </w:style>
  <w:style w:type="character" w:styleId="Ttulo6Char">
    <w:name w:val="Título 6 Char"/>
    <w:qFormat/>
    <w:rPr>
      <w:b/>
      <w:bCs/>
      <w:sz w:val="32"/>
      <w:szCs w:val="24"/>
      <w:vertAlign w:val="subscript"/>
    </w:rPr>
  </w:style>
  <w:style w:type="character" w:styleId="Ttulo7Char">
    <w:name w:val="Título 7 Char"/>
    <w:qFormat/>
    <w:rPr>
      <w:rFonts w:ascii="Arial" w:hAnsi="Arial" w:cs="Arial"/>
      <w:b/>
      <w:bCs/>
      <w:sz w:val="24"/>
      <w:szCs w:val="24"/>
    </w:rPr>
  </w:style>
  <w:style w:type="character" w:styleId="Ttulo8Char">
    <w:name w:val="Título 8 Char"/>
    <w:qFormat/>
    <w:rPr>
      <w:rFonts w:ascii="Arial" w:hAnsi="Arial" w:cs="Arial"/>
      <w:sz w:val="32"/>
      <w:szCs w:val="24"/>
    </w:rPr>
  </w:style>
  <w:style w:type="character" w:styleId="Ttulo9Char">
    <w:name w:val="Título 9 Char"/>
    <w:qFormat/>
    <w:rPr>
      <w:sz w:val="28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RecuodecorpodetextoChar">
    <w:name w:val="Recuo de corpo de texto Char"/>
    <w:qFormat/>
    <w:rPr>
      <w:i/>
      <w:i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32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Font">
    <w:name w:val="font"/>
    <w:qFormat/>
    <w:rPr>
      <w:rFonts w:ascii="Arial" w:hAnsi="Arial" w:cs="Arial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medeputado">
    <w:name w:val="nome_deputado"/>
    <w:qFormat/>
    <w:rPr/>
  </w:style>
  <w:style w:type="character" w:styleId="TtuloChar">
    <w:name w:val="Título Char"/>
    <w:qFormat/>
    <w:rPr>
      <w:sz w:val="24"/>
      <w:lang w:val="en-US"/>
    </w:rPr>
  </w:style>
  <w:style w:type="character" w:styleId="SubttuloChar">
    <w:name w:val="Subtítulo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Footer">
    <w:name w:val="Footer"/>
    <w:basedOn w:val="Normal"/>
    <w:pPr/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1701"/>
      <w:jc w:val="both"/>
    </w:pPr>
    <w:rPr>
      <w:i/>
      <w:iCs/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32"/>
      <w:lang w:val="en-US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rFonts w:ascii="Times New Roman" w:hAnsi="Times New Roman" w:cs="Times New Roman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ahoma" w:cs="Times New Roman"/>
      <w:szCs w:val="20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28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Ecxmsobodytextindent2">
    <w:name w:val="ecxmsobodytextindent2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rFonts w:ascii="Times New Roman" w:hAnsi="Times New Roman" w:cs="Times New Roman"/>
      <w:b/>
      <w:color w:val="00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ssessoriarh@descans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5:00Z</dcterms:created>
  <dc:creator>Cliente Especial</dc:creator>
  <dc:description/>
  <dc:language>en-US</dc:language>
  <cp:lastModifiedBy>Microsoft</cp:lastModifiedBy>
  <cp:lastPrinted>2015-05-15T17:15:00Z</cp:lastPrinted>
  <dcterms:modified xsi:type="dcterms:W3CDTF">2015-08-04T04:21:00Z</dcterms:modified>
  <cp:revision>35</cp:revision>
  <dc:subject/>
  <dc:title>Itapiranga – SC</dc:title>
</cp:coreProperties>
</file>